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44"/>
          <w:szCs w:val="44"/>
        </w:rPr>
      </w:pPr>
      <w:r>
        <w:rPr>
          <w:sz w:val="44"/>
          <w:szCs w:val="44"/>
        </w:rPr>
        <w:t>С</w:t>
      </w:r>
      <w:r>
        <w:rPr>
          <w:rFonts w:cs="Cambria" w:ascii="Cambria" w:hAnsi="Cambria"/>
          <w:sz w:val="44"/>
          <w:szCs w:val="44"/>
        </w:rPr>
        <w:t>труктура Детского сада г.п. Мир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44"/>
          <w:lang w:val="en-US" w:eastAsia="en-US"/>
        </w:rPr>
      </w:pPr>
      <w:r>
        <w:rPr>
          <w:rFonts w:cs="Cambria" w:ascii="Cambria" w:hAnsi="Cambria"/>
          <w:b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8270</wp:posOffset>
                </wp:positionH>
                <wp:positionV relativeFrom="paragraph">
                  <wp:posOffset>84455</wp:posOffset>
                </wp:positionV>
                <wp:extent cx="3900170" cy="227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Куприенко Наталья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Телефон 73-55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Время рабо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Понедельник 08.00 – 13.00; 13.30 – 16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Вторник 11.00 – 14.00; 15.00 – 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Среда 07.30 – 12.30; 13.30 – 16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Четверг 08.00 – 12.30; 13.30 – 17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Пятница 07.30 – 12.30; 13.30 –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pt;height:179.5pt;mso-wrap-distance-left:9.05pt;mso-wrap-distance-right:9.05pt;mso-wrap-distance-top:0pt;mso-wrap-distance-bottom:0pt;margin-top:6.65pt;mso-position-vertical-relative:text;margin-left:110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Куприенко Наталья Никола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Телефон 73-55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Время рабо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Понедельник 08.00 – 13.00; 13.30 – 16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Вторник 11.00 – 14.00; 15.00 – 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Среда 07.30 – 12.30; 13.30 – 16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Четверг 08.00 – 12.30; 13.30 – 17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Пятница 07.30 – 12.30; 13.30 – 16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44"/>
          <w:lang w:val="en-US" w:eastAsia="en-US"/>
        </w:rPr>
      </w:pPr>
      <w:r>
        <w:rPr>
          <w:b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9425</wp:posOffset>
                </wp:positionH>
                <wp:positionV relativeFrom="paragraph">
                  <wp:posOffset>17780</wp:posOffset>
                </wp:positionV>
                <wp:extent cx="180340" cy="27051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.4pt" to="151.9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9565</wp:posOffset>
                </wp:positionH>
                <wp:positionV relativeFrom="paragraph">
                  <wp:posOffset>48260</wp:posOffset>
                </wp:positionV>
                <wp:extent cx="450850" cy="27051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3.8pt" to="361.4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44"/>
          <w:lang w:val="en-US" w:eastAsia="en-US"/>
        </w:rPr>
      </w:pPr>
      <w:r>
        <w:rPr>
          <w:b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82550</wp:posOffset>
                </wp:positionV>
                <wp:extent cx="3265170" cy="3599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заведующег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основ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Сачук Татьяна Дмитри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телефон 73-55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Время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Понедельник 08.15 – 13.30;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5.30 – 18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Вторник       08.00 – 12.00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4.00 – 18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Среда           08.15 – 13.30;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5.30 – 18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Четверг       08.15 – 13.30;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5.30 – 18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Пятница      08.15 – 13.30;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5.30 – 18.1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pt;height:283.45pt;mso-wrap-distance-left:9.05pt;mso-wrap-distance-right:9.05pt;mso-wrap-distance-top:0pt;mso-wrap-distance-bottom:0pt;margin-top:6.5pt;mso-position-vertical-relative:text;margin-left:-0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заведующег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основ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Сачук Татьяна Дмитри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телефон 73-55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Время рабо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Понедельник 08.15 – 13.30;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                      </w:t>
                      </w:r>
                      <w:r>
                        <w:rPr>
                          <w:i/>
                          <w:sz w:val="32"/>
                        </w:rPr>
                        <w:t>15.30 – 18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Вторник       08.00 – 12.00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                      </w:t>
                      </w:r>
                      <w:r>
                        <w:rPr>
                          <w:i/>
                          <w:sz w:val="32"/>
                        </w:rPr>
                        <w:t>14.00 – 18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Среда           08.15 – 13.30;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                      </w:t>
                      </w:r>
                      <w:r>
                        <w:rPr>
                          <w:i/>
                          <w:sz w:val="32"/>
                        </w:rPr>
                        <w:t>15.30 – 18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Четверг       08.15 – 13.30;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                      </w:t>
                      </w:r>
                      <w:r>
                        <w:rPr>
                          <w:i/>
                          <w:sz w:val="32"/>
                        </w:rPr>
                        <w:t>15.30 – 18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Пятница      08.15 – 13.30;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                      </w:t>
                      </w:r>
                      <w:r>
                        <w:rPr>
                          <w:i/>
                          <w:sz w:val="32"/>
                        </w:rPr>
                        <w:t>15.30 – 18.1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82550</wp:posOffset>
                </wp:positionV>
                <wp:extent cx="2994660" cy="3599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Наумч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Ирина 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телефон 73-55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Время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Понедельник 09.00 – 14.00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5.00 – 18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Вторник       08.30 – 13.0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4.00 – 17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Среда           08.30 – 14.00;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5.00 – 17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Четверг       07.30 – 13.00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4.00 – 16.3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Пятница      09.00 – 14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5.00 – 18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283.45pt;mso-wrap-distance-left:9.05pt;mso-wrap-distance-right:9.05pt;mso-wrap-distance-top:0pt;mso-wrap-distance-bottom:0pt;margin-top:6.5pt;mso-position-vertical-relative:text;margin-left:276.2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 хозяй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Наумч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Ирина Викто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телефон 73-55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Время рабо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Понедельник 09.00 – 14.00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                     </w:t>
                      </w:r>
                      <w:r>
                        <w:rPr>
                          <w:i/>
                          <w:sz w:val="32"/>
                        </w:rPr>
                        <w:t>15.00 – 18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Вторник       08.30 – 13.0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                     </w:t>
                      </w:r>
                      <w:r>
                        <w:rPr>
                          <w:i/>
                          <w:sz w:val="32"/>
                        </w:rPr>
                        <w:t>14.00 – 17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Среда           08.30 – 14.00;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                      </w:t>
                      </w:r>
                      <w:r>
                        <w:rPr>
                          <w:i/>
                          <w:sz w:val="32"/>
                        </w:rPr>
                        <w:t>15.00 – 17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Четверг       07.30 – 13.00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                     </w:t>
                      </w:r>
                      <w:r>
                        <w:rPr>
                          <w:i/>
                          <w:sz w:val="32"/>
                        </w:rPr>
                        <w:t>14.00 – 16.3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Пятница      09.00 – 14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                      </w:t>
                      </w:r>
                      <w:r>
                        <w:rPr>
                          <w:i/>
                          <w:sz w:val="32"/>
                        </w:rPr>
                        <w:t>15.00 – 18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44"/>
          <w:lang w:val="en-US" w:eastAsia="en-US"/>
        </w:rPr>
      </w:pPr>
      <w:r>
        <w:rPr>
          <w:b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167640</wp:posOffset>
                </wp:positionV>
                <wp:extent cx="45085" cy="302260"/>
                <wp:effectExtent l="5715" t="5080" r="266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88">
                              <a:moveTo>
                                <a:pt x="0" y="0"/>
                              </a:moveTo>
                              <a:lnTo>
                                <a:pt x="8" y="10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88" path="m0,0l8,1088e" stroked="t" o:allowincell="f" style="position:absolute;margin-left:120.35pt;margin-top:13.2pt;width:3.5pt;height:23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0315</wp:posOffset>
                </wp:positionH>
                <wp:positionV relativeFrom="paragraph">
                  <wp:posOffset>167640</wp:posOffset>
                </wp:positionV>
                <wp:extent cx="0" cy="3886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13.2pt" to="398.4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460375</wp:posOffset>
                </wp:positionV>
                <wp:extent cx="3242945" cy="3173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17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дагогические работники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0"/>
                                <w:szCs w:val="30"/>
                              </w:rPr>
                              <w:t>Воспитатели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Учитель - дефект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Руководитель физического 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5pt;height:249.85pt;mso-wrap-distance-left:9.05pt;mso-wrap-distance-right:9.05pt;mso-wrap-distance-top:0pt;mso-wrap-distance-bottom:0pt;margin-top:36.25pt;mso-position-vertical-relative:text;margin-left: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едагогические работники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i/>
                          <w:sz w:val="30"/>
                          <w:szCs w:val="30"/>
                        </w:rPr>
                        <w:t>Воспитатели дошко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Учитель - дефект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Музыкальный руководите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Руководитель физического воспит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546735</wp:posOffset>
                </wp:positionV>
                <wp:extent cx="3089910" cy="3086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08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0"/>
                                <w:szCs w:val="30"/>
                              </w:rPr>
                              <w:t>Помощники воспит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Двор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Сторож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Кладовщ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Кастелян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Рабочий по стирке и ремонту  спецодежды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0"/>
                                <w:szCs w:val="30"/>
                              </w:rPr>
                              <w:t xml:space="preserve">Повар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Рабочий по комплексному обслуживанию и ремонту зданий и сооруж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Уборщик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243.05pt;mso-wrap-distance-left:9.05pt;mso-wrap-distance-right:9.05pt;mso-wrap-distance-top:0pt;mso-wrap-distance-bottom:0pt;margin-top:43.05pt;mso-position-vertical-relative:text;margin-left:268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ехнический персонал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i/>
                          <w:sz w:val="30"/>
                          <w:szCs w:val="30"/>
                        </w:rPr>
                        <w:t>Помощники воспитател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 xml:space="preserve">Дворник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 xml:space="preserve">Сторож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Кладовщи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Кастелян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Рабочий по стирке и ремонту  спецодежды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i/>
                          <w:sz w:val="30"/>
                          <w:szCs w:val="30"/>
                        </w:rPr>
                        <w:t xml:space="preserve">Повар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Рабочий по комплексному обслуживанию и ремонту зданий и сооружени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Уборщик помещени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3:00Z</dcterms:created>
  <dc:creator>****</dc:creator>
  <dc:description/>
  <dc:language>en-US</dc:language>
  <cp:lastModifiedBy>Sad-1</cp:lastModifiedBy>
  <cp:lastPrinted>2019-03-06T11:05:00Z</cp:lastPrinted>
  <dcterms:modified xsi:type="dcterms:W3CDTF">2023-11-09T07:39:00Z</dcterms:modified>
  <cp:revision>6</cp:revision>
  <dc:subject/>
  <dc:title>Структура Мирского я\с</dc:title>
</cp:coreProperties>
</file>