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4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670" w:hanging="0"/>
        <w:rPr>
          <w:sz w:val="30"/>
        </w:rPr>
      </w:pPr>
      <w:r>
        <w:rPr>
          <w:sz w:val="30"/>
          <w:szCs w:val="30"/>
        </w:rPr>
        <w:t>приказ ГУО «Ясли-сад г.п. Мир» от 11.03.2019 №30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102" w:hanging="0"/>
        <w:jc w:val="both"/>
        <w:rPr>
          <w:sz w:val="30"/>
        </w:rPr>
      </w:pPr>
      <w:r>
        <w:rPr>
          <w:sz w:val="30"/>
        </w:rPr>
        <w:t>Положение об урегулировании конфликта интересов между работниками и ГУО «Ясли-сад г.п. Мир»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ГУО «Ясли-сад г.п. Мир» (далее – организацией образования), возникающих у работников организации образования в ходе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30"/>
        </w:rPr>
        <w:t>2. Действия настоящего Положения распространяется на всех лиц, являющихся работниками организации образования и находящихся с ней в трудовых отношениях, вне зависимости от занимаемой должности и                   выполняемых функций, а также на физических лиц, сотрудничающих с организацией образования на основе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30"/>
        </w:rPr>
        <w:t>3. Под конфликтом интересов в настоящем Положении понимается ситуация, при которой личная заинтересованность (прямая или косвенная) 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 или может возникнуть противоречие между личной заинтересованностью работника и правами и законными интересами организации образ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4. Под личной заинтересованностью работника организации образования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sz w:val="30"/>
        </w:rPr>
        <w:t>5. В основу работы по управлению конфликтом интересов в организации образования положены следующие принцип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индивидуальное рассмотрение, урегулирование и оценка репутационных и иных рисков для организации образования при выявлении каждого конфликта интерес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>соблюдение баланса интересов организации образования и работника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3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 образ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РЫ ПРОФИЛАКТИКИ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6. Целью профилактики конфликтов является создание условий деятельности для работников организации образования, которые минимизируют вероятность возникновения и (или) развития конфликтов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7. В целях профилактики конфликта интересов между работниками и организацией образования предусматриваются следующие мероприятия:</w:t>
      </w:r>
    </w:p>
    <w:p>
      <w:pPr>
        <w:pStyle w:val="Normal"/>
        <w:jc w:val="both"/>
        <w:rPr/>
      </w:pPr>
      <w:r>
        <w:rPr>
          <w:sz w:val="30"/>
        </w:rPr>
        <w:tab/>
        <w:t>совершенствование организационно-кадровой структуры организации образования 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Normal"/>
        <w:jc w:val="both"/>
        <w:rPr/>
      </w:pPr>
      <w:r>
        <w:rPr>
          <w:sz w:val="30"/>
        </w:rPr>
        <w:tab/>
        <w:t>уточнение и оптимизация трудовых обязанностей работников организации образ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установление эффективной системы контроля за исполнением работниками организации образования своих трудовых обязанностей, соблюдением предусмотренных законодательством запретов и ограничений;</w:t>
      </w:r>
    </w:p>
    <w:p>
      <w:pPr>
        <w:pStyle w:val="Normal"/>
        <w:ind w:firstLine="708"/>
        <w:jc w:val="both"/>
        <w:rPr/>
      </w:pPr>
      <w:r>
        <w:rPr>
          <w:sz w:val="30"/>
        </w:rPr>
        <w:t>проведение организаций образования просветительской и идеологической работы, направленной на распространение знаний о конфликтах интересов, причинах их возникновения, порядке их  предотвращения и урегулирова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8. С целью профилактики конфликта интересов работники организации образования не вправе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Normal"/>
        <w:ind w:firstLine="708"/>
        <w:jc w:val="both"/>
        <w:rPr/>
      </w:pPr>
      <w:r>
        <w:rPr>
          <w:sz w:val="30"/>
        </w:rPr>
        <w:t>выполнять иные оплачиваемые работы, не связанные с исполнением своих трудовых обязанностей по месту основной работы (кроме преподаватель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 исполнением трудовых обязанносте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30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9. Работники обязаны руководствоваться интересами организации образования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10.  Обязанности по предотвращению и урегулированию конкретных конфликтов интересов возлагаются на работников – участников конфликтов, начальников структурных подразделений, работников отдела кадров, комиссию по противодействию коррупции (при ее наличии).</w:t>
      </w:r>
    </w:p>
    <w:p>
      <w:pPr>
        <w:pStyle w:val="Normal"/>
        <w:ind w:firstLine="708"/>
        <w:jc w:val="both"/>
        <w:rPr/>
      </w:pPr>
      <w:r>
        <w:rPr>
          <w:sz w:val="30"/>
        </w:rPr>
        <w:t>11. Сведения о конфликтах интересов с участием  конкретных работников организации образования могут быть получены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 самих работников, руководителей их структурных подразделений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обращений граждан и юридических лиц,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30"/>
        </w:rPr>
        <w:t>в результате совместного анализа имеющихся сведений о личных интересах работников организации образования и выполняемых им трудовых обязанностях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з других источников.</w:t>
      </w:r>
    </w:p>
    <w:p>
      <w:pPr>
        <w:pStyle w:val="Normal"/>
        <w:ind w:firstLine="708"/>
        <w:jc w:val="both"/>
        <w:rPr/>
      </w:pPr>
      <w:r>
        <w:rPr>
          <w:sz w:val="30"/>
        </w:rPr>
        <w:t>12. Координацию деятельности по выявлению конфликтов интересов осуществляет руководитель организации образ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3. Работники организации образования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 (начальника структурного подразделения, заместителя руководителя организации образования и т.д.), о возникновении (возможности возникновения)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4. Руководители структурных подразделений, председатель комиссии по противодействию коррупции (при ее наличии), при выявлении признаков реального или потенциального конфликта интересов незамедлительно уведомляют руководителя организации образования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организации образования о возникновении (возможности возникновения) конфликта интересов, к докладной записке приобщает докладную записку работника организации образования и дополнительные материалы, характеризующие суть конфликта интересов.</w:t>
      </w:r>
    </w:p>
    <w:p>
      <w:pPr>
        <w:pStyle w:val="Normal"/>
        <w:ind w:firstLine="708"/>
        <w:jc w:val="both"/>
        <w:rPr/>
      </w:pPr>
      <w:r>
        <w:rPr>
          <w:sz w:val="30"/>
        </w:rPr>
        <w:t>16. Руководитель организации образования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Normal"/>
        <w:ind w:firstLine="708"/>
        <w:jc w:val="both"/>
        <w:rPr/>
      </w:pPr>
      <w:r>
        <w:rPr>
          <w:sz w:val="30"/>
        </w:rPr>
        <w:t>17. Организация образован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8. По результатам проверки поступившей информации выносится решения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 И СПОСОБЫ УРЕГУЛИРОВАНИЯ КОНФЛИКТА ИНТЕРЕС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30"/>
        </w:rPr>
        <w:tab/>
        <w:t>19. Окончательное решение о порядке предотвращения или урегулирования конфликта интересов принимает руководитель организации образ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0. В случае если 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30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смотр и изменение трудовых обязанностей работника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8"/>
        <w:jc w:val="both"/>
        <w:rPr/>
      </w:pPr>
      <w:r>
        <w:rPr>
          <w:sz w:val="30"/>
        </w:rPr>
        <w:t>отказ работника от своего личного интереса, порождающего конфликт с  интересами организации образования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увольнение по соглашению сторон, если конфликт интересов носит постоянный и неустранимый характер;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использование иных способов разрешения конфликта.</w:t>
      </w:r>
    </w:p>
    <w:p>
      <w:pPr>
        <w:pStyle w:val="Normal"/>
        <w:ind w:firstLine="708"/>
        <w:jc w:val="both"/>
        <w:rPr/>
      </w:pPr>
      <w:r>
        <w:rPr>
          <w:sz w:val="30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организации образования.</w:t>
      </w:r>
    </w:p>
    <w:p>
      <w:pPr>
        <w:pStyle w:val="Normal"/>
        <w:ind w:firstLine="708"/>
        <w:jc w:val="both"/>
        <w:rPr/>
      </w:pPr>
      <w:r>
        <w:rPr>
          <w:sz w:val="30"/>
        </w:rPr>
        <w:t>22. В случае отказа работника от принятия мер по предотвращению и урегулированию конфликта интересов руководитель организации образования принимает решение в соответствии с законодательством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1:00Z</dcterms:created>
  <dc:creator>user</dc:creator>
  <dc:description/>
  <dc:language>en-US</dc:language>
  <cp:lastModifiedBy>1</cp:lastModifiedBy>
  <cp:lastPrinted>2019-01-11T09:10:00Z</cp:lastPrinted>
  <dcterms:modified xsi:type="dcterms:W3CDTF">2019-04-23T04:56:00Z</dcterms:modified>
  <cp:revision>3</cp:revision>
  <dc:subject/>
  <dc:title/>
</cp:coreProperties>
</file>