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15pt;width:467.55pt;height:34.05pt;mso-wrap-style:none;v-text-anchor:middle;mso-position-vertical:top" type="_x0000_t136">
            <v:path textpathok="t"/>
            <v:textpath on="t" fitshape="t" string="Способы совладания со стрессом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можешь испытывать психическое или физическое напряжение. Тебя могут одолевать плохие ощущения и мысли. Ты взволнован, ты испытываешь чувство беспокойства. Очень может быть, что рядом бродит стресс!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  <w:sz w:val="32"/>
          <w:szCs w:val="32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i/>
          <w:sz w:val="32"/>
          <w:szCs w:val="32"/>
        </w:rPr>
        <w:t xml:space="preserve">переводе с английского языка слово «стресс» означает «нажим, давление, напряжение». Признаки стресса узнаваемы: раздражительность, потеря аппетита, депрессия и пониженный интерес к окружающему, </w:t>
      </w:r>
      <w:r>
        <w:rPr>
          <w:i/>
          <w:color w:val="151515"/>
          <w:sz w:val="32"/>
          <w:szCs w:val="32"/>
        </w:rPr>
        <w:t>учащенное сердцебиение, головные боли,</w:t>
      </w:r>
      <w:r>
        <w:rPr>
          <w:i/>
          <w:sz w:val="32"/>
          <w:szCs w:val="32"/>
        </w:rPr>
        <w:t xml:space="preserve"> потливость, бессонница, ощущение подавленности  и т. д.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ссом заключается в том, чтобы не копить дурные эмоции. Если ты зол, не выплескивай свою злобу на окружающих - так как рискуешь остаться од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чается что-то действительно из ряда вон выходящее, и ты должен принять решение, но эта мысль приводит тебя в ужас, вспомни старинную русскую пословицу: «Утро вечера мудренее!». Необходимо лечь спать или заняться чем-либо отвлеченным. Отдохни от беспокойства и увидишь новые перспект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тдыха приступай к решению пробл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я жизнь не будет такой мрачной, если ты поймешь, что имеешь очень многое: ты не голодаешь, у тебя есть дом, любящие тебя люди — семья, ты не глуп, даже если тебе это кажется. Всегда можно найти что-то хороше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бе плохо —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00710</wp:posOffset>
            </wp:positionV>
            <wp:extent cx="1147445" cy="1147445"/>
            <wp:effectExtent l="0" t="0" r="0" b="0"/>
            <wp:wrapTight wrapText="bothSides">
              <wp:wrapPolygon edited="0">
                <wp:start x="-111" y="0"/>
                <wp:lineTo x="-111" y="21485"/>
                <wp:lineTo x="21600" y="21485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огают избавиться от стресса занятия спортом и любимым делом. Физические упражнения улучшают мышечный тонус, а вместе с ним и настроение становится лучш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поднять настроение поход в магазин. Купи себе несколько мелочей. Это всегда приятн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 последнее: время обязательно залечит раны! Не углубляйся в депрессию — ищи реше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9:00Z</dcterms:created>
  <dc:creator>User</dc:creator>
  <dc:description/>
  <dc:language>en-US</dc:language>
  <cp:lastModifiedBy>Анна</cp:lastModifiedBy>
  <dcterms:modified xsi:type="dcterms:W3CDTF">2016-04-05T11:49:00Z</dcterms:modified>
  <cp:revision>2</cp:revision>
  <dc:subject/>
  <dc:title>Для тех, кто  испытывает стресс</dc:title>
</cp:coreProperties>
</file>