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6172200" cy="1257300"/>
                <wp:effectExtent l="40005" t="12700" r="406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йте больше, чем вы можете. Добивается успеха не тот, кто считает, что он сделал лучшее из того, что мог, а тот, кто стремится к чему-то больше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5pt;margin-top:459pt;width:485.95pt;height:98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йте больше, чем вы можете. Добивается успеха не тот, кто считает, что он сделал лучшее из того, что мог, а тот, кто стремится к чему-то большему.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6400800" cy="1030605"/>
                <wp:effectExtent l="48895" t="13335" r="495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068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73080 h 584280"/>
                            <a:gd name="textAreaBottom" fmla="*/ 584640 h 58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способен достигнуть всего, во что он может поверить. Это ключ к той силе разума, которая обращает идеи в реа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93pt;width:503.95pt;height:81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 способен достигнуть всего, во что он может поверить. Это ключ к той силе разума, которая обращает идеи в реаль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6512560" cy="1714500"/>
                <wp:effectExtent l="33020" t="12700" r="3365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714680"/>
                        </a:xfrm>
                        <a:custGeom>
                          <a:avLst/>
                          <a:gdLst>
                            <a:gd name="textAreaLeft" fmla="*/ 923040 w 3692160"/>
                            <a:gd name="textAreaRight" fmla="*/ 2769120 w 3692160"/>
                            <a:gd name="textAreaTop" fmla="*/ 12132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, что вы делаете в жизни, вы делаете из положительных или отрицательных эмоций. Контролируя свои эмоции, вы контролируете свою жизнь! Даже в самом неприятном событии можно увидеть что-то позитивное. Научитесь это виде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58pt;width:512.75pt;height:13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, что вы делаете в жизни, вы делаете из положительных или отрицательных эмоций. Контролируя свои эмоции, вы контролируете свою жизнь! Даже в самом неприятном событии можно увидеть что-то позитивное. Научитесь это видеть!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6532880" cy="1714500"/>
                <wp:effectExtent l="33020" t="12700" r="3365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14680"/>
                        </a:xfrm>
                        <a:custGeom>
                          <a:avLst/>
                          <a:gdLst>
                            <a:gd name="textAreaLeft" fmla="*/ 925920 w 3703680"/>
                            <a:gd name="textAreaRight" fmla="*/ 2777760 w 3703680"/>
                            <a:gd name="textAreaTop" fmla="*/ 12168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6" stAng="16200000" swAng="5400000"/>
                              <a:lnTo>
                                <a:pt x="8100" y="2704"/>
                              </a:lnTo>
                              <a:lnTo>
                                <a:pt x="13500" y="2704"/>
                              </a:lnTo>
                              <a:lnTo>
                                <a:pt x="13500" y="676"/>
                              </a:lnTo>
                              <a:arcTo wR="675" hR="676" stAng="10800000" swAng="5400000"/>
                              <a:lnTo>
                                <a:pt x="21600" y="0"/>
                              </a:lnTo>
                              <a:lnTo>
                                <a:pt x="18900" y="9448"/>
                              </a:lnTo>
                              <a:lnTo>
                                <a:pt x="21600" y="18896"/>
                              </a:lnTo>
                              <a:lnTo>
                                <a:pt x="16200" y="18896"/>
                              </a:lnTo>
                              <a:lnTo>
                                <a:pt x="16200" y="20924"/>
                              </a:lnTo>
                              <a:arcTo wR="675" hR="676" stAng="0" swAng="5400000"/>
                              <a:lnTo>
                                <a:pt x="6075" y="21600"/>
                              </a:lnTo>
                              <a:arcTo wR="675" hR="676" stAng="5400000" swAng="5400000"/>
                              <a:lnTo>
                                <a:pt x="5400" y="18896"/>
                              </a:lnTo>
                              <a:lnTo>
                                <a:pt x="0" y="18896"/>
                              </a:lnTo>
                              <a:lnTo>
                                <a:pt x="2700" y="944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6"/>
                              </a:moveTo>
                              <a:arcTo wR="675" hR="676" stAng="0" swAng="5400000"/>
                              <a:lnTo>
                                <a:pt x="6075" y="1352"/>
                              </a:lnTo>
                              <a:arcTo wR="675" hR="676" stAng="16200000" swAng="-5400000"/>
                              <a:arcTo wR="675" hR="676" stAng="10800000" swAng="-5400000"/>
                              <a:lnTo>
                                <a:pt x="8100" y="2704"/>
                              </a:lnTo>
                            </a:path>
                            <a:path fill="none" w="21600" h="21600">
                              <a:moveTo>
                                <a:pt x="13500" y="676"/>
                              </a:moveTo>
                              <a:arcTo wR="675" hR="676" stAng="10800000" swAng="-5400000"/>
                              <a:lnTo>
                                <a:pt x="15525" y="1352"/>
                              </a:lnTo>
                              <a:arcTo wR="675" hR="676" stAng="16200000" swAng="5400000"/>
                              <a:arcTo wR="675" hR="676" stAng="0" swAng="5400000"/>
                              <a:lnTo>
                                <a:pt x="13500" y="2704"/>
                              </a:lnTo>
                            </a:path>
                            <a:path fill="none" w="21600" h="21600">
                              <a:moveTo>
                                <a:pt x="5400" y="2028"/>
                              </a:moveTo>
                              <a:lnTo>
                                <a:pt x="5400" y="18896"/>
                              </a:lnTo>
                            </a:path>
                            <a:path fill="none" w="21600" h="21600">
                              <a:moveTo>
                                <a:pt x="16200" y="2028"/>
                              </a:moveTo>
                              <a:lnTo>
                                <a:pt x="16200" y="188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таньте оглядываться на прошлые события и помните только приятные и полезные моменты. Когда вы концентрируетесь на неудачах, вы притягиваете их к себе. Когда вы концентрируетесь на успехе, вы притягиваете успе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24pt;width:514.35pt;height:13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таньте оглядываться на прошлые события и помните только приятные и полезные моменты. Когда вы концентрируетесь на неудачах, вы притягиваете их к себе. Когда вы концентрируетесь на успехе, вы притягиваете успех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6629400" cy="1600200"/>
                <wp:effectExtent l="34925" t="12700" r="3556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1340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добиться успеха, необходимо контролировать свой разум. Заставьте его поверить в успех. В этом случае ваш мозг будет работать быстрее и эффективнее, подсказывая выход из трудных ситуац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8pt;width:521.95pt;height:12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добиться успеха, необходимо контролировать свой разум. Заставьте его поверить в успех. В этом случае ваш мозг будет работать быстрее и эффективнее, подсказывая выход из трудных ситуаций.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1710690" cy="2114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95925" cy="2981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981160"/>
                          <a:chOff x="0" y="0"/>
                          <a:chExt cx="5495760" cy="29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76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389160"/>
                            <a:ext cx="3885480" cy="128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екреты успех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5pt;height:234.75pt" coordorigin="0,0" coordsize="8655,4695">
                <v:rect id="shape_0" stroked="f" o:allowincell="f" style="position:absolute;left:0;top:0;width:8654;height:4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184;top:613;width:6118;height:2026;mso-wrap-style:none;v-text-anchor:middle;mso-position-horizontal-relative:char" type="_x0000_t136">
                  <v:path textpathok="t"/>
                  <v:textpath on="t" fitshape="t" string=" &#10;Секреты успеха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1:00Z</dcterms:created>
  <dc:creator>User</dc:creator>
  <dc:description/>
  <cp:keywords/>
  <dc:language>en-US</dc:language>
  <cp:lastModifiedBy>Пользователь Windows</cp:lastModifiedBy>
  <dcterms:modified xsi:type="dcterms:W3CDTF">2018-08-31T12:34:00Z</dcterms:modified>
  <cp:revision>3</cp:revision>
  <dc:subject/>
  <dc:title> </dc:title>
</cp:coreProperties>
</file>