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  <w:color w:val="C00000"/>
          <w:sz w:val="20"/>
          <w:szCs w:val="20"/>
          <w:u w:val="single"/>
        </w:rPr>
      </w:pPr>
      <w:r>
        <w:br w:type="page"/>
      </w:r>
      <w:r>
        <w:rPr>
          <w:b/>
          <w:bCs/>
          <w:color w:val="C00000"/>
          <w:sz w:val="20"/>
          <w:szCs w:val="20"/>
          <w:u w:val="single"/>
        </w:rPr>
        <w:t>Влияние СМИ на подростк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начительную часть досуга подростков заполняют электронные средства массовой информации – телевидение, радио, видео, сеть Интернет. Посредством их сегодня формируется внутренний мир школьников, их художественные предпочтения, ценностные ориентации, культурные установки. При этом контакты со СМИ носят в подавляющем большинстве не познавательный, а развлекательный характер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лияние современных СМИ очевидно. Сильно воздействуя на фантазию, мультфильмы, фильмы с «острым сюжетом», компьютерные игры дают детям новые установки, эмоциональные реакции,  модели  и типы поведения. Ничто не выдерживает конкуренции с этими яркими, запоминающимися зрительными образами, подкрепленными к тому же  соответствующим звукорядом. Пропагандируют уродство, что формирует искаженное видение мира и привыкание к не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C00000"/>
          <w:sz w:val="20"/>
          <w:szCs w:val="20"/>
          <w:u w:val="single"/>
        </w:rPr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line">
              <wp:posOffset>-50800</wp:posOffset>
            </wp:positionV>
            <wp:extent cx="1128395" cy="840740"/>
            <wp:effectExtent l="0" t="0" r="0" b="0"/>
            <wp:wrapSquare wrapText="bothSides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0"/>
          <w:szCs w:val="20"/>
          <w:u w:val="single"/>
        </w:rPr>
        <w:t>Информационно-психологическое воздействие С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color w:val="C00000"/>
          <w:u w:val="single"/>
        </w:rPr>
      </w:pPr>
      <w:r>
        <w:rPr>
          <w:color w:val="000000"/>
        </w:rPr>
        <w:t>Информационно-психологическое воздействие состоит из двух основных видов: побуждение и принуждени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легипноз</w:t>
      </w:r>
      <w:r>
        <w:rPr/>
        <w:t xml:space="preserve"> - отрицательное поведение, болезни и даже убийства; 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</w:rPr>
        <w:t>Манипуляция сознанием</w:t>
      </w:r>
      <w:r>
        <w:rPr>
          <w:color w:val="000000"/>
        </w:rPr>
        <w:t xml:space="preserve"> – это управление путем навязывания людям идей, установок, мотивов, стереотипов поведения, выгодных субъекту воздействия</w:t>
      </w:r>
      <w:r>
        <w:rPr/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 xml:space="preserve">Зомбирование </w:t>
      </w:r>
      <w:r>
        <w:rPr/>
        <w:t>- влияет на здоровье человека.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  <w:t>Телевизор – «за» и «против»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color w:val="C00000"/>
          <w:u w:val="single"/>
        </w:rPr>
      </w:pPr>
      <w:r>
        <w:rPr/>
        <w:t xml:space="preserve">Освещение в подробностях «кладбищенских» новостей, траурных событий, катастроф, убийств, несчастных случаев, жертвы, их плачущие родственники. В силу психологического механизма сопереживания (эмпатии), эмоционального резонанса подобное зрелище вызывает у многих подростков  чувство сострадания, снижение настроения, тревогу за своих близких, которые могут оказаться в кризисных или чрезвычайных ситуациях. </w:t>
      </w:r>
    </w:p>
    <w:p>
      <w:pPr>
        <w:pStyle w:val="TextBody"/>
        <w:widowControl w:val="false"/>
        <w:suppressAutoHyphens w:val="true"/>
        <w:spacing w:lineRule="auto" w:line="276" w:before="0" w:after="0"/>
        <w:ind w:firstLine="709"/>
        <w:jc w:val="both"/>
        <w:rPr/>
      </w:pPr>
      <w:r>
        <w:rPr/>
        <w:t>Отрицательные эмоции, возникающие при просмотре подобных телепередач, в результате их накопления могут приводить к подрыву психического здоровья, повышению уровня тревожности, нарушением сна, развитию предневротических и невротических расстройств. То же самое можно сказать о воздействии кино, которое призвано развлекать, а не нести информацию. Изображение дерущихся и убивающих друг друга людей усиливает у подростков их агрессивные наклонности.</w:t>
      </w:r>
    </w:p>
    <w:p>
      <w:pPr>
        <w:pStyle w:val="Normal"/>
        <w:spacing w:lineRule="auto" w:line="276"/>
        <w:jc w:val="center"/>
        <w:rPr>
          <w:b/>
          <w:b/>
          <w:color w:val="0070C0"/>
        </w:rPr>
      </w:pPr>
      <w:r>
        <w:rPr>
          <w:b/>
          <w:color w:val="0070C0"/>
        </w:rPr>
        <w:t>ПОЛЕЗНЫЙ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одной стороны, телевизор приносит нам полезную, нужную и интересную информацию о новостях, событиях, происходящих в стране и мире, он — источник знаний, рассказчик бесконечных историй. С помощью телевизора можно узнать о мире животных и растений, посмотреть театральный спектакль или фильм, узнать традиции и обычаи других народ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левидение расширяет кругозор детей, обучает, иногда помогает выбрать профессию.</w:t>
      </w:r>
    </w:p>
    <w:p>
      <w:pPr>
        <w:pStyle w:val="Normal"/>
        <w:spacing w:lineRule="auto" w:line="276"/>
        <w:jc w:val="center"/>
        <w:rPr>
          <w:b/>
          <w:b/>
          <w:color w:val="0070C0"/>
        </w:rPr>
      </w:pPr>
      <w:r>
        <w:rPr>
          <w:b/>
          <w:color w:val="0070C0"/>
        </w:rPr>
        <w:t>ВРЕДНЫЙ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другой стороны, телевидение называют причиной таких проблем, как близорукость, гиподинамия, ожирение, нарушение внимания и многое друго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 детей, расположенных к эпилепсии, ритмическая стимуляция сетчатки глаза прерывистыми вспышками света может вызвать приступ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елевизор может быть причиной головной боли, нарушений сна у детей.</w:t>
      </w:r>
    </w:p>
    <w:p>
      <w:pPr>
        <w:pStyle w:val="TextBody"/>
        <w:widowControl w:val="false"/>
        <w:suppressAutoHyphens w:val="true"/>
        <w:spacing w:lineRule="auto" w:line="276" w:before="0" w:after="0"/>
        <w:ind w:firstLine="540"/>
        <w:jc w:val="both"/>
        <w:rPr/>
      </w:pPr>
      <w:r>
        <w:rPr/>
        <w:t>Телевидение не только дает определенную информацию, но и показывает варианты действий, ребенок может их либо отвергать, основываясь на моральных убеждениях, а может и принимать как легитимные точки зрения морали. Предоставляется широкий выбор действий, нужно только научиться выбирать правильный.</w:t>
      </w:r>
    </w:p>
    <w:p>
      <w:pPr>
        <w:pStyle w:val="TextBody"/>
        <w:spacing w:lineRule="auto" w:line="276" w:before="0" w:after="0"/>
        <w:ind w:left="1260" w:hanging="0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TextBody"/>
        <w:spacing w:lineRule="auto" w:line="276" w:before="0" w:after="0"/>
        <w:ind w:left="1260" w:hanging="0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  <w:t>Влияние музыки на подростка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  Музыка больших частот пользуется массовым спросом подростков. Действительно, привыкание к высоким частотам, к выраженному ритму объясняется возникающей зависимостью психофизиологического и социального плана.</w:t>
      </w:r>
    </w:p>
    <w:p>
      <w:pPr>
        <w:pStyle w:val="TextBody"/>
        <w:spacing w:lineRule="auto" w:line="276" w:before="0" w:after="0"/>
        <w:jc w:val="both"/>
        <w:rPr/>
      </w:pPr>
      <w:r>
        <w:rPr>
          <w:iCs/>
        </w:rPr>
        <w:t>Музыка не будет представлять опасность для подростка, жизнь которого счастлива и здорова. Но если подросток постоянно окружен музыкой, которая отражает серьезные разрушительные темы, и при этом у него наблюдаются изменения в поведении, вроде изоляции, депрессии, злоупотреблениями лекарственными препаратами, алкоголем или наркотиками, то в этом случае необходимо обратить внимание на его душевное здоровье.</w:t>
      </w:r>
    </w:p>
    <w:p>
      <w:pPr>
        <w:pStyle w:val="TextBody"/>
        <w:spacing w:lineRule="auto" w:line="276" w:before="0" w:after="0"/>
        <w:ind w:left="1260" w:hanging="0"/>
        <w:rPr>
          <w:b/>
          <w:b/>
          <w:bCs/>
          <w:iCs/>
          <w:color w:val="C00000"/>
          <w:sz w:val="20"/>
          <w:szCs w:val="20"/>
        </w:rPr>
      </w:pPr>
      <w:r>
        <w:rPr>
          <w:b/>
          <w:bCs/>
          <w:iCs/>
          <w:color w:val="C00000"/>
          <w:sz w:val="20"/>
          <w:szCs w:val="20"/>
        </w:rPr>
      </w:r>
    </w:p>
    <w:p>
      <w:pPr>
        <w:pStyle w:val="TextBody"/>
        <w:spacing w:lineRule="auto" w:line="276" w:before="0" w:after="0"/>
        <w:ind w:left="1260" w:hanging="0"/>
        <w:rPr/>
      </w:pPr>
      <w:r>
        <w:rPr>
          <w:b/>
          <w:bCs/>
          <w:color w:val="C00000"/>
          <w:sz w:val="20"/>
          <w:szCs w:val="20"/>
          <w:u w:val="single"/>
        </w:rPr>
        <w:t>Подросток и компьютер (Интернет)</w:t>
      </w:r>
    </w:p>
    <w:p>
      <w:pPr>
        <w:pStyle w:val="TextBody"/>
        <w:spacing w:lineRule="auto" w:line="276" w:before="0" w:after="0"/>
        <w:ind w:firstLine="706"/>
        <w:jc w:val="both"/>
        <w:rPr>
          <w:bCs/>
        </w:rPr>
      </w:pPr>
      <w:r>
        <w:rPr/>
        <w:t>Что же такое Интернет глазами подростка? Прежде всего – это средство развлечения, а уж потом источник знаний и помощник в учебе.</w:t>
      </w:r>
      <w:r>
        <w:rPr>
          <w:sz w:val="28"/>
        </w:rPr>
        <w:t xml:space="preserve"> </w:t>
      </w:r>
      <w:r>
        <w:rPr>
          <w:bCs/>
        </w:rPr>
        <w:t xml:space="preserve">Психологические симптомы, которые  может испытывать подросток, если он относится к группе Интернет - зависимых людей: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284"/>
        <w:rPr>
          <w:bCs/>
        </w:rPr>
      </w:pPr>
      <w:r>
        <w:rPr>
          <w:bCs/>
        </w:rPr>
        <w:t xml:space="preserve">хорошее самочувствие или эйфория за компьютером, невозможность остановиться;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284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050</wp:posOffset>
            </wp:positionH>
            <wp:positionV relativeFrom="paragraph">
              <wp:posOffset>-73660</wp:posOffset>
            </wp:positionV>
            <wp:extent cx="1437640" cy="11430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пренебрежение семьей и друзьями;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bCs/>
        </w:rPr>
      </w:pPr>
      <w:r>
        <w:rPr>
          <w:bCs/>
        </w:rPr>
        <w:t xml:space="preserve">ощущение пустоты, депрессии, раздражения не за компьютером;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bCs/>
        </w:rPr>
      </w:pPr>
      <w:r>
        <w:rPr>
          <w:bCs/>
        </w:rPr>
        <w:t>проблемы с учебой; зависимость от компьютерных игр, разрушающие личность подростка.</w:t>
      </w:r>
    </w:p>
    <w:p>
      <w:pPr>
        <w:pStyle w:val="Normal"/>
        <w:shd w:fill="FFFFFF" w:val="clear"/>
        <w:spacing w:lineRule="auto" w:line="276"/>
        <w:jc w:val="center"/>
        <w:textAlignment w:val="top"/>
        <w:rPr>
          <w:i/>
          <w:i/>
          <w:color w:val="000000"/>
        </w:rPr>
      </w:pPr>
      <w:r>
        <w:rPr>
          <w:i/>
          <w:color w:val="000000"/>
        </w:rPr>
        <w:t>Учитывайте факторы вредного физиологического воздействия электромагнитного излучения при работе ребенка с компьютером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2" w:hanging="0"/>
        <w:rPr>
          <w:color w:val="000000"/>
        </w:rPr>
      </w:pPr>
      <w:r>
        <w:rPr>
          <w:color w:val="C00000"/>
        </w:rPr>
        <w:t xml:space="preserve">- </w:t>
      </w:r>
      <w:r>
        <w:rPr>
          <w:color w:val="000000"/>
        </w:rPr>
        <w:t>повышенная утомляемость, раздражительность, истощаемость нервной системы;</w:t>
        <w:br/>
      </w:r>
      <w:r>
        <w:rPr>
          <w:color w:val="C00000"/>
        </w:rPr>
        <w:t>-</w:t>
      </w:r>
      <w:r>
        <w:rPr>
          <w:color w:val="000000"/>
        </w:rPr>
        <w:t xml:space="preserve"> расстройство сна, нарушение памяти и внимания;</w:t>
        <w:br/>
      </w:r>
      <w:r>
        <w:rPr>
          <w:color w:val="C00000"/>
        </w:rPr>
        <w:t xml:space="preserve">- </w:t>
      </w:r>
      <w:r>
        <w:rPr>
          <w:color w:val="000000"/>
        </w:rPr>
        <w:t>рост аллергических реакций организма;</w:t>
        <w:br/>
      </w:r>
      <w:r>
        <w:rPr>
          <w:color w:val="C00000"/>
        </w:rPr>
        <w:t xml:space="preserve">- </w:t>
      </w:r>
      <w:r>
        <w:rPr>
          <w:color w:val="000000"/>
        </w:rPr>
        <w:t>изменение в костно-мышечной системе;</w:t>
        <w:br/>
      </w:r>
      <w:r>
        <w:rPr>
          <w:color w:val="C00000"/>
        </w:rPr>
        <w:t>-</w:t>
      </w:r>
      <w:r>
        <w:rPr>
          <w:color w:val="000000"/>
        </w:rPr>
        <w:t xml:space="preserve"> специфические боли в запястье и пальцах при работе с клавиатурой;</w:t>
        <w:br/>
      </w:r>
      <w:r>
        <w:rPr>
          <w:color w:val="C00000"/>
        </w:rPr>
        <w:t>-</w:t>
      </w:r>
      <w:r>
        <w:rPr>
          <w:color w:val="000000"/>
        </w:rPr>
        <w:t xml:space="preserve"> развитие близорукости. </w:t>
        <w:br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01950" cy="3867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color w:val="000080"/>
        </w:rPr>
      </w:pPr>
      <w:r>
        <w:rPr>
          <w:bCs/>
          <w:iCs/>
        </w:rPr>
        <w:tab/>
        <w:t>В последнее врем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сихологам чаще приходиться сталкиваться с очень искаженным поведением детей. С одной стороны скованность и недоразвитие речи. С другой - сильная агрессивность и зашкаливающая демонстративность. Ведут себя неуправляемо, гипервозбудимы, невнимательны, модели плохого поведения их притягивают как магнит, а взрослого они будто не слыша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нимательному родителю достаточно взглянуть на ребенка после просмотра фильма, прочтения книги, чтобы понять, какое воздействие (позитивное или негативное) оказали они на нег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Если ребенок после мультфильмов становится уравновешенным, ласковым, спокойны, то ясно, что они в душе ребенка отозвались добром. А если после телеинформационных воздействий пошли препирательства, непослушание, крики, хитрость, обман – значит, ребенок получил не те плоды, которые хотелось бы видеть.</w:t>
      </w:r>
    </w:p>
    <w:p>
      <w:pPr>
        <w:pStyle w:val="Normal"/>
        <w:rPr>
          <w:b/>
          <w:b/>
          <w:bCs/>
          <w:color w:val="C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</w:r>
    </w:p>
    <w:p>
      <w:pPr>
        <w:pStyle w:val="Style19"/>
        <w:jc w:val="center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 xml:space="preserve">Памятка для родителей </w:t>
        <w:br/>
        <w:t>« СМИ и подросток»</w:t>
      </w:r>
    </w:p>
    <w:p>
      <w:pPr>
        <w:pStyle w:val="Style19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. Заранее спланируйте  время, объем и вид получаемой информации ребёнком из С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2. Ограничьте  время просмотра телевизора, телефона. Не рекомендуется выделять более 1-2 часов в день на просмотр телевидения или компьютер для старших детей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3. Помогите подросткам выбрать видеофильмы, программы для просмотра или видеоигры, которые соответствуют их возрасту и интерес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4. Будьте внимательны к побочным эффектам СМИ (пристрастие к курению, алкоголю, наркотикам). Контроль особенно необходим в случае, если ребенок: имеет доступ в Интернет, плохо успевает в школе, часто дерется с другими детьми, агрессивно ведет себя со взрослыми, часто видит страшные сны, кури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5. Проводите больше времени с ребёнком, помогайте ему искать ответы на вопросы, решайте вместе возникшие проблемы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6. Обсуждайте с ребёнком  полученную информацию, вступайте в дискусс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7. Не запрещайте смотреть телевизор, или проводить время за монитором компьютера, это вызовет обратную реакцию, а лучше направьте  интерес ребёнка на что-либо полезное (спорт, кружки) и познавательное для ребёнка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8. Будьте для ребёнка примером, и тогда ваши интересы станут интересами ребёнка.</w:t>
      </w:r>
    </w:p>
    <w:p>
      <w:pPr>
        <w:pStyle w:val="Normal"/>
        <w:shd w:fill="FFFFFF" w:val="clear"/>
        <w:spacing w:lineRule="auto" w:line="276" w:before="90" w:after="9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spacing w:lineRule="auto" w:line="276" w:before="90" w:after="90"/>
        <w:jc w:val="center"/>
        <w:rPr>
          <w:sz w:val="20"/>
          <w:szCs w:val="20"/>
        </w:rPr>
      </w:pPr>
      <w:r>
        <w:rPr>
          <w:b/>
          <w:color w:val="C00000"/>
          <w:sz w:val="20"/>
          <w:szCs w:val="20"/>
        </w:rPr>
        <w:t>Уважаемые родители</w:t>
      </w:r>
      <w:r>
        <w:rPr>
          <w:color w:val="C00000"/>
          <w:sz w:val="20"/>
          <w:szCs w:val="20"/>
        </w:rPr>
        <w:t>!</w:t>
      </w:r>
    </w:p>
    <w:p>
      <w:pPr>
        <w:pStyle w:val="Normal"/>
        <w:shd w:fill="FFFFFF" w:val="clear"/>
        <w:spacing w:lineRule="auto" w:line="276" w:before="90" w:after="9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90" w:after="90"/>
        <w:ind w:firstLine="708"/>
        <w:jc w:val="both"/>
        <w:rPr/>
      </w:pPr>
      <w:r>
        <w:rPr/>
        <w:t>Желаем Вам терпения, благоразумия в воспитании ваших детей! Любите своих детей, интересуйтесь их жизнью, проживайте вместе с ними и неудачи и успехи.</w:t>
      </w:r>
    </w:p>
    <w:p>
      <w:pPr>
        <w:pStyle w:val="Normal"/>
        <w:shd w:fill="FFFFFF" w:val="clear"/>
        <w:spacing w:lineRule="auto" w:line="276" w:before="90" w:after="90"/>
        <w:ind w:firstLine="708"/>
        <w:jc w:val="both"/>
        <w:rPr/>
      </w:pPr>
      <w:r>
        <w:rPr>
          <w:bCs/>
        </w:rPr>
        <w:t xml:space="preserve">СМИ оказывают огромное влияние на поведение и характер детей, вызывают агрессивность, жестокость и раздражительность.  Задача взрослых - уберечь от этого влияния. </w:t>
      </w:r>
    </w:p>
    <w:p>
      <w:pPr>
        <w:pStyle w:val="Normal"/>
        <w:shd w:fill="FFFFFF" w:val="clear"/>
        <w:spacing w:lineRule="auto" w:line="276" w:before="90" w:after="9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рицательное воздействие СМИ на психику ребенка можно смягчить, если уделять больше внимания своему ребенку, способствовать его всестороннему развитию, живому общению со сверстниками, ходить с ним на прогулки, давать ему возможность ездить на экскурсии и жить полной жизнью!</w:t>
      </w:r>
    </w:p>
    <w:p>
      <w:pPr>
        <w:pStyle w:val="Normal"/>
        <w:shd w:fill="FFFFFF" w:val="clear"/>
        <w:spacing w:lineRule="auto" w:line="276" w:before="90" w:after="9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 w:before="90" w:after="9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 w:before="90" w:after="90"/>
        <w:ind w:firstLine="708"/>
        <w:jc w:val="both"/>
        <w:rPr>
          <w:color w:val="000000"/>
        </w:rPr>
      </w:pPr>
      <w:r>
        <w:rPr>
          <w:b/>
          <w:i/>
          <w:color w:val="800000"/>
          <w:lang w:val="en-US" w:eastAsia="en-US"/>
        </w:rPr>
        <w:drawing>
          <wp:inline distT="0" distB="0" distL="0" distR="0">
            <wp:extent cx="2165985" cy="1483360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3038475" cy="6997700"/>
                <wp:effectExtent l="635" t="635" r="0" b="0"/>
                <wp:wrapNone/>
                <wp:docPr id="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6997680"/>
                          <a:chOff x="0" y="0"/>
                          <a:chExt cx="3038400" cy="69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8400" cy="699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6849720"/>
                            <a:ext cx="1549440" cy="147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9720"/>
                            <a:ext cx="1518840" cy="147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1549440" cy="14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8840" cy="147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3627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1360"/>
                            <a:ext cx="186840" cy="349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0"/>
                            <a:ext cx="185400" cy="3627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3501360"/>
                            <a:ext cx="185400" cy="3496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0.25pt;margin-top:0.5pt;width:239.25pt;height:551pt" coordorigin="5,10" coordsize="4785,11020">
                <v:rect id="shape_0" ID="Rectangle 5" fillcolor="white" stroked="f" o:allowincell="f" style="position:absolute;left:5;top:10;width:4784;height:110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fillcolor="#ffcc00" stroked="f" o:allowincell="f" style="position:absolute;left:2349;top:10797;width:2439;height:23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7" fillcolor="blue" stroked="f" o:allowincell="f" style="position:absolute;left:5;top:10797;width:2391;height:23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ID="Rectangle 8" fillcolor="#ff6600" stroked="f" o:allowincell="f" style="position:absolute;left:2349;top:10;width:2439;height:232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9" fillcolor="#ffcc00" stroked="f" o:allowincell="f" style="position:absolute;left:5;top:10;width:2391;height:23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10" fillcolor="#ffcc00" stroked="f" o:allowincell="f" style="position:absolute;left:5;top:10;width:293;height:571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11" fillcolor="blue" stroked="f" o:allowincell="f" style="position:absolute;left:5;top:5524;width:293;height:550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ID="Rectangle 12" fillcolor="#ff6600" stroked="f" o:allowincell="f" style="position:absolute;left:4498;top:10;width:291;height:5711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13" fillcolor="#ffcc00" stroked="f" o:allowincell="f" style="position:absolute;left:4498;top:5524;width:291;height:550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/>
        <w:t> </w:t>
      </w:r>
    </w:p>
    <w:p>
      <w:pPr>
        <w:pStyle w:val="Normal"/>
        <w:autoSpaceDE w:val="false"/>
        <w:spacing w:lineRule="auto" w:line="216"/>
        <w:ind w:firstLine="360"/>
        <w:jc w:val="both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</w:t>
      </w:r>
    </w:p>
    <w:p>
      <w:pPr>
        <w:pStyle w:val="Normal"/>
        <w:autoSpaceDE w:val="false"/>
        <w:spacing w:lineRule="auto" w:line="216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16"/>
        <w:rPr/>
      </w:pPr>
      <w:r>
        <w:rPr>
          <w:sz w:val="32"/>
          <w:szCs w:val="32"/>
          <w:lang w:val="en-US" w:eastAsia="en-US"/>
        </w:rPr>
        <w:t xml:space="preserve">         </w:t>
      </w:r>
      <w:r>
        <w:rPr>
          <w:b/>
          <w:color w:val="0070C0"/>
          <w:sz w:val="32"/>
          <w:szCs w:val="32"/>
          <w:lang w:val="en-US" w:eastAsia="en-US"/>
        </w:rPr>
        <w:t>СМИ   И  ПОДРОСТОК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 w:eastAsia="en-US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737" w:right="678" w:gutter="0" w:header="0" w:top="284" w:footer="0" w:bottom="142"/>
          <w:cols w:num="3" w:space="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/>
        <w:ind w:firstLine="360"/>
        <w:jc w:val="both"/>
        <w:rPr>
          <w:rFonts w:ascii="Century Schoolbook" w:hAnsi="Century Schoolbook" w:cs="Century Schoolbook"/>
          <w:b/>
          <w:b/>
          <w:bCs/>
          <w:color w:val="000066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000066"/>
          <w:sz w:val="32"/>
          <w:szCs w:val="32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66"/>
      <w:sz w:val="20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000066"/>
      <w:sz w:val="20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28:00Z</dcterms:created>
  <dc:creator>Admin</dc:creator>
  <dc:description/>
  <cp:keywords/>
  <dc:language>en-US</dc:language>
  <cp:lastModifiedBy>Ольга Кемко</cp:lastModifiedBy>
  <cp:lastPrinted>2014-01-20T02:08:00Z</cp:lastPrinted>
  <dcterms:modified xsi:type="dcterms:W3CDTF">2021-12-01T20:28:00Z</dcterms:modified>
  <cp:revision>2</cp:revision>
  <dc:subject/>
  <dc:title/>
</cp:coreProperties>
</file>