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12" w:before="0" w:after="0"/>
        <w:ind w:left="-426"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комендации классному руководителю, способствующие повышению самооценки у учащегося</w:t>
      </w:r>
    </w:p>
    <w:p>
      <w:pPr>
        <w:pStyle w:val="Style15"/>
        <w:shd w:fill="FFFFFF" w:val="clear"/>
        <w:spacing w:lineRule="auto" w:line="312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12" w:before="0" w:after="0"/>
        <w:ind w:left="-142" w:hanging="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Создание ситуации успеха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сочетание обстоятельств, которые обеспечивают успех, результат той или иной ситуации).</w:t>
      </w:r>
    </w:p>
    <w:p>
      <w:pPr>
        <w:pStyle w:val="Style15"/>
        <w:shd w:fill="FFFFFF" w:val="clear"/>
        <w:spacing w:lineRule="auto" w:line="312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роцессе учебной деятельности </w:t>
      </w:r>
      <w:r>
        <w:rPr>
          <w:color w:val="000000"/>
          <w:sz w:val="28"/>
          <w:szCs w:val="28"/>
          <w:shd w:fill="FFFFFF" w:val="clear"/>
        </w:rPr>
        <w:t>необходимо включать ситуации, актуализирующие самооценку ребёнка, ставящие перед ним задачу осознания особенности своей работы, её сильных и слабых сторон и способствующих обращенности ребёнка на собственные способы действия</w:t>
      </w:r>
    </w:p>
    <w:p>
      <w:pPr>
        <w:pStyle w:val="Style15"/>
        <w:shd w:fill="FFFFFF" w:val="clear"/>
        <w:spacing w:lineRule="auto" w:line="312" w:before="0" w:after="0"/>
        <w:ind w:left="-142" w:hanging="0"/>
        <w:jc w:val="both"/>
        <w:rPr/>
      </w:pPr>
      <w:r>
        <w:rPr>
          <w:iCs/>
          <w:sz w:val="28"/>
          <w:szCs w:val="28"/>
        </w:rPr>
        <w:t>3.Помогите ученику сохранить или восстановить свою репутацию, «сохранить лицо». Если он совершил проступок или попал в неловкую ситуацию, дайте ему шанс исправиться. Поговорите с ним наедине и пообещайте не предавать этот случай огласке, при условии, если ученик так больше не будет поступать.</w:t>
      </w:r>
    </w:p>
    <w:p>
      <w:pPr>
        <w:pStyle w:val="Style15"/>
        <w:shd w:fill="FFFFFF" w:val="clear"/>
        <w:spacing w:lineRule="auto" w:line="312" w:before="0" w:after="0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Не критикуйте ребёнка в присутствии других детей.</w:t>
      </w:r>
    </w:p>
    <w:p>
      <w:pPr>
        <w:pStyle w:val="Style15"/>
        <w:shd w:fill="FFFFFF" w:val="clear"/>
        <w:spacing w:lineRule="auto" w:line="312" w:before="0" w:after="0"/>
        <w:ind w:left="-14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Хорошие результаты можно получить косвенными мерами: иногда полезно, чтобы робкого, одинокого ребёнка поддержали авторитетные сверстник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12" w:before="0" w:after="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олевые игры для обыгрывания с детьми трудных или незнакомых ситуаций заранее, так чтобы, сталкиваясь с ними, дети чувствовали себя уверенно, комфортно, зная, что делать и чего ожидат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12" w:before="0" w:after="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детям научиться решать проблемы самим, не прибегая к помощи взрослых. Уважать усилия дете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12" w:before="0" w:after="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ребёнку, что у всех иногда случаются неудачи. Очень важно понять, что ошибки дают человеку возможность учитьс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12" w:before="0" w:after="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концентрироваться на позитивном, придумать что-нибудь интересно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12" w:before="0" w:after="0"/>
        <w:ind w:lef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ребёнку почувствовать его важность, поручая ему какие-нибудь дела или обязанност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12" w:before="0" w:after="0"/>
        <w:ind w:left="-142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ся с уважением к индивидуальным особенностям ребёнка, к его степени развития на разных стадия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оздать в классе атмосферу дружелюбия и поддержки каждого учени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ind w:left="284" w:hanging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ребёнка с многообразием окружающего мира, говорить о том, что каждый человек – уникален, и он тож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12" w:before="0" w:after="0"/>
        <w:ind w:left="284" w:hanging="42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 говорить о культурных, физических и более тонких различиях между людьми.</w:t>
      </w:r>
    </w:p>
    <w:p>
      <w:pPr>
        <w:pStyle w:val="Style15"/>
        <w:shd w:fill="FFFFFF" w:val="clear"/>
        <w:spacing w:lineRule="auto" w:line="312" w:before="0" w:after="0"/>
        <w:ind w:left="-142" w:hanging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lef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1-31T08:46:00Z</dcterms:modified>
  <cp:revision>1</cp:revision>
  <dc:subject/>
  <dc:title/>
</cp:coreProperties>
</file>