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 xml:space="preserve">РЕКОМЕНДАЦИИ 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по повышению самооценки и социометрического статуса ребёнка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1. Самое главное - помните: положение ребенка в классе вплоть до подросткового возраста на 90% зависит от того, как к нему относится учитель. Поэтому, если у ребенка не складываются отношения с одноклассниками, решить проблему может учитель, просто подайте ребятам знак, что ребенок вам нравится, что у него что-то (неважно что, хоть с доски вытирать) получается лучше всех, что он важен и нужен в классе. В этом возрасте авторитет учителя несоизмеримо выше авторитета сверстников и даже авторитета родителей, и именно сейчас важно уловить момент и не допустить формирования в детском коллективе роли "козла отпущения", "гадкого утенка". Ведь дети считывают реакцию педагога и автоматически перенимают его отношение к одноклассникам. Ваша задача - просто подать правильный сигнал. Дети должны увидеть, что педагог внимателен к ребенку и хорошо к нему относится.</w:t>
      </w:r>
    </w:p>
    <w:p>
      <w:pPr>
        <w:pStyle w:val="Normal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. Вовлеките ребенка в интересующую его деятельность, от результатов которой он будет получать не только личное удовольствие, но и похвалу, одобрение, как сверстников, так и классного руководителя.</w:t>
      </w:r>
    </w:p>
    <w:p>
      <w:pPr>
        <w:pStyle w:val="Normal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3. Если поведение ребенка негативное, он ведет себя неправильно по отношению к кому-либо, необходимо критиковать не самого ребенка как личность, а только лишь его поведение, которое в данный момент неправильное, неверное. Помните, что плохой не ребенок, а его поведение, которое он может изменить.</w:t>
      </w:r>
    </w:p>
    <w:p>
      <w:pPr>
        <w:pStyle w:val="Normal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4. Успех ребенка в группе сверстников в начальной школе во многом зависит от его учебных успехов. С целью улучшения уровня успеваемости ученика рекомендуется провести поддерживающие занятия по математике, русскому и белорусскому языкам, белорусской литературе. Эти предметы Никита назвал особенно сложными.</w:t>
      </w:r>
    </w:p>
    <w:p>
      <w:pPr>
        <w:pStyle w:val="Normal"/>
        <w:ind w:firstLine="708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5.  Хорошие результаты можно получить косвенными мерами: иногда полезно, чтобы робкого, одинокого ребенка поддержали авторитетные сверстники.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ab/>
        <w:t>6. Необходимо избегать противопоставления учащихся друг другу, недопустимы сравнения одних учащихся с другими.</w:t>
      </w:r>
    </w:p>
    <w:p>
      <w:pPr>
        <w:pStyle w:val="Normal"/>
        <w:ind w:firstLine="708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7. Очень важно создать в классе атмосферу дружелюбия  и искреннего стремления помочь товарищу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5:00Z</dcterms:created>
  <dc:creator>User</dc:creator>
  <dc:description/>
  <cp:keywords/>
  <dc:language>en-US</dc:language>
  <cp:lastModifiedBy>Anna</cp:lastModifiedBy>
  <dcterms:modified xsi:type="dcterms:W3CDTF">2019-01-28T18:29:00Z</dcterms:modified>
  <cp:revision>3</cp:revision>
  <dc:subject/>
  <dc:title>РЕКОМЕНДАЦИИ классному руководителю</dc:title>
</cp:coreProperties>
</file>