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061075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9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филактика компьютерной зависимости у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3.75pt;width:477.2pt;height:63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филактика компьютерной зависимости у детей</w:t>
                      </w:r>
                    </w:p>
                  </w:txbxContent>
                </v:textbox>
                <v:path textpathok="t"/>
                <v:textpath on="t" fitshape="t" string="Профилактика компьютерной зависимости у детей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ми причинами компьютерной зависимости могут бы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Недостаток общения со сверстниками и значимыми для ребенка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внимания со стороны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еренность в себе и своих силах, застенчивость, комплексы и трудности в 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ь подростков к быстрому «впитыванию» всего нового, интере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ребенка быть «как все» его сверстники, следовать за их увлечениями, не отста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ребенка увлечений или хобби, любых других привязанностей, не связанных с компьют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пьютерной зависимости ребенка часто связывают с особенностями воспитания и отношениями в сем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асности компьютерной зависим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мпьютер становится мощным стимулом и главным объектом для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х порах компьютер может компенсировать ребенку дефицит общения, затем это общение может стать не нужным во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гр, или нахождения в интернете ребенок теряет контроль за време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может проявлять агрессию, в случае лишения его доступа к компьютерным и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дозволенность и простота достижения цели в играх может повлиять на уверенность ребенка, что и в реальной жизни все так же просто и можно «заново начать» иг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пренебрежительного отношения к еде может возникать недостаточность витаминов и мине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асовое непрерывное нахождение перед монитором может вызвать нарушение зрения, снижение иммунитета, головные боли, усталость, бессон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наблюдаться проблемы с осанкой, появляться голов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ерестают фантазировать, снижается способность создавать визуальные образы, наблюдается эмоциональная незрелость, без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м зачастую удобно, что ребенок занят и не отвлекает их просьбами об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такие взрослые сами зависимы от компьютера и интер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зависимость формируется намного быстрее, чем любая другая традиционная зависимость: курение, наркотики, алкоголь, игра на 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подросток может принебрегать своим внешним видом и личной гигие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возникать депрессии, при долгом нахождении без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и семья уходят на второ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наблюдаться проблемы с уче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ипы игр, и их опасность, начиная с самой высо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Специалисты отмечают, что различные виды компьютерных игр могут по-разному влиять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и опасными считаются ролевые Игры с видом «из глаз» компьютерного героя. Не менее опасны игры с видом извне на «своего» компьютерного героя. Стратегические игры, «руководительские» менее опасны, но могут здорово втяну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следуют неролевые игры: аркады, головоломки, игры на быстроту реакции, азарт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современное увлечение может повлиять на дальнейшую судьбу ребенка: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ется круг общения ребенка и, как следствие, отсутствие жизненного опыта, опыта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ается зрение,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нарушиться психика ребенка, его мировоз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-зависимый ребенок рискует выпасть из социума и навсегда остаться без друзей, которые так важны во взросло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зависимости от компьютерных игр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мер родителей, если вы разрешаете играть ребенку некоторое время в день, то вы и сами не должны просиживать у компьютера больш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совместных дел, игр, развивающих уличных состя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лжно быть спланировано, чтобы не оставалось свободной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мпьютер как награду, для эффективного воспитания, в качестве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четко контролировать те игры, в которые игр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знать что это за игра и отслеживать любые отклонения в поведении ребенка после того, как он поиграл в игру. Могут наблюдаться раздражительность, возбужденность, бессонница. Все это указывает на то, что либо было превышено время игры, либо игра не подходит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ть предпочтение развивающим играм и сай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с ребенком те игры, в которые ему было бы по вашему мнение полезнее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 «красотой» реальности: познать мир, музеи, театры, парки, путешествия, общение с интересными собесе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пециальных сетевых фильтров и специализированного ПО, позволяющего контролировать и лимитировать общение ребенка с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ажно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 отнимать или запрещать компьютерные игры ребенку, который уже втянулся –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это стоит последов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ойти различные тесты в интернете, чтобы оценить компьютерную зависимость вашего ребенка и вас сам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склонны утверждать, что любая компьютерная зависимость носит временный характер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оит ли ждать этого «насыщения», особенно когда речь идет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игры плохо влияют на психику, некоторые способствуют развитию познавательных и мора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решающее значение приобретает то, какие игры выбираются.</w:t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5:00Z</dcterms:created>
  <dc:creator>Анна</dc:creator>
  <dc:description/>
  <dc:language>en-US</dc:language>
  <cp:lastModifiedBy>Анна</cp:lastModifiedBy>
  <dcterms:modified xsi:type="dcterms:W3CDTF">2016-09-07T11:23:00Z</dcterms:modified>
  <cp:revision>1</cp:revision>
  <dc:subject/>
  <dc:title/>
</cp:coreProperties>
</file>