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64" w:before="0" w:after="0"/>
        <w:outlineLvl w:val="0"/>
        <w:rPr>
          <w:rFonts w:ascii="Times New Roman" w:hAnsi="Times New Roman" w:eastAsia="Times New Roman" w:cs="Times New Roman"/>
          <w:caps/>
          <w:color w:val="FF0000"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pacing w:val="12"/>
          <w:kern w:val="2"/>
          <w:sz w:val="28"/>
          <w:szCs w:val="28"/>
          <w:lang w:eastAsia="ru-RU"/>
        </w:rPr>
        <w:t>ПАМЯТКА УМНОГО ПОЛЬЗОВАТЕЛЯ ИНТЕРН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64" w:before="0" w:after="0"/>
        <w:outlineLvl w:val="0"/>
        <w:rPr>
          <w:rFonts w:ascii="Times New Roman" w:hAnsi="Times New Roman" w:eastAsia="Times New Roman" w:cs="Times New Roman"/>
          <w:caps/>
          <w:color w:val="FF0000"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pacing w:val="1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КИБЕРБУЛЛИНГ, ГРУМИНГ, БУЛЛИЦИД, КИБЕРМОШЕННИЧЕСТВО, ОПАСНЫЙ КОНТЕНТ…</w:t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  <w:t>Знакомы ли тебе эти слова? Каково их значение? И это лишь некоторые из опасностей, которые могут подстерегать тебя в интернете. Знаешь, есть замечательные пословицы: 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«Предупрежден – значит, вооружен»; «Врага нужно знать в лицо».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этому, мы думаем, что тебе будет интересно 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прочитат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нашу небольшую памятку, прежде чем снова отправиться в очередное не всегда безопасное путешествие по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Опасности, которые могут подстерегать тебя в интернете, и как их избеж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1) ГРУМИНГ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— это установление дружеских отношений с ребенком (подростком) с целью вступления в сексуальный контакт. Знакомство чаще всего происходит в чате, на форуме или в социальной сети от имени ровесника, модного фотографа, владелица модельного агентства и т.д. Общаясь лично («в привате»), злоумышленник входит в доверие к ребенку, пытается узнать личную информацию (адрес, телефон и пр.) и договориться о встреч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Несколько советов, которые помогут тебе предупредить грумин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Следи за информацией, которую ты выкладываешь в Интернете. Не выкладывай свои личные данные в Интернете (домашний адрес, номер телефона, номер школы, класс, любимое место прогулки, время возвращения домой, место работы родителей и т.д.). Помни, любая информация может быть использована против тебя, в том числе в корыстных и преступных целях.</w:t>
        <w:br/>
        <w:t>2. Используй псевдоним при общении в чатах, использовании программ мгновенного обмена сообщениями (типа ICQ, Microsoft Messenger и т.д.), пользовании он-лайн играми и других ситуациях.</w:t>
        <w:br/>
        <w:t>3. Не размещай и не посылай свои фотографии незнакомцам. Будь внимателен, если тебя просят прислать или провоцируют на какие-либо действия перед веб-камерой.</w:t>
        <w:br/>
        <w:t>4. Будь осторожен при общении с незнакомыми людьми. Старайся рассказывать как можно меньше личной информации о себе.</w:t>
        <w:br/>
        <w:t>5. Если новый знакомый пытается говорить с тобой на неприятные или пугающие тебя темы и говорит об этом как о секрете, который останется только между вами – немедленно сообщи об этом родителям или взрослым, которым ты доверяешь.</w:t>
        <w:br/>
        <w:t>6. Сохрани факт груминга, например, сделай снимок с экрана (screen-shot).</w:t>
        <w:br/>
        <w:t>7. Если ты пользуешься чужим устройством для выхода в Интернет, не забывай выходить из своего аккаунта на различных сайтах. Не сохраняй на чужом компьютере свои пароли, личные файлы, историю переписки.</w:t>
        <w:br/>
        <w:t>8. Никогда не соглашайся прийти в гости к человеку, с которым познакомился в Интернете и не приглашай его к себе! Твои собеседники могут оказаться совсем не теми, за кого себя выдают. Или приходи на встречу только со взрослым. Не поддавайся на уговоры встретиться один на один, особенно - в безлюдном месте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Всегда помни, что в Интернете каждый может представить себя не тем, кем на самом деле являе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2) КИБЕРБУЛЛИНГ.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д этим относительно новым словом понимают "использование электронных устройств и информационных технологий, таких как электронная почта, службы мгновенных сообщений, текстовые сообщения, средства мобильной связи, web-сайты, с помощью которых можно публиковать жестокие или оскорбительные сообщения о личности или группе личностей", т. е. унижение или травля в Интернете (подростковый виртуальный террор).</w:t>
        <w:br/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Несколько советов, которые помогут тебе  при столкновении с кибербуллинго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Не бросайся в бой. Успокойся. Если ты начнешь отвечать оскорблениями на оскорбления, то только еще больше разожжешь конфликт. Кроме того, преследователь только и ждет, когда ты выйдешь из равновесия. Игнорируй единичный негатив. Одноразовые оскорбительные сообщения лучше игнорировать. Обычно агрессия прекращается на начальной стадии. Лучшая защита от нападения – игнор.</w:t>
        <w:br/>
        <w:t>2. Не стоит игнорировать сообщения, которые содержат угрозы, особенно систематические. Следует скопировать эти сообщения, рассказать об этом родителям, обратиться в правоохранительные органы. По поводу размещения оскорбительной информации, размещенной на сайте, следует обратиться к администратору.</w:t>
        <w:br/>
        <w:t>3. Помни, что анонимность в сети мнимая. Существуют способы выяснить, кто стоит за анонимным аккаунтом. Так что в случае нанесения реального вреда, найти злоумышленника можно.</w:t>
        <w:br/>
        <w:t>4. Управляй своей киберрепутацией. Самому так же не стоит вести хулиганский образ виртуальной жизни. Интернет фиксирует все твои действия и сохраняет их. Удалить их будет крайне затруднительно.</w:t>
        <w:br/>
        <w:t>5. Если вдруг ты стал свидетелем кибербуллинга, то ты должен выступить против агрессора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  <w:br/>
        <w:t>6. Бан агрессора. В программах обмена мгновенными сообщениями, в социальных сетях есть возможность блокировки отправки сообщений с определенных адресов.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3) БУЛЛИЦИД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 доведение до самоубийства путем психологического насилия. Может быть, как результат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кибербуллинг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Уже в некоторых странах принят закон «О вредных цифровых коммуникациях», согласно которому кибербуллинг (издевательства в сети) и онлайн-троллинг признаны уголовными преступлениями, и теперь тот, кто использует лексику с угрозами, запугиваниями или оскорблениями в адрес другого человека в сети, может быть оштрафован или даже получить тюремный срок. Также караются пользователи, занимающиеся подстрекательствами, издевательствами и унижениями.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4) КИБЕРМОШЕННИЧЕСТВО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— один из видов киберпреступлений, целью которого является обман пользователей: незаконное получение доступа либо хищение личной информации пользователя (номера банковских счетов, па</w:t>
        <w:softHyphen/>
        <w:t>спортные данные, коды, пароли и др.), а так же злоупотребление доверием человека с целью причинить ему материальный или иной ущерб.</w:t>
        <w:br/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Несколько советов, которые помогут тебе не стать жертвой кибермошенни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Посоветуйся со взрослыми перед тем, как воспользоваться теми или иными услугами сети.</w:t>
        <w:br/>
        <w:t>2. Установи на свои компьютеры антиви</w:t>
        <w:softHyphen/>
        <w:t>рус или персональный брандмауэр. Подобные приложения наблюдают за трафиком и могут предотвратить кражу личных дан</w:t>
        <w:softHyphen/>
        <w:t>ных или другие подобные действия.</w:t>
        <w:br/>
        <w:t>3. Прежде, чем совершить покупку, собери информацию об интернет-магазине: ознакомься с отзывами покупателей; избегай предоплаты; проверь реквизиты владельца магазина; уточни, как долго существует магазин (посмотреть это можно в поисковике или по дате регистрации домена (сервис Whois); поинтересуйся о возможности выдачей кассового чека; сравни цены в разных интернет-магазинах; позвони, если это возможно, в справочную магазина; обрати внимание на правила интернет-магазина; выясни, сколько точно тебе придется за</w:t>
        <w:softHyphen/>
        <w:t>платить за товар.</w:t>
        <w:br/>
        <w:t>4. Никогда не сообщай в Интернете пароль от своей электронной почты, номер кредитной карточки родителей, пароль от электронного кошелька, свой настоящий адрес и другую личную информацию!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5) ОПАСНЫЙ КОНТЕНТ 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, представляющая угрозу или вызывающая у человека неприязнь (видеоролики, изображения и тексты сексуального, экстремистского характера, призывы к насилию, пропаганда и распространение наркотиков, информация суицидального характера и т.д.).</w:t>
        <w:br/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Всегда пом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Далеко не все, что можно прочесть или увидеть в Интернете – прав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В Интернете каждый может представить себя не тем, кем является на самом д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br/>
        <w:t>ИНТЕРНЕТ может быть прекрасным и полезным средством для обучения, отдыха и общения с друзьями. Но, как и реальный мир, Сеть может быть опасна! Будь бдителен! Уважай и береги себя и своих близк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Если вдруг ты или твой друг оказались в сложной жизненной ситуации, то помните – всегда есть люди, готовые помоч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53:00Z</dcterms:created>
  <dc:creator>Пользователь</dc:creator>
  <dc:description/>
  <dc:language>en-US</dc:language>
  <cp:lastModifiedBy>Пользователь</cp:lastModifiedBy>
  <dcterms:modified xsi:type="dcterms:W3CDTF">2021-12-12T10:55:00Z</dcterms:modified>
  <cp:revision>1</cp:revision>
  <dc:subject/>
  <dc:title/>
</cp:coreProperties>
</file>