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филактика острых респираторных инфекций</w:t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 гриппа</w:t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647950" cy="2647950"/>
            <wp:effectExtent l="0" t="0" r="0" b="0"/>
            <wp:wrapTight wrapText="bothSides">
              <wp:wrapPolygon edited="0">
                <wp:start x="-76" y="0"/>
                <wp:lineTo x="-76" y="21519"/>
                <wp:lineTo x="21600" y="21519"/>
                <wp:lineTo x="21600" y="0"/>
                <wp:lineTo x="-76" y="0"/>
              </wp:wrapPolygon>
            </wp:wrapTight>
            <wp:docPr id="1" name="22966735-beautiful-woman-wearing-a-warm-scarf-suffering-influenza-and-runny-nose-blowing-her-nose-with-a-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966735-beautiful-woman-wearing-a-warm-scarf-suffering-influenza-and-runny-nose-blowing-her-nose-with-a-h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ни одного человека, который бы не знал, что такое грипп, чем он чреват и как с ним нужно бороться, но в то же время грипп ежегодно укладывает в постель десятки миллионов граждан разных стран, различных возрастов, социальных слоев и уровней развития. Бывают даже летальные исходы... Поэтому нелишне будет в нужное время освежить свои знания об этом неприятном зимнем явлении – грипп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В статистике инфекционных заболеваний грипп и ОРИ составляют 95%. Невозможность современной медицины до сих пор победить эти болезни объясняется их способностью быстро эволюционировать. Большинство людей так и не научились различать грипп и обычную простуду, а это может привести из-за неправильного и своевременного лечения к серьезным осложнениям, которые в отдельных случаях заканчиваются смертями.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Какая же разница между ОРИ и  грипп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строе респираторная инфекция</w:t>
      </w:r>
      <w:r>
        <w:rPr>
          <w:sz w:val="28"/>
          <w:szCs w:val="28"/>
        </w:rPr>
        <w:t xml:space="preserve"> охватывает большое количество заболеваний, во многом похожих друг на друга, имеющих сходную клиническую картину с гриппом, но вызывают эти заболевания более 200 совершенно других вирусов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Грипп</w:t>
      </w:r>
      <w:r>
        <w:rPr>
          <w:sz w:val="28"/>
          <w:szCs w:val="28"/>
        </w:rPr>
        <w:t xml:space="preserve"> – это острое респираторное заболевание, возбудителем которого являются вирусы гриппа нескольких типов (А, В и 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пп – болезнь, с которой знаком каждый. Практически нет людей, которые хотя бы раз в жизни не болели бы гриппом. Грипп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, это касается ослабленных людей, лиц пожилого возраста и  детей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ти передачи грип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ной гриппом человек с первых часов заболевания является источником инфекции. Вирус передается воздушно-капельным путем. При кашле, чихании, разговоре из носоглотки больного выбрасываются частицы слюны, слизи, мокроты с болезнетворной микрофлорой, в том числе с вирусами гриппа. Заражение может происходить через предметы обихода (полотенца, носовые платки, посуду, клавиатуру компьютера, поручни, дверные руч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заражения инкубационный (скрытый) период составляет от нескольких часов до 1-2 дней при гриппе А и до 3-4 дней – при гриппе В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2925</wp:posOffset>
            </wp:positionH>
            <wp:positionV relativeFrom="paragraph">
              <wp:posOffset>180975</wp:posOffset>
            </wp:positionV>
            <wp:extent cx="2857500" cy="186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новные симптомы гри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озноба;</w:t>
      </w:r>
    </w:p>
    <w:p>
      <w:pPr>
        <w:pStyle w:val="Normal"/>
        <w:jc w:val="both"/>
        <w:rPr/>
      </w:pPr>
      <w:r>
        <w:rPr>
          <w:sz w:val="28"/>
          <w:szCs w:val="28"/>
        </w:rPr>
        <w:t>внезапное резкое повышение температуры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недомог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 в мыш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 (преимущественно в области л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лость или возб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асневшие глаза и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е навязчивое покашл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женность носа с незначительными выделениями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амолечение при гриппе недопустимо,</w:t>
      </w:r>
      <w:r>
        <w:rPr>
          <w:sz w:val="28"/>
          <w:szCs w:val="28"/>
        </w:rPr>
        <w:t xml:space="preserve"> особенно для детей и лиц пожилого возраста. Предугадать течение гриппа невозможно, а осложнения могут быть самыми различными. Только врач может правильно оценить состояние больного. Поэтому необходимо сразу вызвать врача на дом. Госпитализации подлежат больные с тяжелым течением болезни и осложнениями, а также страдающие хроническими заболеваниями сердечно-сосудистой системы, органов дыхания и других систем. Если врач настаивает на госпитализации – не стоит отказы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57500" cy="1962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более легком течении заболевания возможно лечение в домашних условиях. Лекарственные препараты должен назначить врач. Какие медикаменты нужны - решает врач в зависимости от состояния организма. Выбор и назначение лекарств зависят также от признаков и тяжести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ые должны соблюдать постельный режим в течение всего лихорадочного периода во избежание осложнений. Необходимо неукоснительно выполнять все рекомендации врача, своевременно принимать выписанные лек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в комнате, где находится больной, должна быть 20-21ºС, а во время сна - ниже; частое проветривание облегчает дыхание, уменьшает насмо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085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итание не требует особой коррекции. Питьевой режим имеет немаловажное значение. Больной теряет много жидкости с потом, при дыхании, поэтому он должен много пить: чай, морсы, овощные отв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ой должен быть изолирован на 7 дней, в домашних условиях – в отдельной комн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ы обихода, посуду, а также полы необходимо протирать дезинфицирующими средствами, уход за больным – проводить в марлевой  (или одноразовой) повя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профилактики и защ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оздана система мероприятий, предусматривающих комплексную защиту населения от гриппа. Комплексный характер защиты населения от гриппа предполагает, в первую очередь, специфическую профилактику с использованием вакцин, неспецифическую профилактику с использованием лекарственных препаратов, проведение противоэпидемических мероприятий в очагах инфекции, а также проведение оздоровительных и общеукрепляющих мероприятий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ецифическая профилак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ым научно обоснованным эффективным методом предупреждения гриппа является вакцинация. 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 Не требует значительных материальных затрат, так как прививка проводится однократно или двукратно (детям). Вакцины применяются более 50 лет, за этот период их безопасность и эффективность возросли. Все разрешенные вакцины в Республике Беларусь проходят лабораторный контроль качества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специфическая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профилактическая поддерживающая терапия тоже  важна в период эпидемии гриппа и ОРИ. Конечно, закаленные люди менее подвержены респираторным заболеваниям. Болезни подстерегают тех, у кого слабые защитные силы и иммун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овышать защитные силы организма, </w:t>
      </w:r>
      <w:r>
        <w:rPr>
          <w:b/>
          <w:color w:val="0000FF"/>
          <w:sz w:val="28"/>
          <w:szCs w:val="28"/>
        </w:rPr>
        <w:t>заниматься физической культурой.</w:t>
      </w:r>
      <w:r>
        <w:rPr>
          <w:sz w:val="28"/>
          <w:szCs w:val="28"/>
        </w:rPr>
        <w:t xml:space="preserve"> При выполнении упражнений, выделяемый пот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333750" cy="2447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водит токсические вещества. Ускоряется обмен кислородом между кровеносной системой и лег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е имеет </w:t>
      </w:r>
      <w:r>
        <w:rPr>
          <w:b/>
          <w:color w:val="0000FF"/>
          <w:sz w:val="28"/>
          <w:szCs w:val="28"/>
        </w:rPr>
        <w:t>закаливание.</w:t>
      </w:r>
      <w:r>
        <w:rPr>
          <w:sz w:val="28"/>
          <w:szCs w:val="28"/>
        </w:rPr>
        <w:t xml:space="preserve"> Очень хорошо по утрам принимать контрастный душ. Но если это сделать невозможно, просто обмойте холодной водой шею, уши, затылок, а затем насухо вытритесь. Можно обтереть все тело сначала влажным, а затем сухим полотенцем. После теплого душа неплохо обмыть ноги холодной водой, после чего хорошо их растереть, надеть теплые носки и быстро походить минут 15-20. Эта процедура особенно полезна, если вы пришли домой с мороза или чувствуете первые признаки заболева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543175" cy="2324100"/>
            <wp:effectExtent l="0" t="0" r="0" b="0"/>
            <wp:wrapTight wrapText="bothSides">
              <wp:wrapPolygon edited="0">
                <wp:start x="-81" y="0"/>
                <wp:lineTo x="-81" y="21510"/>
                <wp:lineTo x="21600" y="21510"/>
                <wp:lineTo x="21600" y="0"/>
                <wp:lineTo x="-81" y="0"/>
              </wp:wrapPolygon>
            </wp:wrapTight>
            <wp:docPr id="6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 последнее значение в период подъема острых респираторных инфекций и гриппа имеет </w:t>
      </w:r>
      <w:r>
        <w:rPr>
          <w:b/>
          <w:color w:val="0000FF"/>
          <w:sz w:val="28"/>
          <w:szCs w:val="28"/>
        </w:rPr>
        <w:t>правильное питание,</w:t>
      </w:r>
      <w:r>
        <w:rPr>
          <w:sz w:val="28"/>
          <w:szCs w:val="28"/>
        </w:rPr>
        <w:t xml:space="preserve"> которое благоприятно воздействует на работу желудочно-кишечного тракта и, следовательно, помогает выведению из организма вредных бактерий и микробов. Следует включать в рацион больше фруктов, овощей, зелени, богатых витамином С (капуста, как свежая, так и квашеная, свёкла, лимон, смородина), обогащать блюда растениями, содержащими большое количество фитонцидов (лук, чеснок, петрушка, сельдерей)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819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 время желательно увеличить прием молочнокислых продуктов. Особенно это важно для людей пожилого возраста, тех, кто страдает хроническим насморком, бронхитом, сенной лихорад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вот рафинированные продукты, в частности мучные изделия из высоких сортов пшеницы, следует ограничить. Для профилактики гриппа и ОРЗ </w:t>
      </w:r>
      <w:r>
        <w:rPr>
          <w:b/>
          <w:color w:val="0000FF"/>
          <w:sz w:val="28"/>
          <w:szCs w:val="28"/>
        </w:rPr>
        <w:t>полезны соки, морсы,</w:t>
      </w:r>
      <w:r>
        <w:rPr>
          <w:sz w:val="28"/>
          <w:szCs w:val="28"/>
        </w:rPr>
        <w:t xml:space="preserve"> кисели из малины, смородины, клюквы. Их </w:t>
      </w:r>
      <w:r>
        <w:rPr>
          <w:b/>
          <w:color w:val="0000FF"/>
          <w:sz w:val="28"/>
          <w:szCs w:val="28"/>
        </w:rPr>
        <w:t>можно пить вместо воды без ограничения в течение всего дня</w:t>
      </w:r>
      <w:r>
        <w:rPr>
          <w:sz w:val="28"/>
          <w:szCs w:val="28"/>
        </w:rPr>
        <w:t xml:space="preserve"> и взрослым, и детям. Питьё должно быть обильным и теплым. Помимо указанных напитков очень полезны чаи на основе трав с добавлением меда, лимона.</w:t>
      </w:r>
      <w:r>
        <w:rPr/>
        <w:t xml:space="preserve"> 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457575" cy="2162175"/>
            <wp:effectExtent l="0" t="0" r="0" b="0"/>
            <wp:wrapTight wrapText="bothSides">
              <wp:wrapPolygon edited="0">
                <wp:start x="-56" y="0"/>
                <wp:lineTo x="-56" y="21499"/>
                <wp:lineTo x="21600" y="21499"/>
                <wp:lineTo x="21600" y="0"/>
                <wp:lineTo x="-56" y="0"/>
              </wp:wrapPolygon>
            </wp:wrapTight>
            <wp:docPr id="8" name="ovoshi-steklo-frukty-eda-napit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voshi-steklo-frukty-eda-napitk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Исключительно полезным  лекарственным средством и антиоксидантом является шиповник. Употребление шиповника способствует укреплению иммунитета,  оздоровлению пищеварительной системы. Особенно полезно употребление шиповника в холодное время года, когда организм так нуждается в витаминах и укреплении иммун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амина С в шиповнике содержится больше, чем в цитрусовых и черной смородине. Богат он каротином, железом, калием, фосфором, марганцем и магнием. Содержит шиповник дубильные вещества, фитонциды, органические кислоты и антиоксид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676525" cy="1704975"/>
            <wp:effectExtent l="0" t="0" r="0" b="0"/>
            <wp:wrapTight wrapText="bothSides">
              <wp:wrapPolygon edited="0">
                <wp:start x="-43" y="0"/>
                <wp:lineTo x="-43" y="21420"/>
                <wp:lineTo x="21600" y="21420"/>
                <wp:lineTo x="21600" y="0"/>
                <wp:lineTo x="-43" y="0"/>
              </wp:wrapPolygon>
            </wp:wrapTight>
            <wp:docPr id="9" name="14886914130523331365959550_500x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886914130523331365959550_500x3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ует </w:t>
      </w:r>
      <w:r>
        <w:rPr>
          <w:b/>
          <w:color w:val="0000FF"/>
          <w:sz w:val="28"/>
          <w:szCs w:val="28"/>
        </w:rPr>
        <w:t>уменьшить употребление алкоголя и курение.</w:t>
      </w:r>
      <w:r>
        <w:rPr>
          <w:sz w:val="28"/>
          <w:szCs w:val="28"/>
        </w:rPr>
        <w:t xml:space="preserve"> Во время злоупотребления алкоголем подавляется иммунная система. Это приводит к предрасположенности к осложнениям. По статистике люди, которые курят, чаще болеют гриппом и страдают от его осложнений. Дым табака сушит слизистую носовых проходов и парализует функцию выведения вирусов гриппа из носа, бронхов, легких. Причем заметное снижение иммунной системы наблюдается даже  при пассивном курении(если вы сами не курите, но находитесь рядом с курящим челове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067050" cy="2076450"/>
            <wp:effectExtent l="0" t="0" r="0" b="0"/>
            <wp:wrapTight wrapText="bothSides">
              <wp:wrapPolygon edited="0">
                <wp:start x="-39" y="0"/>
                <wp:lineTo x="-39" y="21444"/>
                <wp:lineTo x="21600" y="21444"/>
                <wp:lineTo x="21600" y="0"/>
                <wp:lineTo x="-39" y="0"/>
              </wp:wrapPolygon>
            </wp:wrapTight>
            <wp:docPr id="10" name="33453-kak-ne-poluchit-obmorozhenie-i-pereokhlazhdenie-v-silnye-moroz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3453-kak-ne-poluchit-obmorozhenie-i-pereokhlazhdenie-v-silnye-morozy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том период важно </w:t>
      </w:r>
      <w:r>
        <w:rPr>
          <w:b/>
          <w:color w:val="0000FF"/>
          <w:sz w:val="28"/>
          <w:szCs w:val="28"/>
        </w:rPr>
        <w:t>не переохлаждаться.</w:t>
      </w:r>
      <w:r>
        <w:rPr>
          <w:sz w:val="28"/>
          <w:szCs w:val="28"/>
        </w:rPr>
        <w:t xml:space="preserve"> Особенно это касается ног. Работа организма устроена так, что это подавляет защитные силы организма. Благодаря чему, вирусы легко проникнут в организм. Необходимо носить одежду и обувь  соответственно пог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ло непредвиденное переохлаждение, рекомендуется как можно скорее принять горячую ванну или душ, прогреть максимально ноги и принять горячий чай с лим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75920</wp:posOffset>
            </wp:positionV>
            <wp:extent cx="3358515" cy="2277745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11" name="window_winter_shutterstock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indow_winter_shutterstock_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общем-то, вирусные эпидемии характерны для периода наступления холодов, главным образом из-за совместного влияния двух факторов - переохлаждения и высокой концентрации вирусов в помещениях, которые меньше проветриваются по сравнению с летом. </w:t>
      </w:r>
      <w:r>
        <w:rPr>
          <w:b/>
          <w:color w:val="0000FF"/>
          <w:sz w:val="28"/>
          <w:szCs w:val="28"/>
        </w:rPr>
        <w:t>Регулярное проветривание помещения</w:t>
      </w:r>
      <w:r>
        <w:rPr>
          <w:sz w:val="28"/>
          <w:szCs w:val="28"/>
        </w:rPr>
        <w:t xml:space="preserve"> является важным условием в профилактике гри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ое отопление сушит слизистые оболочки, и как результат – организм становится больше уязвимым к вирусам О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гриппа. На работе в помещении часто находится много людей, что приводит к большому количеству циркулирующих микроб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ние улучшит состояние слизистых оболочек и уменьшит от микробов в воздухе. 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Для того чтобы организм был крепким, ему нужен также </w:t>
      </w:r>
      <w:r>
        <w:rPr>
          <w:b/>
          <w:color w:val="0000FF"/>
          <w:sz w:val="28"/>
          <w:szCs w:val="28"/>
        </w:rPr>
        <w:t>полноценный сон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 забывайте о правилах личной гигиены.</w: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3429000" cy="2543175"/>
            <wp:effectExtent l="0" t="0" r="0" b="0"/>
            <wp:wrapTight wrapText="bothSides">
              <wp:wrapPolygon edited="0">
                <wp:start x="-42" y="0"/>
                <wp:lineTo x="-42" y="21491"/>
                <wp:lineTo x="21600" y="21491"/>
                <wp:lineTo x="21600" y="0"/>
                <wp:lineTo x="-42" y="0"/>
              </wp:wrapPolygon>
            </wp:wrapTight>
            <wp:docPr id="12" name="g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вирусов гриппа передается прямым контактом. Например, инфицированный чихнет в руку, потом прикоснется к телефонной трубке, компьютерной клавиатуре, дверной ручке и т.д. А микроорганизмы способны жить на предметах от нескольких часов до нескольких недель! И поэтому они могут легко попасть в организм незараженного человека. Не прикасайтесь немытыми руками к носу, глазам, рту! Руки нужно мыть как можно чаще. Если нет возможности вымыть под краном, протирайте влажными салфетками или желательно применение специальных антибактериаль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ы выполните большую часть приведенных выше рекомендаций профилактики ОРИ и гриппа – прекрасно! И тем не менее не искушайте судьбу – </w:t>
      </w:r>
      <w:r>
        <w:rPr>
          <w:b/>
          <w:color w:val="0000FF"/>
          <w:sz w:val="28"/>
          <w:szCs w:val="28"/>
        </w:rPr>
        <w:t>избегайте контакта с людьми, которые выглядят больными</w:t>
      </w:r>
      <w:r>
        <w:rPr>
          <w:sz w:val="28"/>
          <w:szCs w:val="28"/>
        </w:rPr>
        <w:t xml:space="preserve"> (часто чихают, кашляют, с признаками жара)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676525" cy="1781175"/>
            <wp:effectExtent l="0" t="0" r="0" b="0"/>
            <wp:wrapTight wrapText="bothSides">
              <wp:wrapPolygon edited="0">
                <wp:start x="-74" y="0"/>
                <wp:lineTo x="-74" y="21482"/>
                <wp:lineTo x="21600" y="21482"/>
                <wp:lineTo x="21600" y="0"/>
                <wp:lineTo x="-74" y="0"/>
              </wp:wrapPolygon>
            </wp:wrapTight>
            <wp:docPr id="13" name="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того, старайтесь избегать нахождения в местах скопления людей в период эпидемии, а если это невозможно, то перед выходом из дома необходимо смазывать носовые ходы оксолиновой мазью. Стараться в этот период не посещать массовые мероприятия, особенно те, которые проводятся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блюдайте правила респираторного этикет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ленитесь, заботьтесь о себе — и простуда и грипп Вам не страшны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4130</wp:posOffset>
            </wp:positionH>
            <wp:positionV relativeFrom="paragraph">
              <wp:posOffset>89535</wp:posOffset>
            </wp:positionV>
            <wp:extent cx="3352800" cy="2514600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14" name="slide2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de2-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зональный центр гигиены и эпидемиолог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7:00Z</dcterms:created>
  <dc:creator>User</dc:creator>
  <dc:description/>
  <cp:keywords/>
  <dc:language>en-US</dc:language>
  <cp:lastModifiedBy>Светлана Ярощук</cp:lastModifiedBy>
  <cp:lastPrinted>2016-01-14T13:32:00Z</cp:lastPrinted>
  <dcterms:modified xsi:type="dcterms:W3CDTF">2019-01-31T14:37:00Z</dcterms:modified>
  <cp:revision>2</cp:revision>
  <dc:subject/>
  <dc:title/>
</cp:coreProperties>
</file>