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0" w:name="bookmark1"/>
      <w:r>
        <w:rPr>
          <w:rFonts w:cs="Times New Roman" w:ascii="Times New Roman" w:hAnsi="Times New Roman"/>
          <w:b/>
          <w:i w:val="false"/>
          <w:color w:val="C00000"/>
          <w:sz w:val="30"/>
          <w:szCs w:val="30"/>
        </w:rPr>
        <w:t>НАУЧИМ ЯЗЫЧОК ТРУДИТЬСЯ</w:t>
      </w:r>
      <w:bookmarkEnd w:id="0"/>
    </w:p>
    <w:p>
      <w:pPr>
        <w:pStyle w:val="51"/>
        <w:shd w:fill="auto" w:val="clear"/>
        <w:spacing w:lineRule="auto" w:line="240" w:before="0" w:after="0"/>
        <w:ind w:firstLine="709"/>
        <w:jc w:val="center"/>
        <w:rPr/>
      </w:pPr>
      <w:bookmarkStart w:id="1" w:name="bookmark2"/>
      <w:r>
        <w:rPr>
          <w:rFonts w:cs="Times New Roman" w:ascii="Times New Roman" w:hAnsi="Times New Roman"/>
          <w:b/>
          <w:i w:val="false"/>
          <w:color w:val="FF0000"/>
          <w:sz w:val="30"/>
          <w:szCs w:val="30"/>
        </w:rPr>
        <w:t>Консультация-практикум для родителей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olor w:val="FF0000"/>
          <w:sz w:val="30"/>
          <w:szCs w:val="30"/>
        </w:rPr>
      </w:r>
    </w:p>
    <w:p>
      <w:pPr>
        <w:pStyle w:val="421"/>
        <w:keepNext w:val="true"/>
        <w:keepLines/>
        <w:shd w:fill="auto" w:val="clear"/>
        <w:spacing w:lineRule="auto" w:line="240"/>
        <w:ind w:firstLine="709"/>
        <w:rPr>
          <w:color w:val="FF0000"/>
          <w:sz w:val="30"/>
          <w:szCs w:val="30"/>
        </w:rPr>
      </w:pPr>
      <w:bookmarkStart w:id="2" w:name="bookmark4"/>
      <w:r>
        <w:rPr>
          <w:color w:val="FF0000"/>
          <w:sz w:val="30"/>
          <w:szCs w:val="30"/>
        </w:rPr>
        <w:t>Артикуляционная гимнастика</w:t>
      </w:r>
      <w:bookmarkEnd w:id="2"/>
    </w:p>
    <w:p>
      <w:pPr>
        <w:pStyle w:val="31"/>
        <w:shd w:fill="auto" w:val="clear"/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рекомендации по проведению)</w:t>
      </w:r>
    </w:p>
    <w:p>
      <w:pPr>
        <w:pStyle w:val="31"/>
        <w:shd w:fill="auto" w:val="clear"/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ёнка постепенно, в процессе речевой деятельност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ртикуляционной гимнастикой называют специальные упражнения для развития подвижности, ловкости языка, губ, щёк, уздечки. Цель – выработка полноценных движений и определённых положений органов артикуляционного аппарата, необходимых для правильного произношения звуков. Проводить её нужно 3 – 4 раза в день по 3 – 5 минут, чтобы двигательные навыки закреплялись, становились более прочными.</w:t>
      </w:r>
    </w:p>
    <w:p>
      <w:pPr>
        <w:pStyle w:val="12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517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При отборе упражнений для артикуляционной гимнастики надо соблюдать определённую последовательность – идти от простых к более сложным. Проводить их лучше эмоционально, в игровой форм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Из выполняемых двух-трёх упражнений новым может быть только одно, второе и третье даются для повторения и закрепления. Если же ребёнок выполняет какое-то упражнение недостаточно хорошо, не следует вводить новое, лучше отрабатывать старый материал. Для его закрепления можно придумать новые игровые приё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тикуляционную гимнастику выполняют сидя, так как при этом у ребёнка спина прямая, тело напряжено, руки и ноги находят в спокойном положении. Он должен хорошо видеть лицо взрослого, а также своё лицо, чтобы самостоятельно контролировать правильность выполнения упражнений. Поэтому ребёнок и взрослый во время проведения артикуляционной гимнастики должны находиться перед настенным зеркалом. Ребёнок может воспользоваться также небольшим ручным зеркалом (примерно 9 – 12 см), тогда взрослый должен находиться напротив ребёнка лицом к нему. Работа организуется следующим образом. Взрослый рассказывает о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стоящем упражнении, используя игровые приёмы, показывает его выполнение. Упражнение выполняет ребёнок, а взрослый контролирует качество движений: точность, плавность, темп, устойчивость, переход от одного движения к другому. Также важно следить, чтобы упражнения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Сначала при выполнении детьми упражнений наблюдается напряжённость движений органов артикуляционного аппарата. Постепенно напряжение исчезает, движения становятся непринуждёнными и вместе с тем координированными. В процессе выполнения гимнастики важно помнить о создании положительного эмоционального настроя у ребёнка. Нельзя говорить ему, что он делает неверно – это может привести к отказу выполнять движение. Лучше покажите ребёнку его достижения («Видишь, язык уже научился быть широким»), подбодрить («Ничего, твой язычок обязательно научится подниматься кверху»)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Если у ребёнка при выполнении упражнений долго (около 1 месяца) не 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ёнка серьёзнее, чем вы думали. В обоих случаях его нужно обязательно показать специалисту-логопеду. Практически у всех дошкольников встречаются недостатки произношения одного или нескольких звуков, большинство из которых носят временный, непостоянный характер. Они обусловлены тем, что в этом возрасте ещё недостаточно хорошо функционируют центральный слуховой и речевой аппараты. Связь между ними недостаточно выработана и прочна, мышцы речевого аппарата ещё слабо натренированы. Всё это приводит к тому, что движения речевых органов не совсем чёткие и согласованные. Поэтому в дошкольном возрасте большую роль играет целенаправленное развитие подвижности речевых органов и умения владеть ими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 xml:space="preserve">Для того чтобы ваша гимнастика не была скучной, можно </w:t>
      </w:r>
      <w:r>
        <w:rPr>
          <w:rStyle w:val="Style17"/>
          <w:i w:val="false"/>
          <w:color w:val="000000"/>
          <w:sz w:val="30"/>
          <w:szCs w:val="30"/>
        </w:rPr>
        <w:t>придума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вои сказки, а также забавные, весёлые стихотворения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Помните, что ежедневными упражнениями вы помогаете ребёнку достичь правильного звукопроизношения. Не огорчайтесь, если что-то не будет получаться с первого раза. Попробуйте повторять упражнения вместе с ребёнком. Будьте терпеливы, ласковы и спокойны, и у вас всё получится.</w:t>
      </w:r>
    </w:p>
    <w:p>
      <w:pPr>
        <w:pStyle w:val="71"/>
        <w:shd w:fill="auto" w:val="clear"/>
        <w:spacing w:lineRule="auto" w:line="24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Комплекс артикуляционной гимнастики</w:t>
      </w:r>
    </w:p>
    <w:p>
      <w:pPr>
        <w:pStyle w:val="31"/>
        <w:shd w:fill="auto" w:val="clear"/>
        <w:spacing w:lineRule="auto" w:line="240"/>
        <w:ind w:firstLine="709"/>
        <w:jc w:val="center"/>
        <w:rPr/>
      </w:pPr>
      <w:r>
        <w:rPr>
          <w:color w:val="FF0000"/>
          <w:sz w:val="30"/>
          <w:szCs w:val="30"/>
        </w:rPr>
        <w:t>(выполнять каждый день не менее 10 мин перед зеркалом)</w:t>
      </w:r>
    </w:p>
    <w:p>
      <w:pPr>
        <w:pStyle w:val="21"/>
        <w:shd w:fill="auto" w:val="clear"/>
        <w:spacing w:lineRule="auto" w:line="240"/>
        <w:ind w:firstLine="709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Статические подготовительные упражнени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Лопаточка». </w:t>
      </w:r>
      <w:r>
        <w:rPr>
          <w:sz w:val="30"/>
          <w:szCs w:val="30"/>
        </w:rPr>
        <w:t>Широкий язык высунуть, расслабить, поло</w:t>
        <w:softHyphen/>
        <w:t>жить на нижнюю губу. Следить, чтобы язык не дрожал. Держать 10 – 15 сек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Чашечка». </w:t>
      </w:r>
      <w:r>
        <w:rPr>
          <w:sz w:val="30"/>
          <w:szCs w:val="30"/>
        </w:rPr>
        <w:t>Рот широко раскрыть. Широкий язык поднять кверху. Потянуться к верхним зубам, но не касаться их. Удерживать язык в таком положении 10 – 15 сек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Иголочка». </w:t>
      </w:r>
      <w:r>
        <w:rPr>
          <w:sz w:val="30"/>
          <w:szCs w:val="30"/>
        </w:rPr>
        <w:t>Рот открыть. Язык высунуть далеко вперёд, на</w:t>
        <w:softHyphen/>
        <w:t>прячь его, сделать узким. Удерживать в таком положении 15 сек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Горка». </w:t>
      </w:r>
      <w:r>
        <w:rPr>
          <w:sz w:val="30"/>
          <w:szCs w:val="30"/>
        </w:rPr>
        <w:t>Рот приоткрыть. Боковые края языка прижать к верхним жевательным зубам. Кончик языка упереть в нижние передние зубы. Удерживать в таком положении 15 сек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Трубочка». </w:t>
      </w:r>
      <w:r>
        <w:rPr>
          <w:sz w:val="30"/>
          <w:szCs w:val="30"/>
        </w:rPr>
        <w:t>Высунуть широкий язык. Боковые края языка загнуть вверх. Подуть в получившуюся трубочку. Выполнять в медленном темпе 10 – 15 раз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</w:rPr>
        <w:t>Каждое из перечисленных упражнений выполняется чётко, медленно, по 8 – 10 раз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C00000"/>
          <w:sz w:val="30"/>
          <w:szCs w:val="30"/>
        </w:rPr>
        <w:t>Динамические подготовительные упражнени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Часики». </w:t>
      </w:r>
      <w:r>
        <w:rPr>
          <w:sz w:val="30"/>
          <w:szCs w:val="30"/>
        </w:rPr>
        <w:t>Высунуть узкий язык. Тянуться им попеременно то к правому уху, то к левому. Двигать языком из угла рта в медленном темпе под счёт логопеда. Проделать 15 – 20 раз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Лошадка». </w:t>
      </w:r>
      <w:r>
        <w:rPr>
          <w:sz w:val="30"/>
          <w:szCs w:val="30"/>
        </w:rPr>
        <w:t>Присосать язык к нёбу, щёлкнуть языком. Щёлкать медленно, сильно. Тянуть подъязычную связку. Проделать 10 – 15 раз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Грибок». </w:t>
      </w:r>
      <w:r>
        <w:rPr>
          <w:sz w:val="30"/>
          <w:szCs w:val="30"/>
        </w:rPr>
        <w:t>Раскрыть рот. Присосав язык к нёбу, сильно от</w:t>
        <w:softHyphen/>
        <w:t>тягивать вниз нижнюю челюсть. Проделать 15 раз. В отличие от упражнения «Лошадка» язык не должен отрываться от нёб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Качели». </w:t>
      </w:r>
      <w:r>
        <w:rPr>
          <w:sz w:val="30"/>
          <w:szCs w:val="30"/>
        </w:rPr>
        <w:t>Высунуть узкий язык. Тянуться им попеременно то к носу, то к подбородку. Рот при этом не закрывать. Упражнение проводится под счёт 10 – 15 раз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Вкусное варенье». </w:t>
      </w:r>
      <w:r>
        <w:rPr>
          <w:sz w:val="30"/>
          <w:szCs w:val="30"/>
        </w:rPr>
        <w:t>Высунуть широкий язык, облизать верхнюю губу и убрать его вглубь рта. Повторить 15 раз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Змейка». </w:t>
      </w:r>
      <w:r>
        <w:rPr>
          <w:sz w:val="30"/>
          <w:szCs w:val="30"/>
        </w:rPr>
        <w:t>Рот широко открыть. Язык сильно высунуть вперёд, напрячь, сделать узким и максимально выдвигать вперёд, убирать вглубь рта. Двигать языком в медленном темпе 15 раз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/>
      </w:pPr>
      <w:r>
        <w:rPr>
          <w:rStyle w:val="Style16"/>
          <w:color w:val="000000"/>
          <w:sz w:val="30"/>
          <w:szCs w:val="30"/>
        </w:rPr>
        <w:t xml:space="preserve">«Маляр». </w:t>
      </w:r>
      <w:r>
        <w:rPr>
          <w:sz w:val="30"/>
          <w:szCs w:val="30"/>
        </w:rPr>
        <w:t>Высунуть язык, рот приоткрыть. Облизать сначала верхнюю, затем нижнюю губу по кругу. Проделать 10 раз, меняя направл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0" w:firstLine="709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«Катушка». </w:t>
      </w:r>
      <w:r>
        <w:rPr>
          <w:sz w:val="30"/>
          <w:szCs w:val="30"/>
        </w:rPr>
        <w:t>Кончик языка упереть в нижние передние зубы. Боковые края языка прижать к верхним жевательным зубам. Широкий язык «выкатывать» вперёд и убирать вглубь рта. Проделать 15 раз. В отличие от упражнения «Горка» язык в форме валика перемещается вперёд-назад.</w:t>
      </w:r>
    </w:p>
    <w:p>
      <w:pPr>
        <w:pStyle w:val="12"/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709" w:hanging="0"/>
        <w:rPr>
          <w:rStyle w:val="Style16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сточн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учим язычок трудиться // Пралеска. – 2013. – № 11. – С. 14 –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2"/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-30"/>
      <w:sz w:val="47"/>
      <w:szCs w:val="47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i/>
      <w:iCs/>
      <w:spacing w:val="-20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Arial Narrow"/>
      <w:i/>
      <w:iCs/>
      <w:color w:val="000000"/>
      <w:spacing w:val="-30"/>
      <w:sz w:val="47"/>
      <w:szCs w:val="4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Arial Narrow" w:hAnsi="Arial Narrow" w:eastAsia="Arial Narrow" w:cs="Arial Narrow"/>
      <w:i/>
      <w:iCs/>
      <w:color w:val="000000"/>
      <w:spacing w:val="-20"/>
      <w:sz w:val="33"/>
      <w:szCs w:val="33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0" w:after="6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</w:rPr>
  </w:style>
  <w:style w:type="paragraph" w:styleId="421">
    <w:name w:val="Заголовок №4 (2)"/>
    <w:basedOn w:val="Normal"/>
    <w:qFormat/>
    <w:pPr>
      <w:shd w:fill="FFFFFF" w:val="clear"/>
      <w:spacing w:lineRule="exact" w:line="23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26:00Z</dcterms:created>
  <dc:creator>Svet</dc:creator>
  <dc:description/>
  <cp:keywords/>
  <dc:language>en-US</dc:language>
  <cp:lastModifiedBy>Svet</cp:lastModifiedBy>
  <dcterms:modified xsi:type="dcterms:W3CDTF">2018-04-21T07:26:00Z</dcterms:modified>
  <cp:revision>2</cp:revision>
  <dc:subject/>
  <dc:title/>
</cp:coreProperties>
</file>