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spacing w:lineRule="exact" w:line="240"/>
        <w:ind w:left="4956"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300990</wp:posOffset>
            </wp:positionV>
            <wp:extent cx="3259455" cy="2762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Памятка-совет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Когда ребенку обидно</w:t>
      </w:r>
    </w:p>
    <w:p>
      <w:pPr>
        <w:pStyle w:val="Style17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все беды валят на теб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успехи твои остаются незамеченным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тебе не доверяют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другому, а не тебе, поручают то, что ты можешь сделать хорошо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другие заняты чем-то интересным, а тебя заставляют продолжать надоевшее, унылое занятие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дело понятное и интересное превращается в обузу, в занятие от которого не отвяжешьс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Обидно, когда из третьих рук узнаешь о себе «кое-что новенькое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Обидно, когда о тебе попросту забыли за своими заботам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, когда тебя в чем-нибудь подозревают, а ты не имеешь возможности оправдатьс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бидно и многое другое, о чем мы не вспомнили.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40:00Z</dcterms:created>
  <dc:creator>User</dc:creator>
  <dc:description/>
  <dc:language>en-US</dc:language>
  <cp:lastModifiedBy>Svet</cp:lastModifiedBy>
  <cp:lastPrinted>2018-04-28T09:55:00Z</cp:lastPrinted>
  <dcterms:modified xsi:type="dcterms:W3CDTF">2018-05-13T12:40:00Z</dcterms:modified>
  <cp:revision>2</cp:revision>
  <dc:subject/>
  <dc:title/>
</cp:coreProperties>
</file>