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670" w:leader="none"/>
        </w:tabs>
        <w:spacing w:lineRule="exact" w:line="280"/>
        <w:ind w:left="4956" w:firstLine="708"/>
        <w:jc w:val="both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70485</wp:posOffset>
            </wp:positionV>
            <wp:extent cx="3917950" cy="24745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2484" w:firstLine="348"/>
        <w:jc w:val="center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  <w:t>Памятка-совет.</w:t>
      </w:r>
    </w:p>
    <w:p>
      <w:pPr>
        <w:pStyle w:val="Normal"/>
        <w:ind w:left="2484" w:firstLine="348"/>
        <w:jc w:val="center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</w:r>
    </w:p>
    <w:p>
      <w:pPr>
        <w:pStyle w:val="Normal"/>
        <w:ind w:left="2484" w:firstLine="348"/>
        <w:jc w:val="center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К чему приводят обиды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 xml:space="preserve">Обиды, внезапно возникающие и медленно накапливаемые, могут привест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К стремлению «уйти в себя»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К изолированност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К отчуждению во взаимоотношениях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К стремлению «выяснить отношения», что может перейти в конфликт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К стремлению представить окружающую обстановку в «черных тонах»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К еще большему перевесу эмоционального над рациональным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К повышению нервно-психической напряженност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К снижению активност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К фокусированию познавательной активности на объекте обиды и, как следствие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К ограничению возможностей правильно оценить поступающую информацию. 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/>
          <w:color w:val="00206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2:37:00Z</dcterms:created>
  <dc:creator>User</dc:creator>
  <dc:description/>
  <dc:language>en-US</dc:language>
  <cp:lastModifiedBy>Svet</cp:lastModifiedBy>
  <cp:lastPrinted>2018-04-28T09:49:00Z</cp:lastPrinted>
  <dcterms:modified xsi:type="dcterms:W3CDTF">2018-05-13T12:37:00Z</dcterms:modified>
  <cp:revision>2</cp:revision>
  <dc:subject/>
  <dc:title/>
</cp:coreProperties>
</file>