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ддзел адукацыі, спорту і турызму адміністрац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астрычніцкага раёна г. Грод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зяржаўная ўстанова адукацыі «ЯСЛ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-САД № 91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 xml:space="preserve"> г. ГРОД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8"/>
          <w:szCs w:val="28"/>
          <w:lang w:val="be-BY"/>
        </w:rPr>
      </w:pPr>
      <w:r>
        <w:rPr>
          <w:rFonts w:cs="Times New Roman" w:ascii="Times New Roman" w:hAnsi="Times New Roman"/>
          <w:b/>
          <w:sz w:val="4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8"/>
          <w:szCs w:val="28"/>
          <w:lang w:val="be-BY"/>
        </w:rPr>
      </w:pPr>
      <w:r>
        <w:rPr>
          <w:rFonts w:cs="Times New Roman" w:ascii="Times New Roman" w:hAnsi="Times New Roman"/>
          <w:b/>
          <w:sz w:val="4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8"/>
          <w:szCs w:val="28"/>
          <w:lang w:val="be-BY"/>
        </w:rPr>
      </w:pPr>
      <w:r>
        <w:rPr>
          <w:rFonts w:cs="Times New Roman" w:ascii="Times New Roman" w:hAnsi="Times New Roman"/>
          <w:b/>
          <w:sz w:val="4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8"/>
          <w:szCs w:val="28"/>
          <w:lang w:val="be-BY"/>
        </w:rPr>
      </w:pPr>
      <w:r>
        <w:rPr>
          <w:rFonts w:cs="Times New Roman" w:ascii="Times New Roman" w:hAnsi="Times New Roman"/>
          <w:b/>
          <w:sz w:val="4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72"/>
          <w:szCs w:val="28"/>
          <w:lang w:val="be-BY"/>
        </w:rPr>
      </w:pPr>
      <w:r>
        <w:rPr>
          <w:rFonts w:cs="Times New Roman" w:ascii="Times New Roman" w:hAnsi="Times New Roman"/>
          <w:b/>
          <w:sz w:val="72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72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72"/>
          <w:szCs w:val="28"/>
          <w:lang w:val="be-BY"/>
        </w:rPr>
        <w:t xml:space="preserve">Адкрыты прагля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8"/>
          <w:lang w:val="be-BY"/>
        </w:rPr>
      </w:pPr>
      <w:r>
        <w:rPr>
          <w:rFonts w:cs="Times New Roman" w:ascii="Times New Roman" w:hAnsi="Times New Roman"/>
          <w:b/>
          <w:sz w:val="56"/>
          <w:szCs w:val="28"/>
          <w:lang w:val="be-BY"/>
        </w:rPr>
        <w:t xml:space="preserve">Інсцэніроўка беларуск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8"/>
          <w:lang w:val="be-BY"/>
        </w:rPr>
      </w:pPr>
      <w:r>
        <w:rPr>
          <w:rFonts w:cs="Times New Roman" w:ascii="Times New Roman" w:hAnsi="Times New Roman"/>
          <w:b/>
          <w:sz w:val="56"/>
          <w:szCs w:val="28"/>
          <w:lang w:val="be-BY"/>
        </w:rPr>
        <w:t xml:space="preserve">народнай казк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8"/>
          <w:lang w:val="be-BY"/>
        </w:rPr>
      </w:pPr>
      <w:r>
        <w:rPr>
          <w:rFonts w:cs="Times New Roman" w:ascii="Times New Roman" w:hAnsi="Times New Roman"/>
          <w:b/>
          <w:sz w:val="56"/>
          <w:szCs w:val="28"/>
          <w:lang w:val="be-BY"/>
        </w:rPr>
        <w:t>“</w:t>
      </w:r>
      <w:r>
        <w:rPr>
          <w:rFonts w:cs="Times New Roman" w:ascii="Times New Roman" w:hAnsi="Times New Roman"/>
          <w:b/>
          <w:sz w:val="56"/>
          <w:szCs w:val="28"/>
          <w:lang w:val="be-BY"/>
        </w:rPr>
        <w:t>Пшанічны каласок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  <w:lang w:val="be-BY"/>
        </w:rPr>
      </w:pPr>
      <w:r>
        <w:rPr>
          <w:rFonts w:cs="Times New Roman" w:ascii="Times New Roman" w:hAnsi="Times New Roman"/>
          <w:b/>
          <w:sz w:val="4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  <w:lang w:val="be-BY"/>
        </w:rPr>
      </w:pPr>
      <w:r>
        <w:rPr>
          <w:rFonts w:cs="Times New Roman" w:ascii="Times New Roman" w:hAnsi="Times New Roman"/>
          <w:b/>
          <w:sz w:val="4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  <w:lang w:val="be-BY"/>
        </w:rPr>
      </w:pPr>
      <w:r>
        <w:rPr>
          <w:rFonts w:cs="Times New Roman" w:ascii="Times New Roman" w:hAnsi="Times New Roman"/>
          <w:b/>
          <w:sz w:val="4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4"/>
          <w:szCs w:val="28"/>
          <w:lang w:val="be-BY"/>
        </w:rPr>
      </w:pPr>
      <w:r>
        <w:rPr>
          <w:rFonts w:cs="Times New Roman" w:ascii="Times New Roman" w:hAnsi="Times New Roman"/>
          <w:b/>
          <w:sz w:val="44"/>
          <w:szCs w:val="28"/>
          <w:lang w:val="be-BY"/>
        </w:rPr>
        <w:t>Выхавальнік Петушок М.Д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  <w:lang w:val="be-BY"/>
        </w:rPr>
      </w:pPr>
      <w:r>
        <w:rPr>
          <w:rFonts w:cs="Times New Roman" w:ascii="Times New Roman" w:hAnsi="Times New Roman"/>
          <w:b/>
          <w:sz w:val="4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г. Гродн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р-т Кл</w:t>
      </w:r>
      <w:r>
        <w:rPr>
          <w:rFonts w:cs="Times New Roman" w:ascii="Times New Roman" w:hAnsi="Times New Roman"/>
          <w:sz w:val="30"/>
          <w:szCs w:val="30"/>
          <w:lang w:val="be-BY"/>
        </w:rPr>
        <w:t>я</w:t>
      </w:r>
      <w:r>
        <w:rPr>
          <w:rFonts w:cs="Times New Roman" w:ascii="Times New Roman" w:hAnsi="Times New Roman"/>
          <w:sz w:val="30"/>
          <w:szCs w:val="30"/>
        </w:rPr>
        <w:t xml:space="preserve">цкова, 7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i/>
          <w:caps/>
          <w:sz w:val="40"/>
          <w:szCs w:val="40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i/>
          <w:caps/>
          <w:sz w:val="40"/>
          <w:szCs w:val="40"/>
          <w:lang w:val="be-BY"/>
        </w:rPr>
        <w:t>Інсцэніроўка беларускай народнай казкі “Пшанічны каласок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ПАДЫН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мяце падлогу, спявае)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му ж мне не пець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му ж не гудзець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ў маёй хатачцы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радак ідзець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ушка на ваконцы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цымбалкі б’ець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вучок на сценцы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осенцы снуець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рсючок пад лаўцой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ульбачку грызець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спыняецца, глядзіць на дзяцей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>Прывітанне, мае даражэнькія! Добрай раніцы, хлопчыкі! Добрай раніцы, дзяўчынкі! Добрай раніцы, паважаныя дарослыя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ажыцце мне на пытанне – вы любіце казкі? Зараз я запрашаю вас да сябе ў госці – у казку якая называецца “Пшанічны класок”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– гаспадыня на гэтым двары. Ёсць у мяне курачка Сакатушка і шэсць малых куранят. Курачка даглядае сваіх куранятак і шукае зарнятак ды чарвякоў, а кураняткі чарадою заўсёдышлі за ёю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катушка, цып-цып, хадзі сюд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(з-за хаты выходзяць курачка і кураняты)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есенька:</w:t>
      </w:r>
    </w:p>
    <w:p>
      <w:pPr>
        <w:pStyle w:val="Normal"/>
        <w:spacing w:before="0" w:after="0"/>
        <w:ind w:left="708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одзіць курыца ля хаты</w:t>
      </w:r>
    </w:p>
    <w:p>
      <w:pPr>
        <w:pStyle w:val="Normal"/>
        <w:spacing w:before="0" w:after="0"/>
        <w:ind w:left="708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за ёю кураняты,</w:t>
      </w:r>
    </w:p>
    <w:p>
      <w:pPr>
        <w:pStyle w:val="Normal"/>
        <w:spacing w:before="0" w:after="0"/>
        <w:ind w:left="708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х і галасістыя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дуць па дыване ланцужком</w:t>
      </w:r>
    </w:p>
    <w:p>
      <w:pPr>
        <w:pStyle w:val="Normal"/>
        <w:spacing w:before="0" w:after="0"/>
        <w:ind w:left="708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мячкі пушыстыя</w:t>
      </w:r>
    </w:p>
    <w:p>
      <w:pPr>
        <w:pStyle w:val="Normal"/>
        <w:spacing w:before="0" w:after="0"/>
        <w:ind w:left="708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юбка нібы сімечка.</w:t>
      </w:r>
    </w:p>
    <w:p>
      <w:pPr>
        <w:pStyle w:val="Normal"/>
        <w:spacing w:before="0" w:after="0"/>
        <w:ind w:left="708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от такі маленечкі</w:t>
      </w:r>
    </w:p>
    <w:p>
      <w:pPr>
        <w:pStyle w:val="Normal"/>
        <w:spacing w:before="0" w:after="0"/>
        <w:ind w:left="708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як дзеляць чарвяка –</w:t>
        <w:tab/>
        <w:tab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ос, дзюбка, пальцы, вушы</w:t>
      </w:r>
    </w:p>
    <w:p>
      <w:pPr>
        <w:pStyle w:val="Normal"/>
        <w:spacing w:before="0" w:after="0"/>
        <w:ind w:left="708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хоць вушы затыкай</w:t>
      </w:r>
    </w:p>
    <w:p>
      <w:pPr>
        <w:pStyle w:val="Normal"/>
        <w:spacing w:before="0" w:after="0"/>
        <w:ind w:left="708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е раптам пацямнела,</w:t>
      </w:r>
    </w:p>
    <w:p>
      <w:pPr>
        <w:pStyle w:val="Normal"/>
        <w:spacing w:before="0" w:after="0"/>
        <w:ind w:left="708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сьці побач загрымела</w:t>
        <w:tab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ўглядаюцца управа – улева,</w:t>
      </w:r>
    </w:p>
    <w:p>
      <w:pPr>
        <w:pStyle w:val="Normal"/>
        <w:spacing w:before="0" w:after="0"/>
        <w:ind w:left="708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умны вецерзакіпеў</w:t>
        <w:tab/>
        <w:tab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ыселі, падымаюцца “ветрык”</w:t>
      </w:r>
    </w:p>
    <w:p>
      <w:pPr>
        <w:pStyle w:val="Normal"/>
        <w:spacing w:before="0" w:after="0"/>
        <w:ind w:left="708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лістоце пышных дрэў</w:t>
      </w:r>
    </w:p>
    <w:p>
      <w:pPr>
        <w:pStyle w:val="Normal"/>
        <w:spacing w:before="0" w:after="0"/>
        <w:ind w:left="708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урыца бліжэй да хаты,</w:t>
      </w:r>
    </w:p>
    <w:p>
      <w:pPr>
        <w:pStyle w:val="Normal"/>
        <w:spacing w:before="0" w:after="0"/>
        <w:ind w:left="708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Ёй пад крылы кураняты.</w:t>
        <w:tab/>
        <w:tab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хаваюцца па 3 чалавека</w:t>
      </w:r>
    </w:p>
    <w:p>
      <w:pPr>
        <w:pStyle w:val="Normal"/>
        <w:spacing w:before="0" w:after="0"/>
        <w:ind w:left="708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прыціхлі крыкуны –</w:t>
        <w:tab/>
        <w:tab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ад кожную руку курыцы</w:t>
      </w:r>
    </w:p>
    <w:p>
      <w:pPr>
        <w:pStyle w:val="Normal"/>
        <w:spacing w:before="0" w:after="0"/>
        <w:ind w:left="708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мар спужаліся ян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ершы кураня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Іван Муравейка)</w:t>
      </w:r>
    </w:p>
    <w:p>
      <w:pPr>
        <w:pStyle w:val="Normal"/>
        <w:spacing w:before="0" w:after="0"/>
        <w:ind w:left="708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 КУРАНЯ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>Мама гляне нам у вочы</w:t>
      </w:r>
    </w:p>
    <w:p>
      <w:pPr>
        <w:pStyle w:val="Normal"/>
        <w:spacing w:before="0" w:after="0"/>
        <w:ind w:left="708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>Адгадае, што мы хочам</w:t>
      </w:r>
    </w:p>
    <w:p>
      <w:pPr>
        <w:pStyle w:val="Normal"/>
        <w:spacing w:before="0" w:after="0"/>
        <w:ind w:left="708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 КУРАНЯ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>А калі яна ўсміхнецца –</w:t>
      </w:r>
    </w:p>
    <w:p>
      <w:pPr>
        <w:pStyle w:val="Normal"/>
        <w:spacing w:before="0" w:after="0"/>
        <w:ind w:left="708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>Свеціць сонейка здаецца</w:t>
      </w:r>
    </w:p>
    <w:p>
      <w:pPr>
        <w:pStyle w:val="Normal"/>
        <w:spacing w:before="0" w:after="0"/>
        <w:ind w:left="708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3 КУРАНЯ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>Мама песю заспявае –</w:t>
      </w:r>
    </w:p>
    <w:p>
      <w:pPr>
        <w:pStyle w:val="Normal"/>
        <w:spacing w:before="0" w:after="0"/>
        <w:ind w:left="708" w:firstLine="567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>Сум адразу прападае</w:t>
      </w:r>
    </w:p>
    <w:p>
      <w:pPr>
        <w:pStyle w:val="Normal"/>
        <w:spacing w:before="0" w:after="0"/>
        <w:ind w:left="708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4 КУРАНЯ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>Мама можа ўсё на свеце –</w:t>
      </w:r>
    </w:p>
    <w:p>
      <w:pPr>
        <w:pStyle w:val="Normal"/>
        <w:spacing w:before="0" w:after="0"/>
        <w:ind w:left="708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>Добра з ёю побач дзецям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УРАЧ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  <w:tab/>
        <w:tab/>
        <w:t>Невясёлы мой занятак –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яжка пасвіць куранятак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цякае пявунок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спяшайся ў суп сынок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ганюся за дачушкай –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паспеешь стаць падушкай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за мной цікуе Мурка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эпча: “Паспрабуем, курка”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ПАДЫН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акатушка, кураняты, цыпа-цыпа, хутчэй да хат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курачка і кураняты ланцужком павольна схавалісь за хатай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ПАДЫН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 яшчэ ў мяне на двары ёсць гусь Шыпун, да індык Балбатун. Цэлы дзень яны гуляюць па двары, як важныя паны і спрачаюцца паміж сабой, хто з іх важнейшы ды разумнейш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з-за хаты злева выходзіць Гусак (рукі на пояс), зправа – Індык (рукі адведзены за спіну, хвост) ідуць павольна, важна да крэсел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УСА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хваліцца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лядзі, якая ў мяне галава, круглая, большшая за тваю – дык і розуму у ей больш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НДЫ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не згаджаецца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алава ў цябе вялікая – гэта праўда, ды дурная як б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УСА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у і няхай сабе галава дурная! Зато нос! Які ў мяне нос! Моцны, цвёрды, прыгожы. А ў цябе – смех адзін. Чарвяк, а не нос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ГАСПАДЫНЯ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ўсаджвае іх на крэслы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упакойцеся панове, Адпачныце ад вашых спрэчы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к глядачам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глядзіце на іх – страшэнныя гультаі. Яды шукаць сабе лянуюцца. Каб іх не карміла – даўно б іх і на свеце не было. Да яны самі вам пра ўсё праспяваюц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песня Гусака і Індык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алыханка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маўчы, не крычы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у куды ты падхапіўся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дыдзі, пасядзі –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пачні, бо ты стаміў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рукі - крылы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ы стаміліся сядзець,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ы стаміліся гуляць,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ы стаміліся кашу есці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с настаў адпачывац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ю – бай, баю – бай,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аплюшчываюць воч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ачыняты закрывай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(2 разы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left="708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яма што нам рабіць</w:t>
      </w:r>
    </w:p>
    <w:p>
      <w:pPr>
        <w:pStyle w:val="Normal"/>
        <w:spacing w:before="0" w:after="0"/>
        <w:ind w:left="708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ы без працы не сумуем.</w:t>
      </w:r>
    </w:p>
    <w:p>
      <w:pPr>
        <w:pStyle w:val="Normal"/>
        <w:spacing w:before="0" w:after="0"/>
        <w:ind w:left="708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пачнем, паядзім</w:t>
      </w:r>
    </w:p>
    <w:p>
      <w:pPr>
        <w:pStyle w:val="Normal"/>
        <w:spacing w:before="0" w:after="0"/>
        <w:ind w:left="708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 двары мы шпацыруем.</w:t>
      </w:r>
    </w:p>
    <w:p>
      <w:pPr>
        <w:pStyle w:val="Normal"/>
        <w:spacing w:before="0" w:after="0"/>
        <w:ind w:left="708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left="708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ы стаміліся сядзець,</w:t>
      </w:r>
    </w:p>
    <w:p>
      <w:pPr>
        <w:pStyle w:val="Normal"/>
        <w:spacing w:before="0" w:after="0"/>
        <w:ind w:left="708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ы стаміліся гуляць,</w:t>
      </w:r>
    </w:p>
    <w:p>
      <w:pPr>
        <w:pStyle w:val="Normal"/>
        <w:spacing w:before="0" w:after="0"/>
        <w:ind w:left="708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ы стаміліся кашу есці</w:t>
      </w:r>
    </w:p>
    <w:p>
      <w:pPr>
        <w:pStyle w:val="Normal"/>
        <w:spacing w:before="0" w:after="0"/>
        <w:ind w:left="708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с настаў адпачывац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ю – бай, баю – бай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чыняты закрыва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Гусь і Індык спыць на крэслах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УРАЧ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выходзіць ва двор, шукае і знаходзіць каласок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о – ко – ко, кураняты, хутчэй сюды – я каласок знайшла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Танец курачкі і куранят, каласок ляжыць на дыване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Гусак і Індык прачынаюцца, падыходзяць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УСА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Чаго шуміце? Што знайшлі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НДЫ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 ну пакажы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Курачка падымае з дывана і пазвае каласок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НДЫ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ак, так. Каласок і праўда цудоўны. Трэба яго змалаціц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УСА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га, ага. Трэба яго змалаціць тады будуць зярняткі. А яны вельмі смачны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УРАЧ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обра, а хто яго змалоціць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УСА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олькі не я – мне цяжка цэпам махац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НДЫ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 так сама не буду гэта рабіц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Уходзяць у стораны - танцуюць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УРАЧ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у тады змалачу я і мае кураняткі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Курачка і тры кураня бяруць цэпы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ЗА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курачка і кураняты)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ады – лады – ладкі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ыя рабяткі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ас малацілі,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апы паламілі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ады – лады – ладкі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мачныя зярнятк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Кураняткі перадаюць цапы іншым)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ады – лады – ладкі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ыя рабяткі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ас малацілі,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апы паламілі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ады – лады – ладкі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мачныя зярнятк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Палажылі цэпы на стол, сталі побач з курачка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УРАН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  <w:tab/>
        <w:t>Колькі тут братоў блязнята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>Зараз кожны набіра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>І ў мяшэчак насыпа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>Жменю залатых зярнята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Збіраюць зерне. Падыходзяць Гусь і Індык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УСА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 зараз трэба зярняткі на мельніцу аднесці – у муку змалаціц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НДЫ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ле мы не панясем – мы стаміліся, пакуль вы працавалі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УСА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ы адпачн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УРАЧ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у добра, я сама на мельніцу пайду (уходзіць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Гусак і Індык садзяцца на крэслы – спяць. Кураняты гуляюць у хованкі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УРАН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 давайце пагуляем у хованк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.Віт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  <w:tab/>
        <w:t xml:space="preserve">Раз – два – тры – чатыры –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>Зайчык вушы натапырыў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>Ідзе з леса воўк, воўк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>І зубамі шчоўк, шчоў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>Мы схаваемся ў куст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>Зайка, я, і ты, і 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>Ты ж, ваўчына, пачакай</w:t>
        <w:tab/>
        <w:tab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 кутка ідзе кош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>Як схаваемся – шука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Кураняты убачылі кошку, сталі на адзін бок дывана, кошка – на другім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ОШ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Ой, якія прыгожыякураняты! Жоўценькія, мяккія. Хадзіце да мяне – бліжэй пазнаёмім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 КУРАН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ама не дазваляе нам гуляць з незнаёмымі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 КУРАН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 яшчэ мама казала, што ў нашага ворага доўгі хвост і лапы з капцюрам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ОШ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Ха – ха – ха, якія вы смешныя! Я добрая, вельмі добрая кошка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есня кошкі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кошачка – чысцюля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кошка – прыгажуля,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олькі прачынаюся –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разу умываюся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яў, мур – мур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яў, мур – мур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(2 раза)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люблю маленькіх кур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лопчыкі, дзяўчаткі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алыя кураняткі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(2 раз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3 КУРАН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обра, заставайся гуляць з намі. Трэба яшчэ раз палічыцц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.Вітка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>Попел, попел, папяліцца.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– мой брацік. Ты – сястрыц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>Ты – дружочак. Ты – падруж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>Ты – козачка, а ты – птуш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>Табе крыльцам накрывацц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>Нам усім – хутчэй хавац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Кураняты хаваюцца, кошка іх шукае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КОШКА 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дкажыце дзеткі, дзе вы –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>Зараз вас шукаць пай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>Сонейка высока свеціц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>Я шукаю – не знай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Вяртаецца курачка з мельніцы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КУРАЧК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з мяшком)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х, ты, хітрыца кошка. Зноў хочаш шкоды нарабіць? Ідзі ў камору – там мыш пабегла ў нару, трэба яе злавіц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Кошка ўбягае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УРАЧ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ураняты, ко – ко – ко, хадзіце да мяне – я муку прынес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Курачка стаіць побач стала, кураняты справа і злев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Гусь і Індык прачынаюцца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УРАЧ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лядзіце, якая бялюткая му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НДЫ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ак, так, добра пахне, значыць смачныя булкі будуц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УСА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га – ага, я казаў, што смачны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УРАЧ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у, а хто спячэ з гэтай мукі булкі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УСА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 не ўме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НДЫ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 хоць умею, ды не хач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УРАЧ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у добра, тады я сама спяку. Кураняткі, нясіце прыладк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Кураняты па чарзе нясуц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 КУРАНЯ – дровы ў печ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2 КУРАНЯ – вядро з вадою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3 КУРАНЯ – дзежку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4 КУРАНЯ – соль, цукар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5 КУРАНЯ – рэшат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6 КУРАНЯ - лыжку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Кожнае кураня курачка дзякуе і гладзіць па галоўцы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Кураняты стаяць вакол стала, робяць булачкі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узы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Курачка ставіць булачкі ў печ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УРАЧ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куль булачкі пякуцца, пойдзем пагуля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Танец куранят – паўтор 1 часткі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Вяртаюцца да стала, курачка дастае бклкі, кураняты прыносяць талерачкі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НДЫ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Ой, як смачна пахне, аж слінкі цякуць. Хадзем у хату – булкі ўжо спяклі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УСА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га – ага, хадзем брат у ха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НДЫ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весела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ось як добра, адразу да стала прыйшл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УСА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ківае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га – ага, зараз есці будз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УРАЧ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Чакайце, панове. Перш чым садзіцца за стол, адкажыце мне на маі пытанн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НДЫ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авай хутчэй сваі пытанн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УСА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шпарка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га – ага, хутчэй! Вельмі есці хочацц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УРАЧ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Хто пшанічны каласок знайшоў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НДЫ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ядома, ты, курачка, знайшл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УРАЧ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Хто змалаціў каласок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УСА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ы змалаціла і твае кураня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УРАЧ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Хто на мельніцу хадзіў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НДЫ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ы, курачка, на мельніцу хадзіл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УРАЧ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Хто дровы сёк, ваду насіў, у печы паліў, булкі пёк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УСА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ы курачка, і твае кураняты. За гэта вам і слава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УРАЧ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ык вось – каму слава – таму і булкі. А вы, гультаі, ідзіце прэч адгэтуль. Ко – ко – ко, дзеткі, бяжыце хутчэй сюды – будзем булкі есц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Гусак і Індык пайшлі на крэслы, апусціўшы галаву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ПАДЫН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у што, мае даражэнькія, спадабалася казка? Я жадаю вам быць падобнымі на працавітую курачку Сакатушку і яе куранят. І не паўтараць памылак гультаёў – Гусака і Індыка, таму што “хто не працуе – той галодны шпацыруе.”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зараз я запрашаю ўсіх артыстай на пакло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новых сустрэч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пабачэння!</w:t>
      </w:r>
    </w:p>
    <w:sectPr>
      <w:type w:val="nextPage"/>
      <w:pgSz w:w="11906" w:h="16838"/>
      <w:pgMar w:left="1701" w:right="850" w:gutter="0" w:header="0" w:top="426" w:footer="0" w:bottom="65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8:00Z</dcterms:created>
  <dc:creator>БУРА ОЛЬГА НИКОЛАЕВНА</dc:creator>
  <dc:description/>
  <dc:language>en-US</dc:language>
  <cp:lastModifiedBy>user</cp:lastModifiedBy>
  <dcterms:modified xsi:type="dcterms:W3CDTF">2016-11-28T12:08:00Z</dcterms:modified>
  <cp:revision>2</cp:revision>
  <dc:subject/>
  <dc:title/>
</cp:coreProperties>
</file>