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33"/>
        <w:gridCol w:w="3007"/>
      </w:tblGrid>
      <w:tr>
        <w:trPr/>
        <w:tc>
          <w:tcPr>
            <w:tcW w:w="7433" w:type="dxa"/>
            <w:tcBorders/>
          </w:tcPr>
          <w:p>
            <w:pPr>
              <w:pStyle w:val="Newncp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 № 65</w:t>
            </w:r>
          </w:p>
        </w:tc>
      </w:tr>
    </w:tbl>
    <w:p>
      <w:pPr>
        <w:pStyle w:val="Title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родительском комитете учреждения дошкольного образования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ее Положение определяет порядок создания, формирования и деятельности родительского комитета учреждения дошкольного образования (далее – родительский комитет)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учреждении дошкольного образования создается родительский комитет учреждения дошкольного образования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учреждения дошкольного образования формируется из членов родительских комитетов групп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одительский комит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одительский комитет является органом самоуправления учреждения дошкольного образов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Члены родительского комитета выполняют свои обязанности на общественных началах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сновными задачами родительского комитета являются: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вязи между семьей и учреждением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создании условий для воспитания и обучения воспитанников учреждения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ьской общественности к активному участию в жизнедеятельности учреждения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важительного отношения к участникам образовательного процесса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спространении лучшего опыта семейного воспит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одительский комитет взаимодействует с законными представителями воспитанников, руководителем, педагогическими работниками учреждения дошкольного образования и другими органами самоуправления по вопросам функционирования и развития данного учреждения.</w:t>
      </w:r>
    </w:p>
    <w:p>
      <w:pPr>
        <w:pStyle w:val="Newncpi"/>
        <w:shd w:fill="FFFF6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родительского комитета не могут быть отнесены вопросы, касающиеся привлечения денежных средств для обеспечения деятельности учреждения дошкольного образов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Родительский комитет избирается на родительском собрании (далее – собрание) в начале учебного года сроком на один год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родительского комитета определяется на собрании с учетом списочного состава воспитанников данного учрежде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 родительский комитет избираются законные представители воспитанников по их желанию или по предложению большинства участников собр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редседатель, заместитель председателя родительского комитета и секретарь избираются из числа избранных членов родительского комитета на первом заседании комитет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Непосредственное руководство деятельностью родительского комитета осуществляет председатель родительского комитета, а в случае его отсутствия – заместитель председателя родительского комитета либо уполномоченное им лицо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Председатель родительского комитета: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ятельность родительского комитета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время и место заседания родительского комитета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дготовку и проведение заседаний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родительского комитета о предстоящем заседании не менее чем за 5 дней до его проведе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 родительского комитета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принятые решения с законными представителями воспитанников и руководителем учреждения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решений родительского комитета, анализирует их выполнение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родительскими комитетами, созданными в учреждении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опросы, связанные с улучшением работы учреждения дошкольного образования, на рассмотрение руководителя данного учрежде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с инициативой о проведении общего родительского собрания учреждения дошкольного образова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руководителя учреждения дошкольного образования, воспитателей групп, родительскую общественность о принятых решениях родительского комитета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ется перед членами родительского комитета, законными представителями воспитанников о проделанной работе и выполнении решений предыдущих заседаний родительского комитет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Члены родительского комитета имеют право: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остоянные или временные комиссии по отдельным направлениям деятельности учреждения дошкольного образования (летнему оздоровлению, культурно-массовому и другому)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ешением родительского комитета состав комиссий и содержание их работы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а заседание по своей инициативе или по просьбе законных представителей воспитанников вопросы, связанные с улучшением работы данного учреждения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с инициативой о проведении общего родительского собрания для обсуждения и решения наиболее важных вопросов;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нятые решения, указанные в протоколе заседания родительского комитет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Родительский комитет осуществляет свою работу в форме заседаний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родительского комитета проводятся три раза в год. В случае необходимости могут проводиться внеплановые заседания родительского комитет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План работы родительского комитета утверждается ежегодно на первом заседании родительского комитет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На заседания родительского комитета приглашаются все законные представители воспитанников данного учреждения, руководитель учреждения дошкольного образования, педагогические работники и другие заинтересованные лиц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Заседания родительского комитета оформляются протоколом, в котором фиксируются дата проведения заседания, фамилии, инициалы присутствующих, повестка дня, ход обсуждения вопросов, которые вынесены в повестку дня, предложения и замечания его членов, результаты голосования и соответствующее решение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Протокол подписывается секретарем, членами родительского комитета и председателем родительского комитета, а в случае его отсутствия – председательствующим на заседании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Протокол оформляется секретарем рукописным способом или с помощью технических средств на белорусском или русском языке в течение пяти дней после проведения заседания. Нумерация протоколов ведется от начала учебного года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Протоколы и прилагаемые к ним материалы хранятся в учреждении дошкольного образов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Учет и сохранность протоколов возлагается на руководителя учреждения дошкольного образования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Решения родительского комит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родительского комитета.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лен родительского комит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Решения родительского комитета являются рекомендате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4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/>
  </w:style>
  <w:style w:type="paragraph" w:styleId="Capu1">
    <w:name w:val="capu1"/>
    <w:basedOn w:val="Normal"/>
    <w:qFormat/>
    <w:pPr>
      <w:spacing w:lineRule="auto" w:line="240" w:before="0" w:after="12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/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/>
  </w:style>
  <w:style w:type="paragraph" w:styleId="Append1">
    <w:name w:val="append1"/>
    <w:basedOn w:val="Normal"/>
    <w:qFormat/>
    <w:pPr>
      <w:spacing w:lineRule="auto" w:line="240" w:before="0" w:after="28"/>
    </w:pPr>
    <w:rPr/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8:00Z</dcterms:created>
  <dc:creator>Centr</dc:creator>
  <dc:description/>
  <dc:language>en-US</dc:language>
  <cp:lastModifiedBy>Sad86_zam</cp:lastModifiedBy>
  <cp:lastPrinted>2011-10-26T08:30:00Z</cp:lastPrinted>
  <dcterms:modified xsi:type="dcterms:W3CDTF">2017-02-09T15:58:00Z</dcterms:modified>
  <cp:revision>2</cp:revision>
  <dc:subject/>
  <dc:title/>
</cp:coreProperties>
</file>