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</w:rPr>
        <w:t>Застенчивый малыш: как помочь ребенку преодолеть стеснение?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ваш малыш, кажется, никогда не замолкает и все свои действия сопровождает болтовней. Но стоит ему оказаться в новой обстановке, например, на площадке, где много незнакомых детей, – и он превращается в самого застенчивого ребенка в мире, прячется за ваши ноги и отказывается выходи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думают, что не так уж плохо иметь застенчивого ребенка. Небольшая стеснительность едва ли помешает ребенку, но в более выраженном варианте она отрицательно сказывается на его желан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исследовать и познавать мир</w:t>
        </w:r>
      </w:hyperlink>
      <w:r>
        <w:rPr>
          <w:sz w:val="28"/>
          <w:szCs w:val="28"/>
        </w:rPr>
        <w:t>, сужает круг общения и даже может плохо влиять на успеваемость в начальной школ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8 рекомендаций родителям застенчив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Подготовьте ребенка к разговору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итуацию, в которой вы внезапно в магазине встречаете старого друга, который еще не знаком с вашим малышом. И в ответ на вопросы ребенок молчит и смотрит в по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 такой ситуации помочь ребенку? Прежде, чем их знакомить, поговорите с другом некоторое время. Пусть малыш увидит, что вам комфортно с этим человеком. Это успокоит его, и он будет готов заговорить. Но если ребенок отказывается, не настаивайте, уже после магазина спросите, почему ему было неуютн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нируйте диалоги. Составьте вместе с ребенком список выражений, которые малыш сможет использовать в разговоре со сверстниками, воспитателями, вашими друзьями, членами семьи. Затем порепетируйте диалоги: меняйтесь ролями до тех пор, пока ребенок не почувствует уверенность и не станет самостоятельно и свободно с вами общаться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оказывайте малышу, как инициировать общение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я неловкая ситуация может случиться на игровой площадке. Вы приходите туда однажды и не видите ни одного знакомого лица. А ваш малыш стесняется завести дружбу с другими ребята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ожете сделать в такой ситуации вы? Посоветуйте малышу помочь другим детям в их игре, например, предложить им свою игрушку. Также раскрепоститься могут помочь несколько комплиментов, сделанных вами в сторону ребят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Заранее готовьте ребенка к шумным праздникам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аздниками или другими шумными событиями в детском саду или дома расскажите ребенку, что будет происходить на празднике, кто приглашен, что будут делать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илипп Зимбардо, известный психолог, изучающий детскую застенчивость, в своей книг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«Застенчивый ребенок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омендует родителям стеснительных малышей находить им друзей младшего возраста. Это помогает детям раскрепоститься, ведь общение с младшим по возрасту ребенком дает почувствовать лидерство и ответственность, что так необходимо робким детям. После этого ребенок уже более уверенно сможет контактировать со сверстникам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Понаблюдайте за собой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астая причина детской стеснительности кроется в поведении родителей: критике, публичном пристыживании, чрезмерном контроле каждого шага ребенка. Одновременно с этим такое поведение не уравновешивается проявлениям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родительской любв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хвала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собой и подумайте, как вы можете изменить отношение к ребенку, чтобы помочь ему раскрепоститься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Не давайте противоречивых команд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рина Мурашова, психолог и автор книг о воспитании детей, утверждает, что на замкнутость и асоциальность ребенка влияют противоречивые указания родителе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алыш одновременно слышит «отстань», «куда пошел», «не лезь», «иди ко мне» и подобное, он не понимает, что ему нужно сделать, чтобы мама и папа были довольны, и замыкается в себе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Не обсуждайте поведение ребенка с другими людьми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акцентируйте внимание на стеснительности ребенка. Не обсуждайте ребенка с родными и знакомыми в его присутствии. Проявляйте сочувствие к его проблемам, не игнорируйте его страх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Давайте ребенку «бытовые» задания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язательно помогайте малышу работать со стеснительностью, занимаясь повседневными делами: пусть он отвечает на телефонные звонки и расплачивается в магазине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Учите ребенка благодарить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малыша благодарить и говорить «пожалуйста» – это старый и проверенный способ обучения коммуник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сильно волноваться: большинство детей переживает «застенчивый» период к семи годам, особенно, если они видят, как расслаблены в компании их родители. Убедитесь, что ваши дети видят в вас социально успешного человека, и старайтесь по возможности соответствовать этому при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1270</wp:posOffset>
            </wp:positionV>
            <wp:extent cx="1676400" cy="2225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rofessionals/help/razvitie-poznavatelnoy-aktivnosti-detey-srednego-doshkolnogo-vozrasta-sredstvami-eksperimentirovaniya/" TargetMode="External"/><Relationship Id="rId3" Type="http://schemas.openxmlformats.org/officeDocument/2006/relationships/hyperlink" Target="http://www.ya-roditel.ru/parents/base/book/filip-zimbardo-zastenchivyy-rebenok/" TargetMode="External"/><Relationship Id="rId4" Type="http://schemas.openxmlformats.org/officeDocument/2006/relationships/hyperlink" Target="http://www.ya-roditel.ru/parents/base/experts/kak-pokazat-rebenku-svoyu-lyubov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7:00Z</dcterms:created>
  <dc:creator>Anna</dc:creator>
  <dc:description/>
  <dc:language>en-US</dc:language>
  <cp:lastModifiedBy>Anna</cp:lastModifiedBy>
  <dcterms:modified xsi:type="dcterms:W3CDTF">2021-11-02T10:59:00Z</dcterms:modified>
  <cp:revision>2</cp:revision>
  <dc:subject/>
  <dc:title/>
</cp:coreProperties>
</file>