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color w:val="00B050"/>
          <w:sz w:val="56"/>
          <w:szCs w:val="56"/>
          <w:lang w:eastAsia="ru-RU"/>
        </w:rPr>
      </w:pPr>
      <w:r>
        <w:rPr>
          <w:rFonts w:eastAsia="Times New Roman" w:cs="Times New Roman" w:ascii="Times New Roman" w:hAnsi="Times New Roman"/>
          <w:b/>
          <w:color w:val="00B050"/>
          <w:sz w:val="56"/>
          <w:szCs w:val="56"/>
          <w:lang w:eastAsia="ru-RU"/>
        </w:rPr>
        <w:t>Картотека бесед по профилактике травматизма с детьми старшего дошкольного возраста</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915620" cy="385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152915620" cy="3853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Номера и темы бесе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 «Гололе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 «Осторожно! Сосульки (снег с кры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 «Как песок может стать опасн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 «Кошка и собака- наши сосе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 «Как был наказан любопытный языч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 «Мы идем на экскурсию (пеш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 «Ура! Мы едем на экскурсию (на автобу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 – «Дежурство по столо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 – «Как вести себя в жа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 «Зимой на гор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1 – «Мы любим труд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2 – «Правила поведения на участке д/с во время прогул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3 – «Насекомые- польза и вре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4 – «Как вести себя во время проведения подвижных иг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 «Осторожно- растения и грибы на участке д/са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6 – «Наблюдаем, но правила безопасности не забывае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7 – «Мы любим праздники в д/са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8 – «Как вести себя в групп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9 – «Передвигаемся по д/са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0- «Зимние доро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1- «Морозы  жестокие в этом го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2-  «Игры на моду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знать правила безопасности в зимнее время- в гололе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меть по картинкам определять опасную ситу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писывать ее, и правила, которые надо соблюдать, чтобы не получ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вму и не  погиб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инки – знаки с изображением гололед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беседы: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детям стихотворение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орозило с у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вчерашнего теп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рогах гололе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ашины все нес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ы, как ка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бы еще шажок,</w:t>
      </w:r>
    </w:p>
    <w:p>
      <w:pPr>
        <w:pStyle w:val="Normal"/>
        <w:spacing w:lineRule="auto" w:line="240" w:before="0" w:after="0"/>
        <w:jc w:val="both"/>
        <w:rPr/>
      </w:pPr>
      <w:r>
        <w:rPr>
          <w:rFonts w:eastAsia="Times New Roman" w:cs="Times New Roman" w:ascii="Times New Roman" w:hAnsi="Times New Roman"/>
          <w:sz w:val="28"/>
          <w:szCs w:val="28"/>
          <w:lang w:eastAsia="ru-RU"/>
        </w:rPr>
        <w:t>Но подошва подвела - Очень скользкая 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бед от гололеда! Есть для дворников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насыпать и пе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пройти прохожий м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а о гололеде. Объяснение слова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к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зимняя погода способствует образованию голол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гололед происходит много аварий на дор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гололед люди часто получают трав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езопасить себя в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орожные службы и как помогают людям в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омнить правила: -не толкаться, не бегать, не играть на скользкой доро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подставлять подножки товарищам, не бороться, идти осторожно, не кат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кто-то упал, помочь подняться, звать на помощь взросл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лице - помочь дворнику посыпать скользкие дорожки пес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сторожно сосульки  /снег с кры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сюжетная картина (тетрадь «Безопасность»№4, зад.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ическая картина «Как Вася заболел?» (тетрадь «Безопасность» №3,стр.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1.Загадка-                             Я прозрачна, как хруст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ыши я зимой свис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очень, очень ж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в тепле я быстро таю. (Сосуль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сматривание сюжетных картин и беседа по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апомнить детям, что ни в коем случае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ть там, где с крыши свисают сосульки или может упасть сне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ь и трогать свисающие сосуль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сосать и есть сосуль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кидайся сосулькой или сне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внимательным и наблюдате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й заранее предвидеть опасность и избегать 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имо собственной безопасности, заботиться о безопасности друг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взять за руку и отвести подальше от опасного места малыш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 «Сосуль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з головой висит сосулька,      -Руки опущены вниз, пальцы рук смыка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м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олнца насморк у нее.            -трогают себя за н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от тепла она заплачет,           - собирают «слезы» в ладо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латьице ушьет свое.            - проводят руками по телу сверху вни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ризонтальным движением «обрезают» дл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т мороз- заледенеет,       -обнимают себя руками, дрож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за ночь подрастет,     -Руки вытягивают вверх, встают на нос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пнет телом, потолстеет,   -руки округляют по бо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ой станет-  упадет.          -присед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Как песок может стать опас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2 куклы- Неумейки, доктор Айболит, игрушки и пособия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ы с пес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е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суждают каждый раз ситуацию и делают выводы (учат Неумеек)– как надо правильно вести себя, чтобы не приключилась беда,  и запоминаю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три грязными (после игр с песком) руками глаза, лицо, вымой сначала р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ошка и собака- наши сосе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ъяснить детям, что контакты с животными иногда могут быть опас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ь заботиться о свое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упражнение- «Как это случилось?» (В гр.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1.Загадки: «Мордочка усатая, шубка полосатая, часто умывается, а с водой не знается» (кош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шь- ласкается, дразнишь- кусается» (Соб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но ли трогать, брать на руки чужих или бездомных собак и кошек? Поч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мнить, что животные наиболее агрессивны во время еды и когда около них находятся их маленькие детены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бегайте от собаки на улице. Собаки преследуют убег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мотрите пристально собаке в глаза, она может принять этот взгляд за вы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стретитесь с собакой в узком проходе или проулке, уступите ей место, встаньте боком к соба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целуйте (они часто роются в земле и у них на  морде  много микро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е дразните животных ( они могут терять терпение и укус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ходите к ним сз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и спящую соба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ак был наказан любопытный языч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сюжетная карт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чь запомнить ПРАВИ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рывать с силой, если несчастье все- таки с тобой  случ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ть на помощь взрослого, если с кем- то из твоих товарищей произошло та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пыта:  Показать на улице, как мокрая тряпочка приклеивается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аллическому предмету и не отр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дем на экскурсию (пешая экскур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дать знания о правилах безопасности во время пеших экскурсий, уч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чиняться требованиям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Знаки: «Можно» (!),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Решение проблемных ситуаций с применением зн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туация. 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туация. 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как нужно и нельзя себя вести во время пешей прогулки (экскурсии). Предложить выбирать зн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 спокойно, держась за руку товарища (по-двое) за другими детьми и воспит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ставать от других детей, чтобы не заблудиться, а держаться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какивать и не убегать без разрешения воспит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заблудился, не поддавайся панике, не беги, куда глаза гля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огда не переходить улицу на красный свет, даже если поблизости нет машин, дождись, когда загорится зеленый с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идти близко с дорогой, где ездят машины и автобу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 только по пешеходной дорожке и  тротуа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каться, не орать, не кричать по пути, не мешать прохож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ся указаний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а! Мы едем на экскурсию! (на автобу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чить правильно вести себя в транспорте, знать и подчиняться правил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ролевая игра «Путешествие» - с обсуждением правил поведения в автобу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торить с детьми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высовывай руку или голову из окна автобуса. Проходящий мимо транспорт может задеть тебя, что вызовет серьезную  трав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й  замки, не балуйся с дверными ручками, т.к. дверь внезапно может открыться, и ты на полном ходу можешь вылететь на доро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инься назад и обопрись о спинку сиденья, чтобы при внезапной остановке не отбросило сильно вперед и не удар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влекай водителя и других детей разгов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ми и не толкайся в автобусе, будь вежлив и споко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касайся к рулю и не дотрагивайся до кнопок и рычагов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ежурство по стол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и: «Накроем кукле стол» или «Что сначала, что по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жно использовать значки- символы: картонный лист- стол, маленькие кружки- блюдца, большие- тарелки, полоски- вилки, нож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 «Накроем кукле стол» с использованием знаков- символов или кукольной посуды и обязательным обьяснением правил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тение отрывков стихотворения (полная версия в кн. «Ребенок за столом» стр.4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ежурные сего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м няне помог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 и краси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толы серв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арелки всем постав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ки, ложки и но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 как класть, поду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уж разло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арелки справа но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а рядышком леж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 от ложки отверну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релочку гля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слева от таре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илку поло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танем есть втор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с вилкой нож дру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а: -Не размахивай вилкой, ножом или другим столовым приб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бери по одному предмету и неси аккур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рывая столы, не торопись, не бегай, не играй, делай все спокой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ж  и вилку неси острием вни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нимай высоко и не подноси к глазам вилку, но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ходи и не притрагивайся к кастрюлям и чайникам с горячей пищ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алуйся и не играй с ножом и вилкой. -Накрывая столы, не отвлекай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шайте дежурным накрывать столы; - не бегайте, когда накрывают ст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ак вести себя в жару на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сюжетная картина с изображением 2 девочек- одна сидит под «грибом», а вторая загорает под палящим солнцем и получила солнечный ож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идумать и нарисовать другие карти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1.Рассматривание карт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 -Что изображено на картин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девочек поступил правильно? Поч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случилось со второй девочкой? Как это произош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ужно делать тепе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как мы ведем себя на улице в жа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елать, чтобы не  случился солнечный удар? Солнечный ож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ление рассказов из жизненного опыт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гра «Закончи предложение» -Чтобы не обидеть пап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одену с лентой…(шляп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злучные друз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вка и прище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лучные в жа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ке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 солнышко пе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шиваю ма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ваю я в жа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ую …(панам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мочь запомни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у летом обязательно надевай легкий головной убор (шляпку, косынку, кепку, панам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ару пей больше жидкости- воды, морсов или с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аходиться долго на солнышке! Играть лучше в т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ару носи легкую одежду, которая защитит твои плечи, спину и грудь от солнечных ожогов. Носи в жару темные 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гай босиком в жару по асфаль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влекайся в жару подвижными играми на солнцепеке: не доводи до того, чтобы тело было мокрым от п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 за товарищами, не перегрелись ли они, не покраснели ли лицо и те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мечаешь такое, пригласи их в тенек и скажи об этом воспита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имой на гор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чить детей подчиняться правилам поведения при катании с го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выдержку и терпение- умение дожидаться своей очере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ать желание избегать травмоопас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Беседа о зимних забавах и играх, об их пользе для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суждение ситуаций правильного и неправильного поведения детей на горке по иллюстрации или картине  и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ловесная) «Хорошо- плохо». Дети оценивают ситуации, предложенные воспитателем, и обосновывают свою оценку в процессе общего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ние санки-ледянки и обычных са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ведя выводы, с детьми сформирова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ться на горке только на санках-ледянках, а не на обычных са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ся на горку только по ступень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ниматься по скользкому скату горки и с б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ататься стоя, а только сид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кать, не цепляться за товарищ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очеред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рыгивать с го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й на верхней площадке, а сразу садись и осмотр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нимайся на горку и не катайся с игрушками и с предметами в ру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атился, быстрее вставай и уходи, т.к. следом за тобой скатится друг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ожет сбить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ускайся с горки, пока не встал и не ушел с дороги предыдущий ребе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алуйся, не борись, не подставляй ножку ни на горке, ни около го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бегай по ск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идайся снегом в сторону го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рудов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ки, тряпочки, палочки- труд в уголке природы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ки, ножницы, карандаши, кисточки- ручной тру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бельки, лопаточки, совочки, венички- труд в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олшебный сундучок» с предметами и инстр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Игра с «Волшебным сундучком». Загадать загадку о предмете.  Обсудить полезные и опасные стороны эт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ну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евозможно обойтись без этого предм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он может быть опасен, и что делать, чтобы предотвратить травму или опасную ситу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равильно им  пользо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учить пословицу: «Каждой вещи - свое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облюдай осторожность при обращении с любым из эти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трые, колющие и режущие предметы обязательно надо класть на свои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махивай и не тычь в лицо друг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жницы при работе должны быть направлены от себя и находиться на уровне гру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и ножницы закрытыми, острые концы зажаты в кулаке (пок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боты ни один из этих предметов не оставляй без присмотра, убери на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влекай других, если они работают с ножницами, граблями, лопаточкой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кайся, не отбирай у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гай с опасными предм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 свою работу спокойно,  не  отвлекая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равила поведения на участке д/сада во время прогу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чить детей соблюдать правила безопасного поведения на участке д/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нать границы своего уча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омнить об опасностях, которые подстерегают их на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ллю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показать нескольких детей, как бы они по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рассуждение воспитателя и детей: никогда нельзя подходить и открывать незнакомые сумки, пакеты! Там может быть взрывное устройство, отравленные предметы, опасные вещи, яды. Нужно обязательно пригласить взрослого и по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льзя брать пакеты и сумки у незнакомых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ходить на участок д/с и возвращаться с прогулки нужно спокойным шаг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ходи и не трогай незнакомые пакеты и сум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толкать своих товарищей, не ставить подножки, не драться, бы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желательным и  вежлив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кидать территорию своего участка без разрешения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ть с острыми предм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гать с игрушками и не отбирать их у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брасывать игрушки. Это нужно не только для порядка, а в целях безопас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ак кто - нибудь может наступить на игрушку или другой предмет, упасть и  травмиро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идаться  песком, землей, сне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ходить к собакам и кош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ть грибы и ягоды и не ес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омать деревья, ку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хаться руками на насекомых,  не ловить и не убива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ходить к незнакомым людям, если даже они зовут в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Насекомые- польза и в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знание о правилах поведения при встрече с разными насеком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предметные картинки с изображением  насеком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картины с изображением  среды обитания этих насеко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Вопросы к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 Меня ужалила пч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кричал: «Как ты мог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ела в ответ: «А ты как м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вать любимый мой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он мне был ужжасно нуж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регла его на уж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нать, как защищаться от насеко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смазывать открытые части тела средствами (созданными специально для детей), отпугивающими насеко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трогайте осиное гнез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коло вас летит пчела, не машите руками, перейдите на другое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чела все же ужалила, то надо удалить жало, ужаленное место протереть содовым раствором или приложить лепестки календу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овите и не убивайте насеко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йте около муравей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ак вести себя во время проведения подвиж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умению контролировать свое поведение: сдерживать себя и прислуши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мнению других, совершенствовать себя как личность через общение с людьми; у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ть свои действия с действиями партн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роблемная ситуация: «Испорченная игра» (можно, используя сюжетную карт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 Почему у ребят не получилась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м можно посовето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елать, чтобы научиться играть без ссор, обид и тра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если говорить всем вместе, перебивая друг друга, можно о чем-то договор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из ваших советов мы составим правила, напишем их, и прикрепим к дос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прав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е  по- очереди, не перебивая друг д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вам нравится, когда в игре кто-то один командует, не слушая мнения других детей? Нет? Поч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второе прав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кажешь свое мнение, спроси остальных: «Вы согласны?»; «А как вы дума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йся с мнением др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правило: - Делись игрушками, не жаднич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правило: Надо уступать друг другу, не проявлять упрямства, горд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правило: Никогда не толкайся  и не наталкивайся на других во время игры! Смотри под ноги, будь осторо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сторожно: грибы и растения на участке 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а «Распутай путаницу», «Герб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Распутай путаниц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лежат картинки, на которых нарисованы отдельные части растений, детям предлагается их соединить. </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numPr>
          <w:ilvl w:val="0"/>
          <w:numId w:val="7"/>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росить у детей, какие растения на участке нашего д/с им знако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астений из «Герба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грибов- увлекательное занятие. Но бывает и так, что грибы растут не только в лесу, но и в городе, в парке и на участке д/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все- таки потрогали растение или гриб, обязательно нужно вымыть руки с мы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Мы любим праздники в д/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инки или фотографии с изображением праздников в д/с, с участие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1.Д/упр. «Назови праздник» (с мячом). Сядет тот, кто назовет какой- нибудь праз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Рассматривание картин. Беседа по ним. Вопросы к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дети делают? Где они находя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мы любим празд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здники мы проводим в муз. зале?  Физ. з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е праздники мы проводим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ети себя ведут на праздн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еще можно и нужно себя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ети всегда ведут себя так? (Внимательные, вежливые, доброжелательные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хотите быть такими 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мы эти правила сейчас повторим и запишем на красивый лист фломаст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ервое правило скажет Дима (желательно, чтобы  каждое правило  сказали дет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шуметь и разговаривать друг с другом, иначе не услышим речь героев (артистов);</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толкаться, наступать на ноги друг другу;</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гораживать обзор другим детям;</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какивать вперед без приглашения;</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ставлять подножк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ить лужи и скользкие места;</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ватать и не дергать героев за одежду;</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талкиваться друг на друга при беге;</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ся и внимательно посмотреть перед собой, забегая за угол здания;</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 выполнять все эти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ак себя вести 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у детей правила поведения  и общения в помещении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группе, спальне, приемной). Развивать умение подчиняться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зопасности, желание беречь свое здоровье и здоровье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сюжетная картина (в методкабинете), Губка БОБ- кукла (или медвеж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1.Приходит кукла- Губка Боб Квадратные Штаны  в групп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грать ситу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 он «бежит» (а не идет) ударяется об угол сто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спотыкается об брошенную игруш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отел достать со шкафа предмет, залез на стул и уп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ть не залез на окно, увидев там собачку (игруш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конец его усадили на стул, он сидит и раскач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ПРАВИЛА) и показать  сюжетную карт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детей к мысли, что НАДО подчиняться правилам безопасности, т.к. это нужно для сохранения жизни и здоровья- своего  и других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бросанные игрушки могут послужить причиной падения, уши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 группе не только для чистоты, но и для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залезать на подоконник, стол и шкаф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е можешь достать, попроси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ри мелкие игрушки в рот- ты можешь нечаянно проглотить их и подав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чиваться на стуле нельзя! Потеряв равновесие, ты упадешь и удариш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игр с водой следи, чтобы вода не попала на по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крый пол очень скользкий, поэтому опасен для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иема пищи не разговаривай, тщательно пережевывай пищ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всегда должна быть застегнутой и удобной, без длинных шнур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в д/с жевательную резинку запрещено во избежание несчастны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ередвигаемся по детскому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детей правилам безопасного передвижения  по детскому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выдержку, желание осознанно правильно вести себя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мещении 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а-схема д/сада; фотографии детей: идут по коридору; поднимаются по лестнице (спускаются); просмотр театр.представлений в муз.з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ят в физ. зал, и т.д.. Кукла Незнайка (или взрос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Вопросы к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да мы ходим по д/саду? Какие помещения есть в д/с? (Музыкальный зал, физкультурный зал, медицинский кабине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ужно себя вести, когда мы передвигаемся по 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Незнайке, что так себя вести ни в коем случае нельзя, и еще раз показывают, как нужно правильно вести себя, главное- почему так надо вести! Можно показать картинку, где ребенок лежит в больнице, обсудить ситу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йка обещает  исправля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детям карту- схему помещений д/сада, объясняет, где что наход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вместе с Незнайкой (можно озвучить в магнитофонной 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аясь по лестнице, идти нужно друг за другом, спокойным шагом, не толкаясь, держась за пер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коридорам д/с надо спокойно, придерживаясь правой рукой стороны корид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переходи пересечения коридоров, потому что ты не видишь, кто может идти тебе навстре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ы и лестница- не место для игр и баловства. Помни об э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ткрывай двери ногой, также не открывай их резко, т.к. с той стороны двери может находиться человек, и ты его поранишь!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й, ребя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ь, не верь,-</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меня сбежала двер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щай,- сказала,- дорог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открывал меня ног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имние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ить знания детей о правилах поведения на улице, дороге в зимне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детям знания о том, что зимой дороги скользкие и водители не могут быстр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ановить транспортное средство. На скользкой дороге машины и автобусы да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торможения какое- то время скользят вперед. Воспитывать умение сдерж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бя, быть внимательными, не играть  на доро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1.  Рассматривание сюжетных картин  с изображением зимних дорог, у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еседа о правилах поведения на дороге и улице в зимн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негопад (Стекло машины залеплено снегом и водителю плохо видно пешеходов и светоф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е 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п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лед» ( 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ледица»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м опасны  для водителя и пеше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спитатель: -Поднимите руки те, кто любит зиму. В какие игры вы любите  играть зимой?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тите послушать, как мишка играл зи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лись под снегом газоны с тра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зко машинам на мост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дом затянуло русло р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шевый мишка встал на конь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катается не на ка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л на улицу с клюшкой в ру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ли, дети, здесь до 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ля хоккея катки и пру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ботинки с коньками на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будет петь под коньками весь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стовая- опасный ка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о двор возвращаться, друж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объясните мишке, почему нельзя кататься на мостовой?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торение  правил поведения на зимних дор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Беседа № 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розы жестокие в эт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правильно вести себя в морозн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w:t>
      </w:r>
    </w:p>
    <w:p>
      <w:pPr>
        <w:pStyle w:val="Normal"/>
        <w:numPr>
          <w:ilvl w:val="0"/>
          <w:numId w:val="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 «Какая зима»</w:t>
      </w:r>
    </w:p>
    <w:p>
      <w:pPr>
        <w:pStyle w:val="Normal"/>
        <w:numPr>
          <w:ilvl w:val="0"/>
          <w:numId w:val="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зимней одежды</w:t>
      </w:r>
    </w:p>
    <w:p>
      <w:pPr>
        <w:pStyle w:val="Normal"/>
        <w:numPr>
          <w:ilvl w:val="0"/>
          <w:numId w:val="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том, как  можно уберечься от сильных холодов.</w:t>
      </w:r>
    </w:p>
    <w:p>
      <w:pPr>
        <w:pStyle w:val="Normal"/>
        <w:numPr>
          <w:ilvl w:val="0"/>
          <w:numId w:val="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ьные морозы надо одеваться очень теп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без взрослых выходить на ули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оставаться на улице дол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открывать дома и в садике ок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мазывать специальным детским кремом от холода - «Мороз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ь своих родителей  обязательно проводить их до сам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седа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гры на моду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детей безопасному поведению во время игр на моду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ходить к модулям, если на них уже играют  дети других груп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рпеливо дожидаться своей очереди, или договориться с ними 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кать друг друга во время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ропиться, не спеша подниматься по лесен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вить подно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ниматься по лесенке и спускаться только по одн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сориться, не бало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заимовежливыми, и уступать друг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читать правила детям и попросить повтор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4">
    <w:name w:val="c4"/>
    <w:basedOn w:val="Style12"/>
    <w:qFormat/>
    <w:rPr/>
  </w:style>
  <w:style w:type="character" w:styleId="C5">
    <w:name w:val="c5"/>
    <w:basedOn w:val="Style12"/>
    <w:qFormat/>
    <w:rPr/>
  </w:style>
  <w:style w:type="character" w:styleId="C3">
    <w:name w:val="c3"/>
    <w:basedOn w:val="Style12"/>
    <w:qFormat/>
    <w:rPr/>
  </w:style>
  <w:style w:type="character" w:styleId="C11">
    <w:name w:val="c11"/>
    <w:basedOn w:val="Style12"/>
    <w:qFormat/>
    <w:rPr/>
  </w:style>
  <w:style w:type="character" w:styleId="C7">
    <w:name w:val="c7"/>
    <w:basedOn w:val="Style12"/>
    <w:qFormat/>
    <w:rPr/>
  </w:style>
  <w:style w:type="character" w:styleId="C0">
    <w:name w:val="c0"/>
    <w:basedOn w:val="Style12"/>
    <w:qFormat/>
    <w:rPr/>
  </w:style>
  <w:style w:type="character" w:styleId="C9">
    <w:name w:val="c9"/>
    <w:basedOn w:val="Style12"/>
    <w:qFormat/>
    <w:rPr/>
  </w:style>
  <w:style w:type="character" w:styleId="C18">
    <w:name w:val="c18"/>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1:00Z</dcterms:created>
  <dc:creator>user</dc:creator>
  <dc:description/>
  <dc:language>en-US</dc:language>
  <cp:lastModifiedBy>Пользователь</cp:lastModifiedBy>
  <dcterms:modified xsi:type="dcterms:W3CDTF">2016-06-14T13:41:00Z</dcterms:modified>
  <cp:revision>2</cp:revision>
  <dc:subject/>
  <dc:title/>
</cp:coreProperties>
</file>