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260"/>
        <w:ind w:left="9900" w:right="44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 Министра образования</w:t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07.2020 </w:t>
      </w:r>
      <w:r>
        <w:rPr>
          <w:sz w:val="28"/>
        </w:rPr>
        <w:t>№ 5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color w:val="000000"/>
          <w:sz w:val="30"/>
          <w:szCs w:val="30"/>
        </w:rPr>
        <w:t xml:space="preserve">Перечень учреждений образования, на базе которых </w:t>
      </w:r>
    </w:p>
    <w:p>
      <w:pPr>
        <w:pStyle w:val="Normal"/>
        <w:widowControl w:val="false"/>
        <w:spacing w:lineRule="exact" w:line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уществляется экспериментальная и инновационная деятельность </w:t>
      </w:r>
    </w:p>
    <w:p>
      <w:pPr>
        <w:pStyle w:val="Normal"/>
        <w:widowControl w:val="false"/>
        <w:spacing w:lineRule="exact" w:line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фере образования в 2020/2021 учебном году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05"/>
        <w:gridCol w:w="5911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" w:leader="none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аименование учреждений образования, на базе которых осуществляется экспериментальная и инновационная деятельност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аименование экспериментальных и инновационных проектов (сроки реализации)</w:t>
            </w:r>
          </w:p>
        </w:tc>
      </w:tr>
      <w:tr>
        <w:trPr/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. Экспериментальная деятельно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36 г. Борисова»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етодики формирования алгоритмической грамотности у воспитанников 5-7 лет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020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3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9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7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7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37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16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 сад № 40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ошкольный центр развития ребенка п. Дитв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36 г. 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40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41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Дошкольный центр развития ребенка № 1 г. Могил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Дошкольный центр развития ребенка № 8 г. Могил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Учебно-педагогический комплекс детский сад – средняя школа № 42 г. Могил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№ 50 г. Могил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49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5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аг. Александрия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6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Ясли-сад № 44 г. Орши</w:t>
            </w:r>
            <w:r>
              <w:rPr>
                <w:sz w:val="26"/>
                <w:szCs w:val="26"/>
              </w:rPr>
              <w:t>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2 г. 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1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я образования «Дошкольный центр развития ребенка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 г. Столбцы»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дидактических материалов по формированию у воспитанников дошкольного возраста (от 3 до 4 лет) личностных, метапредметных и предметных компетенций посредством интеграции содержания образовательных областей «Ребенок и физическая культура», «Ребенок и природа», «Ребенок и общество» (2020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№ 6 г. Копыля» Мин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2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5 г. Наровл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2 г. Ель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 г. 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«Солнышко» г. Копыля»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дидактических материалов по формированию у воспитанников дошкольного возраста (от 4 до 5 лет) личностных, метапредметных и предметных компетенций посредством интеграции содержания образовательных областей «Ребенок и физическая культура», «Ребенок и природа», «Ребенок и общество» (2020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ельчицкий ясли-сад № 4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ошкольный центр развития ребенка г. Петрико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5 г. Столбцы»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пробация методики диагностики физической подготовленности детей дошкольного возраста (4-7 лет) (2020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37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Ясли-сад № 46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Ясли-сад № 273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анаторный ясли-сад № 498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125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ошкольный центр развития ребенка № 58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ошкольный центр развития ребенка № 97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101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ошкольный центр развития ребенка № 60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13 г. Кобри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содержания коррекционных занятий по формированию навыков социального поведения, коммуникации и взаимодействия у детей дошкольного возраста с расстройствами аутистического спектра (2020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65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Специальный детский сад № 235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19 г. 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16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пециализированный лицей при Университете гражданской защиты Министерства по чрезвычайным ситуациям Республики Беларусь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экспериментальной модели организации образовательного процесса в специализированном по спорту классе в государственном учреждении образования «Специализированный лицей при Университете гражданской защиты Министерства по чрезвычайным ситуациям Республики Беларусь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2018</w:t>
            </w:r>
            <w:r>
              <w:rPr>
                <w:color w:val="000000"/>
                <w:sz w:val="26"/>
                <w:szCs w:val="26"/>
                <w:lang w:val="be-BY"/>
              </w:rPr>
              <w:t>-</w:t>
            </w:r>
            <w:r>
              <w:rPr>
                <w:color w:val="000000"/>
                <w:sz w:val="26"/>
                <w:szCs w:val="26"/>
              </w:rPr>
              <w:t>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Средняя школа № 2 г. Новолукомля» Чашникского района Витебской </w:t>
            </w:r>
            <w:r>
              <w:rPr>
                <w:iCs/>
                <w:color w:val="000000"/>
                <w:sz w:val="26"/>
                <w:szCs w:val="26"/>
              </w:rPr>
              <w:t>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робация учебно-методического обеспечения для изучения языка программирования App Inventor в объединениях по интересам для учащихся VII-VIII классов (2019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2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7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</w:t>
            </w:r>
            <w:r>
              <w:rPr/>
              <w:t> </w:t>
            </w:r>
            <w:r>
              <w:rPr>
                <w:sz w:val="26"/>
                <w:szCs w:val="26"/>
              </w:rPr>
              <w:t>2 г. Витеб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и формирования поликультурной личности обучающихся посредством обучения второму иностранному языку на отметочном уровне на II ступени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раславская гимнази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21 г. Могил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Государственное учреждение образования «Средняя школа № 11 г. Мозыря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Апробация модульных вариативных учебных программ по учебному предмету «Информатика» на основе контекстного обучения в компетентностном подходе для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ассов учреждений общего среднего образовани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 «Средняя школа № 130 г. Минска имени Рут Уоллер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етринская средняя школа имени Д.В.Тябута Полоцкого район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экспериментальных интегрированных учебных планов и учебных программ в условиях обновленного содержания допрофильной подготовки и профильного обучени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1 г. Витебска имени Ж.И.Алферероо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6 г. 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8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 10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1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Лунненская средняя школа имени Героя Советского Союза Ивана Шеремет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имназия № 1 г. 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имназия № 2 г. 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Ёдковская 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Городечненский учебно-педагогический комплекс детский сад – 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Дворец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Гимназия № 1 г. 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№ 1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Белорусского государственного университе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редняя школа № 28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 3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Сен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2 г. Верхнедвинск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. Лиоз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№ 1 имени А.С.Пушкина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имени Ф.Скорины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Гимназия № 1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Гимназия № 4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Лицей № 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 24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 5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трошицко-Городок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Белорусского государственного университета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робация моделей работы с одаренными учащимися с использованием современных средств обучения (2020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1 г. Мин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пробация интерактивных технологий  формирования гражданско-патриотических и гуманистических ценностей учащихся учреждений общего среднего образования во внеучебной деятельности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5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4 г. Рогачева им.В.С.Величк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Ходцевская детский сад-средняя школа» Сеннен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оровлянская средняя школа № 3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 Копыл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ыстрицкая средняя школа» Копы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инский городской образовательно-оздоровительный центр «Лидер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одели тьюторского сопровождения образовательного процесса в условиях Минского городского образовательно-оздоровительного центра «Лидер»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2018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0 г. Минска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одели регионального ресурсного центра для профилактики девиантного поведения и социально-педагогической реабилитации учащейся молодежи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hyperlink r:id="rId2" w:tgtFrame="_blank">
              <w:r>
                <w:rPr>
                  <w:rStyle w:val="InternetLink"/>
                  <w:sz w:val="26"/>
                  <w:szCs w:val="26"/>
                </w:rPr>
                <w:t>Государственное учреждение образования «Средняя школа № 53 г. Минска»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с приютом Первомайского района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sz w:val="26"/>
                  <w:szCs w:val="26"/>
                </w:rPr>
                <w:t xml:space="preserve">Государственное учреждение образования «Центр дополнительного образования детей и молодежи </w:t>
              </w:r>
              <w:r>
                <w:rPr>
                  <w:rStyle w:val="InternetLink"/>
                  <w:sz w:val="26"/>
                  <w:szCs w:val="26"/>
                  <w:lang w:val="be-BY"/>
                </w:rPr>
                <w:t>«</w:t>
              </w:r>
              <w:r>
                <w:rPr>
                  <w:rStyle w:val="InternetLink"/>
                  <w:sz w:val="26"/>
                  <w:szCs w:val="26"/>
                </w:rPr>
                <w:t>Виктория» г. Минска</w:t>
              </w:r>
            </w:hyperlink>
            <w:r>
              <w:rPr>
                <w:sz w:val="26"/>
                <w:szCs w:val="26"/>
              </w:rPr>
              <w:t xml:space="preserve">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Центр дополнительного образования детей и молодежи </w:t>
            </w:r>
            <w:r>
              <w:rPr>
                <w:sz w:val="26"/>
                <w:szCs w:val="26"/>
                <w:lang w:val="be-BY"/>
              </w:rPr>
              <w:t>«</w:t>
            </w:r>
            <w:r>
              <w:rPr>
                <w:sz w:val="26"/>
                <w:szCs w:val="26"/>
              </w:rPr>
              <w:t>Светоч»  г. 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Браслав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нский городск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Центр дополнительного образования детей и молодежи «Ветразь» г. Минска»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Апробация модели развития профессионального самоопределения обучающегося посредством реализации программ объединений по интересам художественного профиля на повышенном уровне (2018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Партизанского района г. Мин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обация модели программно-методического обеспечения организации психологической помощи в учреждениях общего среднего образования» (2020-2021)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9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3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2 г. Минска имени Владимира Карва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3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23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ая общеобразовательная школа № 13 г. Минска для детей с нарушением слух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Воложинский государственный районный социально-педагогический центр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Волож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Волож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Волож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Ивенецкая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аковская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удниковская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гдановский учебно-педагогический комплекс детский сад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ишневский учебно-педагогический комплекс детский сад – средняя школа Воложи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родьковский учебно-педагогический комплекс детский сад –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рский учебно-педагогический комплекс детский сад –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ершайский учебно-педагогический комплекс детский сад –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угачевский учебно-педагогический комплекс детский сад –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аковщинский учебно-педагогический комплекс детский сад – средняя школа имени В.А.Коваленко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ршевичский учебно-педагогический комплекс детский сад –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ивицкий учебно-педагогический комплекс детский сад – базова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моргонский социально-педагогический центр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Жодишков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Залес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Крев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иньков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льская 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моргонский ясли-сад – начальная школ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sz w:val="26"/>
                <w:szCs w:val="26"/>
              </w:rPr>
              <w:t>«Негорельская средняя школа № 1» Дзержинского района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и развития предприимчивости как средства профориентации и социализации учащихся II и III ступени общего среднего образования (2020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ольшанская средняя  школа» Ошмя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Гимназия № 31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be-BY"/>
              </w:rPr>
              <w:t> 4</w:t>
            </w:r>
            <w:r>
              <w:rPr>
                <w:color w:val="000000"/>
                <w:sz w:val="26"/>
                <w:szCs w:val="26"/>
              </w:rPr>
              <w:t xml:space="preserve">6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61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ворец детей и молодежи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Золак</w:t>
            </w:r>
            <w:r>
              <w:rPr>
                <w:sz w:val="26"/>
                <w:szCs w:val="26"/>
              </w:rPr>
              <w:t xml:space="preserve">»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«Контакт»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color w:val="000000"/>
                <w:sz w:val="26"/>
                <w:szCs w:val="26"/>
              </w:rPr>
              <w:t>16 г. Баран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одели создания дружественной и поддерживающей среды в учреждениях общего среднего образования (2020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образования «Средняя школа № 1 г. Пружаны имени Краснознаменного белорусского военного округ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образования «Порослянская средняя школа» Пружанского района 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 Иваново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25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146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14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4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66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9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45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70 г. Минска имени Л.Н.Гурть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84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97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5 имени Н.А.Волкова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Волковыска с польским языком обучения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2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Озерщинская средняя школа № 1» Речиц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ое кадетское училищ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Гомеля имени Д.Н.Пенязьк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ровлянская средняя школа № 2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</w:t>
            </w:r>
            <w:r>
              <w:rPr/>
              <w:t> </w:t>
            </w:r>
            <w:r>
              <w:rPr>
                <w:sz w:val="26"/>
                <w:szCs w:val="26"/>
              </w:rPr>
              <w:t>1 г. Любан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Витебска имени Ж.И.Алфё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д. Остромечево» Брест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обация образовательных программ общего среднего образования в условиях инклюзии лиц с особенностями психофизического развития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018-2021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9 г. 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pacing w:val="-20"/>
                <w:sz w:val="26"/>
                <w:szCs w:val="26"/>
              </w:rPr>
              <w:t>«</w:t>
            </w:r>
            <w:r>
              <w:rPr>
                <w:color w:val="000000"/>
                <w:spacing w:val="-20"/>
                <w:sz w:val="26"/>
                <w:szCs w:val="26"/>
                <w:lang w:val="be-BY"/>
              </w:rPr>
              <w:t>Средняя школа № 46 г. Витебск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Октябрьская средняя школа Витеб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8 г. Борисова»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Средняя школа № 1 г. Солигорска» </w:t>
            </w:r>
            <w:r>
              <w:rPr>
                <w:color w:val="000000"/>
                <w:sz w:val="26"/>
                <w:szCs w:val="26"/>
                <w:lang w:val="be-BY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 «Средняя школа № 5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Козен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pacing w:val="-20"/>
                <w:sz w:val="26"/>
                <w:szCs w:val="26"/>
              </w:rPr>
              <w:t>«Средняя школа № 3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pacing w:val="-20"/>
                <w:sz w:val="26"/>
                <w:szCs w:val="26"/>
              </w:rPr>
              <w:t>«Средняя школа № 25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 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 образования «Средняя школа № 38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0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Михеевская средняя школа» </w:t>
            </w:r>
            <w:r>
              <w:rPr>
                <w:color w:val="000000"/>
                <w:sz w:val="26"/>
                <w:szCs w:val="26"/>
                <w:shd w:fill="FBFCFD" w:val="clear"/>
              </w:rPr>
              <w:t>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рест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омель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ин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роднен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инский городск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итеб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огилев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Национальный детский образовательно-оздоровительный центр “Зубренок”» Мядельского района Минской области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формирования инклюзивной образовательной среды в воспитательно-оздоровительном учреждении образования (2019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омельский областной институт развития образования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робация модели управляемого развития электронных сервисов для повышения качества предоставления образовательных услуг в учреждении дополнительного образования взрослых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2018</w:t>
            </w:r>
            <w:r>
              <w:rPr>
                <w:color w:val="000000"/>
                <w:sz w:val="26"/>
                <w:szCs w:val="26"/>
                <w:lang w:val="be-BY"/>
              </w:rPr>
              <w:t>-</w:t>
            </w:r>
            <w:r>
              <w:rPr>
                <w:color w:val="000000"/>
                <w:sz w:val="26"/>
                <w:szCs w:val="26"/>
              </w:rPr>
              <w:t>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инский городск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инский областн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родненский областной институт развития образования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одели развития готовности педагогов к формированию национальной идентичности учащихся в межкультурной образовательной сред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2019</w:t>
            </w:r>
            <w:r>
              <w:rPr>
                <w:color w:val="000000"/>
                <w:sz w:val="26"/>
                <w:szCs w:val="26"/>
                <w:lang w:val="be-BY"/>
              </w:rPr>
              <w:t>-</w:t>
            </w:r>
            <w:r>
              <w:rPr>
                <w:color w:val="000000"/>
                <w:sz w:val="26"/>
                <w:szCs w:val="26"/>
              </w:rPr>
              <w:t>2022)</w:t>
            </w:r>
          </w:p>
        </w:tc>
      </w:tr>
      <w:tr>
        <w:trPr>
          <w:trHeight w:val="5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Осиновщизненский ясли-сад – начальна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Сморгонский ясли-сад – начальная школ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Крев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ассолянский учебно-педагогический комплекс ясли-сад – начальная школа» Берестови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Вензовецкий детский сад – 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5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 г. Ивье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п. Корелич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Негневичская 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2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«Лидский районный учебно-методический кабин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родненская городская гимназ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9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7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профессионально-технический колледж торговл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робация модели профессионально-психологической адаптации будущих специалистов сферы обслуживания на основе взаимодействия с организациями – заказчиками кадров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чреждение образования «Республиканский институт профессионального образования» (филиал «Колледж современных технологий в машиностроении и автосервисе»)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етодики отбора и структурирования содержания образовательных программ на основе модернизации Национальной системы квалификаций (2018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чреждение образования «Республиканский институт профессионального образования» (филиал «Индустриально педагогический колледж»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реждение образования «Республиканский институт профессионального образования» (филиал «Гомельский государственный дорожно-строительный колледж имени Ленинского комсомола Белоруссии»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чреждение образования «Республиканский институт профессионального образования» (филиал «Молодечненский государственный политехнический колледж»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чреждение образования «Республиканский институт профессионального образования» (филиал «Минский государственный автомеханический колледж имени академика М.С.Высоцкого»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чреждение образования «Минский государственный энергет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колледж 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робация модели формирования образовательного пространства для профессионального обучения лиц с особенностями психофизического развития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профессиональный лицей № 3 машиностроения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робация модели формирования                      ИКТ-компетенций в процессе изучения учебных предметов профессионального компонента образовательных программ профессионально-технического образования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Полоцкий государственный профессиональный лицей сельскохозяйственного производства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робация модели индивидуальной профилактической работы с учащимися в учреждениях профессионально-технического и среднего специального образования в рамках социального партнерства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Витебский государственный 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Борисовский государственный колледж»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организационной структуры и механизмов взаимодействия многоуровневого  многопрофильного колледжа со средой региона экономического роста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университет имени Янки Купалы» (Гуманитарный колледж)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робация модели формирования современного профессионализма в процессе реализации образовательных программ среднего специального образования (2018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ая государственная гимназия-колледж искусст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колледж технологии и дизайна легкой промышленности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робация модели интегрированной подготовки кадров для легкой промышленности в учреждениях среднего специального образования (на примере специальности «Машины и аппараты легкой, текстильной промышленности и бытового обслуживания»)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«Республиканский центр физического воспитания и спорта учащихся и студентов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Апробация методики формирования 10-балльных шкал оценки уровня развития двигательных способностей и учебных нормативов по освоению умений и навыков обучающихся с учетом дифференцированного подхода к их физическому развитию в учреждениях профессионально-технического и среднего специального образования </w:t>
            </w:r>
            <w:r>
              <w:rPr>
                <w:color w:val="000000"/>
                <w:sz w:val="26"/>
                <w:szCs w:val="26"/>
              </w:rPr>
              <w:t>(2019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итебский государственный профессионально-технический колледж легкой промышленно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Оршанский государственный политехнический профессионально-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Слуцкий государственный медицин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Костюковский государственный аграрно-технически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омельский государственный колледж искусств имени Н.Ф.Соколов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омельский государственный педагогический колледж имени Л.С.Выгот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профессионально-технический колледж строителей имени В.Г.Камен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механико-технологический профессионально-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профессиональный лицей № 10 строительства имени И.М.Жиж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Пинский государственный аграрно-технический колледж имени А.Е.Клещ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Областной аграрно-производ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Кобринский государственный профессиональный лицей сферы обслуживания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Поставский государственный колледж»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робация модели просвещения учащейся молодежи в области охраны репродуктивного здоровья в условиях социального партнерства (2019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Солигорский государственный колледж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апробация форм и методов реализации компетентностного подхода в сфере воспитания в учреждениях профессионально-технического и среднего специального образования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Лидский государственный профессиональный лицей мелиоративного строительст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Марьиногорский государственный ордена «Знак Почета» аграрно-технический колледж имени В.Е.Лобан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Несвижский государственный колледж имени Якуба Коласа»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Разработка и апробация модели адаптивной образовательной среды для реализации образовательных программ среднего специального образования в условиях инклюзии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монтажных и подъемно-транспортных работ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Апробация модели интеграции профессиональной подготовки учащихся учреждений общего среднего и профессионально-технического образования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легкой промышленности и комплексной логисти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Пинский государственный профессионально-технический колледж легкой промышленности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Кобринский государственный поли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родненский государственный колледж техники, технологий и дизайна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Апробация использования технологии дополненной реальности и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-технологий в офисных приложениях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fice</w:t>
            </w:r>
            <w:r>
              <w:rPr>
                <w:sz w:val="26"/>
                <w:szCs w:val="26"/>
              </w:rPr>
              <w:t xml:space="preserve"> 2019 в образовательном процессе учреждений профессионально-технического и среднего специального образования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миловичский сельскохозяйственный профессиональный лицей»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Апробация методики применения тренажеров-симуляторов в производственном обучении при подготовке рабочих с профессионально-техническим образованием по квалификациям «Тракторист-машинист сельскохозяйственного производства», «Машинист экскаватора», «Водитель погрузчика»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и апробация модели реализации образовательной программы профессиональной подготовки рабочих (служащих) по </w:t>
            </w: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 xml:space="preserve">-профессиям в рамках трудового обучения учащихся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> классов учреждений общего среднего образования с использованием дистанционных образовательных технологий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7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технологический университет» (филиал «Бобруйский государственный лесотехнический колледж»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Разработка и апробация механизмов реализации образовательной программы среднего специального образования в дистанционной форме получения образования по специальности «Лесное хозяйство»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гилевский государственный экономический профессионально-технический колледж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Апробация технологий дистанционного обучения лиц с особенностями психофизического развития в учреждениях профессионально-технического образования (2019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Пинский государственный профессионально-технический колледж машиностроения»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одели педагогического сопровождения социально-профессионального самоопределения учащихся учреждений профессионально-технического образования (2019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национальный технический университет (филал «Минский государственный политехнический колледж»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и апробация единой информационно-коммуникативной среды колледжа с использованием </w:t>
            </w: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технологий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научно-методического обеспечения образовательных программ повышения квалификации и переподготовки руководящих работников и специалистов, реализуемых в дистанционной форме получения образовани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родокский государственный аграрно-техн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и формирования информационной культуры учащихся учреждений профессионально-технического и среднего специального образования в условиях информационного общества 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стиславский государственный строитель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о-технический колледж народных художественных промысло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Смолевичский государственный аграрно-технически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Витебский государственный профессиональный лицей  № 5 приборостроения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и экологического воспитания учащихся учреждений профессионально-технического и среднего специального образования в интересах ресурсосбережения и устойчивого развития региона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Сморгонский государственный профессиональный политехнически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оложинский сельскохозяйственны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сударственный профессиональный лицей № 9 г. Могилева имени А.П.Старовойт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и формирования у учащейся молодежи трудовой культуры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гилевский государственный профессиональный лицей № 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Новогрудский государственный сельскохозяй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олоцкий государственный химико-технолог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технологии формирования бесконфликтной образовательной среды в учреждениях профессионально-технического и среднего специального образования на основе создания служб медиации (2020-2023)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Калинковичский государственный профессиональный аграрно-технически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Жодински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инский городской педаг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гилевский государственный технолог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апробация методики создания открытых информационно-образовательных ресурсов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электротехнический колледж имени Ивана Счастн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машиностроитель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аграрно-технически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лицей приборостро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орисовский государствен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аграрно-эконом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Могилевский государственный политехнический колледж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SMART-среды в качестве модели организации образовательного процесса в учреждениях профессионально-технического и среднего специального образования 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олесский государственный аграрный колледж им. В.Ф.Мицкевич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Новопольский государственный аграрно-эконом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Несвижский государственный колледж имени Якуба Колас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Рогачевский государственный профессионально-технический колледж строител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зыр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Светлогорский государственный индустриаль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о-технический колледж электротехни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арановичский государственный профессионально-технический колледж сферы обслужи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Краснобережский государственный аграр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я образования «Ошмянский государственный аграрно-эконом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учебно-методической модели развития навыков предприимчивости и финансовой грамотности у учащихся учреждений профессионально-технического и среднего специального образования 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я образования «Жлобинский государственный профессионально-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я образования «Гомельский государственный профессиональный многопрофи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Червенский профессиональный строите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областно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Смиловичский государственный аграр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лубокский государственны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я образования «Гомельский государственный профессионально-технический колледж бытового обслуживания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формирования профессиональных компетенций обучающихся творческим специальностям в условиях интеграции профессионально-технического и среднего специального образования (2020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я образования «Добрушский государственный профессиональный политехнический лицей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формирования у учащихся учреждений профессионально-технического и среднего специального образования ценностного отношения к жизн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лодечненский государствен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 г.Могиле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работка и апробация методики обучения технологии информационного моделирования зданий (</w:t>
            </w:r>
            <w:r>
              <w:rPr>
                <w:sz w:val="26"/>
                <w:szCs w:val="26"/>
                <w:lang w:val="en-US"/>
              </w:rPr>
              <w:t>BIM</w:t>
            </w:r>
            <w:r>
              <w:rPr>
                <w:sz w:val="26"/>
                <w:szCs w:val="26"/>
              </w:rPr>
              <w:t>) при подготовке специалистов строительного профил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ностранных граждан по специальности 1-45 80 01 «Системы и сети инфокоммуникаций» профилизация «Информационные и коммуникационные технологии»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ностранных граждан по специальности 1-39 80 01 «Радиосистемы и радиотехнологии» профилизация «Радиотехника, в том числе системы и устройства радионавигации, радиолокации и телевидения»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обация смешанной модели обучения по         IТ-специальностям 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лизация совместной белорусско-российской образовательной программы для обучающихся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> ступени высшего образования в области микро- и наноэлектронного обеспечения информационных технологий 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ниверситет гражданской защиты Министерства по чрезвычайным ситуациям Республики Беларусь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Апробация модульного подхода для реализации образовательных программ высшего образова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 ступени высшего образования по направлению образования 1-94 «Защита от чрезвычайных ситуаций» (2017–2021)</w:t>
            </w:r>
          </w:p>
        </w:tc>
      </w:tr>
      <w:tr>
        <w:trPr>
          <w:trHeight w:val="3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еспубликанский институт высшей школы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овершенствование деятельности учреждений высшего образования на основе модели «Университет 3.0» (комплексное развитие научно-исследовательской, инновационной и предпринимательской инфраструктуры учреждения высшего образования в целях создания инновационной продукции и коммерциализации результатов интеллектуальной деятельности) (2018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олоц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олесс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аграрный техн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бучение иностранных граждан по совместной образовательной программе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и высшего образования по специальности 1-26 80 04 «Менеджмент» профилизация «Управление в реальном секторе экономики» (2019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бучение иностранных граждан по совместной образовательной программе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и высшего образования по специальности 1-21 80 15 «История» профилизация «История белорусской диаспоры» (2019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еализация образовательной программы I ступени высшего образования по специальностям                1-31 03 02 «Механика и математическое моделирование», 1-25 01 03 «Мировая экономика», по направлению специальности        1-31 04 01-02 «Физика (производственная деятельность)» в Совместном институте Белорусского государственного университета и Даляньского политехнического университета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Оптимизация содержания, структуры и учебно-методического обеспечения общеобразовательной дисциплины «Философия и методология науки» с английским языком преподавания и обучения    (2020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учение иностранных граждан по междисциплинарным образовательным программам II ступени высшего образования как инновационная практика организации магистратуры в Белорусском государственном университете (</w:t>
            </w:r>
            <w:r>
              <w:rPr>
                <w:bCs/>
                <w:spacing w:val="-4"/>
                <w:sz w:val="26"/>
                <w:szCs w:val="26"/>
              </w:rPr>
              <w:t>2020-2023</w:t>
            </w:r>
            <w:r>
              <w:rPr>
                <w:spacing w:val="-4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еализация образовательной программы I ступени высшего образования по инженерным специальностям для граждан Демократической Социалистической Республики Шри Ланка в сетевой форме взаимодействия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pacing w:val="-4"/>
                <w:sz w:val="26"/>
                <w:szCs w:val="26"/>
              </w:rPr>
              <w:t>Совершенствование содержания подготовки иностранных граждан по специальностям II ступени высшего образования (магистратуры) как условие повышения конкурентоспособности и увеличения экспорта услуг БНТУ (2020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медицин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пробация модели практической подготовки на I ступени высшего образования по специальности   1-79 01 01 «Лечебное дело» иностранных граждан, обучающихся на английском языке, имеющих высшее образование и получивших степень бакалавра по смежным медико-биологическим специальностям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еализация совместной образовательной программы I ступени высшего образования по специальностям 1-50 01 01 «Производство текстильных материалов» и 1-55 01 03 «Компьютерная мехатроника»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еализация совместной образовательной программы I ступени высшего образования по специальностям 1-50 01 01 «Производство текстильных материалов» и 1-50 02 01 «Производство одежды, обуви и кожгалантерейных изделий» (2019-2024)</w:t>
            </w:r>
          </w:p>
        </w:tc>
      </w:tr>
      <w:tr>
        <w:trPr>
          <w:trHeight w:val="111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учреждение образования «Институт современных знаний имени А.М.Широкова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еализация образовательной программы I ступени высшего образования по направлению специальности 1-17 03 01-06 «Искусство эстрады (продюсерство)» на основе компетентностного и модульного подходов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еспубликансктй институт высшей школы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Цифровая трансформация деятельности учреждения высшего образования («Цифровой университет»)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технический университет имени П.О.Сух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техн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гилевский государственный университет имени А.А.Кулеш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олоц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я управления при Президенте Республики Беларусь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университет имени Франциска Скорин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лизация совместной образовательной программы для обучающихся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ступени высшего образования по профилизации «Экономика и управление туристическими комплексами и территориями» специальности 1-25 80 01 «Экономика» (2020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Институт бизнеса Белорусского государственного университета»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Адаптация программы переподготовки специалистов с высшим образованием по специальности 1-26 02 74 «Деловое администрирование» к международной программе бизнес-образования </w:t>
            </w:r>
            <w:r>
              <w:rPr>
                <w:sz w:val="26"/>
                <w:szCs w:val="26"/>
                <w:lang w:val="en-US"/>
              </w:rPr>
              <w:t>Executiv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ast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usines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dministration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EMBA</w:t>
            </w:r>
            <w:r>
              <w:rPr>
                <w:sz w:val="26"/>
                <w:szCs w:val="26"/>
              </w:rPr>
              <w:t>) (2019-2021)</w:t>
            </w:r>
          </w:p>
        </w:tc>
      </w:tr>
      <w:tr>
        <w:trPr/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. Инновационная деятельно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емчужненский ясли-сад» Баранович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етодики формирования основ экономической культуры у детей дошкольного возраста 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5 г. 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0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56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23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24 г. 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30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65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ёнка № 2 г. 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ёнка № 11 г. 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ёнка № 58 г. Гродн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9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г.п. Мир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7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«Росинка» г. Волож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ёнка «Солнышко</w:t>
            </w:r>
            <w:r>
              <w:rPr>
                <w:sz w:val="26"/>
                <w:szCs w:val="26"/>
                <w:lang w:val="be-BY"/>
              </w:rPr>
              <w:t>»</w:t>
            </w:r>
            <w:r>
              <w:rPr>
                <w:sz w:val="26"/>
                <w:szCs w:val="26"/>
              </w:rPr>
              <w:t xml:space="preserve"> д. Рудавк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тародорожский дошкольный центр развития ребён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sz w:val="26"/>
                <w:szCs w:val="26"/>
                <w:lang w:val="be-BY"/>
              </w:rPr>
              <w:t>«Ясли-сад № 1 г. Дзержинска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удовнянский ясли-сад» 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3 «Колосок» г. Костюк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 «Светлячок» г. Клим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03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544 «Непоседы»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3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5</w:t>
            </w:r>
            <w:r>
              <w:rPr>
                <w:sz w:val="26"/>
                <w:szCs w:val="26"/>
                <w:shd w:fill="FFFFFF" w:val="clear"/>
              </w:rPr>
              <w:t xml:space="preserve">54 </w:t>
            </w:r>
            <w:r>
              <w:rPr>
                <w:sz w:val="26"/>
                <w:szCs w:val="26"/>
              </w:rPr>
              <w:t>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ёнка г. 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 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24 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9 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29 г. Полоцк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разных моделей проектирования развивающей предметно-пространственной среды в учреждениях дошкольного образования (2020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99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ширский ясли-сад Ель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ельчицкий ясли-сад № 5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6 г.Калинковичи»</w:t>
            </w:r>
            <w:r>
              <w:rPr>
                <w:color w:val="000000"/>
                <w:sz w:val="26"/>
                <w:szCs w:val="26"/>
              </w:rPr>
              <w:t xml:space="preserve">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4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09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агрогородка Вертелишки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агрогородка Индур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4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1 г. 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4 г. 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09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6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 г. Киров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8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84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рестский областной институт развития образования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Внедрение комплекса цифровых ресурсов непрерывного профессионального развития воспитателей дошкольного образования в условиях взаимодействия учреждений образования (</w:t>
            </w:r>
            <w:r>
              <w:rPr>
                <w:sz w:val="26"/>
                <w:szCs w:val="26"/>
                <w:lang w:val="fr-FR"/>
              </w:rPr>
              <w:t>2020-2023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Еремичский дошкольный центр развития ребёнка» Кобр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Ясли-сад № 2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 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 «Ясли-сад № 10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2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 «Ясли-сад № 79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Государственное учреждение дополнительного образования взрослых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pacing w:val="-4"/>
                <w:sz w:val="26"/>
                <w:szCs w:val="26"/>
              </w:rPr>
              <w:t>Витебский областной институт развития образова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 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5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5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6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2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11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школьный центр развития ребенка № 1 г. Костюковичи»</w:t>
            </w:r>
            <w:r>
              <w:rPr>
                <w:sz w:val="26"/>
                <w:szCs w:val="26"/>
              </w:rPr>
              <w:t xml:space="preserve">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школьный центр развития ребенка № 8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школьный центр развития ребенка № 43 г. Бобруйска»</w:t>
            </w:r>
            <w:r>
              <w:rPr>
                <w:sz w:val="26"/>
                <w:szCs w:val="26"/>
              </w:rPr>
              <w:t xml:space="preserve">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Учреждение образования «Могилевский государственный областн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34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анаторный ясли-сад № 85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2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52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Белоозерск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модели нравственного развития обучающихся в современном образовательном пространстве на православных традициях и ценностях белорусского народа с учетом регионального социокультурного кластер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нненская школа-интернат для детей-сирот и детей, оставшихся без попечения родителей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 Баран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-116" w:leader="none"/>
                <w:tab w:val="left" w:pos="0" w:leader="none"/>
                <w:tab w:val="left" w:pos="34" w:leader="none"/>
                <w:tab w:val="left" w:pos="25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Лешницкий учебно-педагогический комплекс детский сад – средняя школа» Берез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-116" w:leader="none"/>
                <w:tab w:val="left" w:pos="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илейская гимназия № 2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34" w:leader="none"/>
                <w:tab w:val="left" w:pos="257" w:leader="none"/>
                <w:tab w:val="left" w:pos="851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Городьковский учебно-педагогический комплекс детский сад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31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Гимназия № 1 г. 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31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чебно-педагогический комплекс детский сад – средняя школа д. Старое Село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34" w:leader="none"/>
                <w:tab w:val="left" w:pos="333" w:leader="none"/>
                <w:tab w:val="left" w:pos="851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 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25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зерская средняя школа» Узде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8 г. Гомеля имени Ф.П.Гааза»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осударственное учреждение образования «Средняя школа № 41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9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Ельская районная гимнази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54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Хойники» Гомельской области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Бакштовский детский сад – 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урецкий учебно-педагогический комплекс детский сад – 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Добровольский детский сад – средняя школа» Свисло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Жировичский государственный аграрно-технический колледж» Слоним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иро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онемуньский детский дом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езгаловс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есковский учебно-педагогический комплекс детский сад – 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удевичская 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убочский учебно-педагогический комплекс детский сад – 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0 г. Пинск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Внедрение модели формирования культуры межличностного общения детей дошкольного и школьного возраста на православных традициях и ценностях белорусского народа в условиях государственного двуязычия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больская средняя школа имени Героя Советского Союза З.М.Портновой Шумилин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9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8 имени В.И.Козлова г. 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аниловичский детский сад – начальная школа» Ветков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 Наровл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 Хойник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 Чече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ригородный ясли-сад Речиц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0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ировичский ясли-сад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унненский детский сад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2 г. Лида для детей больных туберкулезом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8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елявичский ясли-сад – 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Хвиневичский детский сад – 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Юратишковский ясли-сад – 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6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Государственное учреждение образования «Ясли-сад № 69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7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99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08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ачальная школа № 1 г. Берез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резинск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4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5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 «Теремок» г. 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9 «Пралеска» г. 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 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Любани имени Геннадия Леонидовича Сечк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 г. Несвижа</w:t>
            </w:r>
            <w:r>
              <w:rPr>
                <w:sz w:val="26"/>
                <w:szCs w:val="26"/>
                <w:lang w:val="be-BY"/>
              </w:rPr>
              <w:t xml:space="preserve"> “Ко</w:t>
            </w:r>
            <w:r>
              <w:rPr>
                <w:sz w:val="26"/>
                <w:szCs w:val="26"/>
              </w:rPr>
              <w:t>раблик детства</w:t>
            </w: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>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лтановщинский учебно-педагогический комплекс детский сад – средняя школ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5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Несвиж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5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Несвиж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4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рцевичская средняя школ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асколипковский детский сад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</w:tabs>
              <w:spacing w:lineRule="exact" w:line="24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6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№ 150 г. Гомеля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№ 49 г. Гомеля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61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2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153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6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70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11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 г. 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п. Корм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5 г. 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агрогородка Вейно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5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4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01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08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ый ясли-сад № 353 для детей с нарушением зрения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3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дошкольного образования «Ясли-сад № 380» ОАО «Управляющая компания холдинга «ГОРИЗОНТ» г. Минска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Специальный детский сад № 51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ый ясли-сад № 138 г. Гомеля для детей с нарушениями зр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1 г. Мин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недрение модели психолого-педагогического сопровождения обучения, воспитания и развития учащихся с высоким уровнем учебной мотивации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тупени общего среднего образования      (2017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ое учреждение образования «Средняя школа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 г. 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ое учреждение образования «Средняя школа д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вые Лыщицы» Брест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Беняконская средняя школа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Ошмян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Островц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5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ельнянс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25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Старые Дорог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опаткевичская средняя школа» Петриков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 – начальная школа № 63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Петрико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51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Государственное учреждение образования «Средняя школа № 10 г. Жлобина»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Государственное учреждение образования «Средняя школа № 5 г. Рогачева»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Докшицы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гилевская городская гимназия № 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 Новополоцк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Внедрение модели </w:t>
            </w:r>
            <w:r>
              <w:rPr>
                <w:sz w:val="26"/>
                <w:szCs w:val="26"/>
              </w:rPr>
              <w:t>междисциплинарной интеграции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 xml:space="preserve">при изучении </w:t>
            </w:r>
            <w:r>
              <w:rPr>
                <w:sz w:val="26"/>
                <w:szCs w:val="26"/>
                <w:lang w:val="fr-FR"/>
              </w:rPr>
              <w:t xml:space="preserve">предметов естественнонаучного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fr-FR"/>
              </w:rPr>
              <w:t xml:space="preserve">социально-гуманитарного циклов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fr-FR"/>
              </w:rPr>
              <w:t>201</w:t>
            </w:r>
            <w:r>
              <w:rPr>
                <w:sz w:val="26"/>
                <w:szCs w:val="26"/>
              </w:rPr>
              <w:t>8-</w:t>
            </w:r>
            <w:r>
              <w:rPr>
                <w:sz w:val="26"/>
                <w:szCs w:val="26"/>
                <w:lang w:val="fr-FR"/>
              </w:rPr>
              <w:t>202</w:t>
            </w: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5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8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лорусскоязычная гимназия № 2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6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славская гимназия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рупиц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рьиногорская гимназия» Пухович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егорельская средняя школа № 1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. Смиловичи» Черве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дин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няжиц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мсеничский учебно-педагогический комплекс детский сад – средняя школа» Кругля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Краснопольская районная государственная гимназия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стокский учебно-педагогический комплекс детский сад – 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авской учебно-педагогический комплекс детский сад – средняя школа Горец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7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4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1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9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еленковская детский сад – средняя школа имени Т.С.Мариненко Полоцкого район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метапредметных компетенций учащихся в процессе организации и функционирования медиацентра учреждения образования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е «Средняя школа № 2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е «Средняя школа № 14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зен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Волож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имени В.А.Короля г. Червен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моткановичская средняя школа Клец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рьиногорский учебно-педагогический комплекс детский сад – средняя школ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ядельская средняя школа № 1 имени Владимира Дубовк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рилук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Крупк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4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 Солигорска имени Героя Советского Союза В.И.Козл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4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№ 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 Мозыря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Внедрение модели формирования экономической культуры учащихся на II и III ступенях общего среднего образования с использованием цифровых технологий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  <w:lang w:val="fr-FR"/>
              </w:rPr>
            </w:pPr>
            <w:r>
              <w:rPr>
                <w:b/>
                <w:iCs/>
                <w:sz w:val="26"/>
                <w:szCs w:val="26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лаговичская средняя школа» Чаус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п. Глу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крянский учебно-педагогический комплекс детский сад – средняя школа» Быховсшакура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5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5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3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осударственное учреждение образования «Средняя школа № 1 г. Буда-Кошелев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262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емчужненская средняя школа» Баранович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допрофильной педагогической подготовки учащихся на II ступени общего среднего образования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364" w:leader="none"/>
                <w:tab w:val="left" w:pos="459" w:leader="none"/>
                <w:tab w:val="left" w:pos="5262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2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0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262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Ивьевская средняя школ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262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262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7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реская средняя школа» Слуц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одинская женск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Смолевич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262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6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262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26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исненская средняя школа» Миорского района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недрение геоинформационных технологий в практико-ориентированную учебную и исследовательскую деятельность обучающихся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и общего среднего образования для достижения целей устойчивого развития региона (2019-2022)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0 имени В.М.Азина г. 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стиславль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9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5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ясли-сад – средняя школ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4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Иваце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экологической культуры через реализацию экологических инноваций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г. 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Белыничи имени Николая Ивановича Пашковского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8 г. Минска имени Ф.А.Малыш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удовнянская средняя школа» 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42 г. Минска лауреата Нобелевской премии Ж.И.Алфё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городниковская средняя школа» Березов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недрение модели формирования иноязычной коммуникативной компетенции учащихся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> классов на основе социально-ценностного отношения к изучению иностранного язык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5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Лепел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4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рилевская средня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ммунаровская средняя школа Буда-Кошел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ельчицкая районная гимнази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Чече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6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9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рицкая средня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7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Ивацевичского райо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дополнительного образования «Оршанский районный центр технического творчества детей и молодежи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модели образовательного центра «Детский технопарк» как ресурса развития научно-технического творчества детей и молодежи (2018-2022) 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/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дворец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ий областной центр технического творчества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лковысский районный центр технического творчества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омельское городское кадетское училище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Внедрение модели гражданской компетентности учащихся в образовательном пространстве кадетского училища (2016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Полоцкое кадетское училище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Витебское кадетское училищ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инское городское кадетское училище № 2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родненское областное кадетское училищ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  <w:r>
              <w:rPr>
                <w:bCs/>
                <w:sz w:val="26"/>
                <w:szCs w:val="26"/>
              </w:rPr>
              <w:t xml:space="preserve">осударственное учреждение общего среднего образования </w:t>
            </w:r>
            <w:r>
              <w:rPr>
                <w:sz w:val="26"/>
                <w:szCs w:val="26"/>
              </w:rPr>
              <w:t>«Брестское областное кадетское училищ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инское областное кадетское училищ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огилевское областное кадетское училищ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Новолукомля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Внедрение модели формирования культуры обучающихся в сфере энергетики в условиях сетевого взаимодействия учреждений образования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(2018-2021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школа № 1 им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В.Н.Марцинкевича г. Крупк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«Гимназия № 1 г. Старые Дорог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Криничан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pacing w:lineRule="exact" w:line="24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Дошкольный центр развития ребенка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«Козенский дошкольный центр развития ребенка Мозырского района»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Наровл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режновская средняя школа» Столин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регионального образовательного кластера как условие профессионального самоопределения учащихся по востребованным в регионе профессиям и специальностям (2017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ольновская 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ородищенская средняя школа имени М.А.Скипора Барановичского райо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 xml:space="preserve">Государственное учреждение образования «Жеребковичская средняя школа» Ляховичского района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426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г. Жабинк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  <w:lang w:val="be-BY"/>
              </w:rPr>
              <w:t xml:space="preserve"> «Лядецкий учебно-педагогический комплекс ясли-сад – средняя школа» </w:t>
            </w:r>
            <w:r>
              <w:rPr>
                <w:sz w:val="26"/>
                <w:szCs w:val="26"/>
              </w:rPr>
              <w:t>Стол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логородищенский учебно-педагогический комплекс детский сад – средняя школа» Лях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убельская средняя школа» Стол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еребежовская средняя школа» Стол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Мирновская детский сад – 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Хотомельская средняя школа» Стол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ое учреждение образования «Хотыничская средняя школа» Ганце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имени И.М.Ерашова г. Лепел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Город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Лепел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4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ий городской центр дополнительного образования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мпьютерный центр детей и молодежи 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етриковский районный центр творчества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ечицкий центр творчества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2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7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6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9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курнишский учебно-педагогический комплекс ясли-сад – средняя школа» Ошмя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льхов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ервомайская 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е «Пореч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лодечненская средняя школа № 4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лещеницкая средняя школа № 1 Логой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 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зденская районн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рожская 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ежисет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Мстиславля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Чаусы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>
                <w:rStyle w:val="FontStyle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ое учреждение образования «Средняя школа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FontStyle12"/>
                <w:b/>
                <w:b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>
                <w:rStyle w:val="FontStyle12"/>
                <w:sz w:val="26"/>
                <w:szCs w:val="26"/>
                <w:lang w:val="ru-RU"/>
              </w:rPr>
              <w:t>Государственное учреждение образования «Тимоновская средняя школа Климов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FontStyle12"/>
                <w:b/>
                <w:b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>
                <w:rStyle w:val="FontStyle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ое учреждение образования «Гимназия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FontStyle12"/>
                <w:b/>
                <w:b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 – средняя школа № 4 г. Кобри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STEAM-образования как средства допрофильной подготовки в учреждении образования (2018-2022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Лунинц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spacing w:val="-2"/>
                <w:sz w:val="26"/>
                <w:szCs w:val="26"/>
              </w:rPr>
              <w:t xml:space="preserve"> «Шумилинская районная</w:t>
            </w:r>
            <w:r>
              <w:rPr>
                <w:sz w:val="26"/>
                <w:szCs w:val="26"/>
              </w:rPr>
              <w:t xml:space="preserve"> гимназия-интернат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45 г. Витеб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011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имназия г. Фаниполя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-5153" w:leader="none"/>
                <w:tab w:val="left" w:pos="10584" w:leader="none"/>
                <w:tab w:val="left" w:pos="11538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г. 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011" w:leader="none"/>
                <w:tab w:val="left" w:pos="-486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трошицкий учебно-педагогический комплекс детский сад – средняя школа Логой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011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8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60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образования «Гимназия № 2 г. 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0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0" w:leader="none"/>
                <w:tab w:val="left" w:pos="31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итвянская 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Белоозерска» Берез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роновская средняя школ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2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рдена Трудового Красного Знамени гимназия № 5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0 г. Гродно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профориентационной работы с учащимися в учреждениях общего среднего образования на этапе первичного профессионального выбора и проектирования успешной карьеры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упранская средняя школа им. Ф.К.Богушевича» Ошмя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Залес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нежицкая средняя школа» Пин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Внедрение модели формирования опыта нравственного поведения у учащихся I ступени общего среднего образования (2018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Лях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Хидринский учебно-педагогический комплекс ясли-сад – средняя школа» Кобр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99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рмянская средняя школа» Добруш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руповская 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льская 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уриловичский учебно-педагогический комплекс детский сад – 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левский учебно-педагогический комплекс детский сад – базова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234" w:leader="none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есвижск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234" w:leader="none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новская средняя школ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алищенская средняя школа» Пин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караненне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этнакультурных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тэхналогій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пашырэнн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ўзбагачэнн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адукацыйнага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асяроддз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ўстановы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адукацыі (2018-2022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Дрогич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уховичская средняя школа» Кобр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</w:t>
            </w:r>
            <w:r>
              <w:rPr>
                <w:sz w:val="26"/>
                <w:szCs w:val="26"/>
                <w:lang w:val="fr-FR"/>
              </w:rPr>
              <w:t>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 xml:space="preserve">1 </w:t>
            </w:r>
            <w:r>
              <w:rPr>
                <w:sz w:val="26"/>
                <w:szCs w:val="26"/>
              </w:rPr>
              <w:t>имени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Геро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Советского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Союза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fr-FR"/>
              </w:rPr>
              <w:t>.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fr-FR"/>
              </w:rPr>
              <w:t>.</w:t>
            </w:r>
            <w:r>
              <w:rPr>
                <w:sz w:val="26"/>
                <w:szCs w:val="26"/>
              </w:rPr>
              <w:t>Акуционка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fr-FR"/>
              </w:rPr>
              <w:t>.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fr-FR"/>
              </w:rPr>
              <w:t>.</w:t>
            </w:r>
            <w:r>
              <w:rPr>
                <w:sz w:val="26"/>
                <w:szCs w:val="26"/>
              </w:rPr>
              <w:t> Шумили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pacing w:val="-2"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pacing w:val="-2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</w:t>
            </w:r>
            <w:r>
              <w:rPr>
                <w:sz w:val="26"/>
                <w:szCs w:val="26"/>
                <w:lang w:val="fr-FR"/>
              </w:rPr>
              <w:t xml:space="preserve">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 xml:space="preserve">5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fr-FR"/>
              </w:rPr>
              <w:t>.</w:t>
            </w:r>
            <w:r>
              <w:rPr>
                <w:sz w:val="26"/>
                <w:szCs w:val="26"/>
              </w:rPr>
              <w:t>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болотская средняя школа Толочин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нненская школа-интернат для детей-сирот и детей, оставшихся без попечения родителей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851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етченский учебно-педагогический комплекс детский сад – средняя школа Борисов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851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ьянская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ни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имотя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Вилейского рай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5" w:leader="none"/>
                <w:tab w:val="left" w:pos="250" w:leader="none"/>
                <w:tab w:val="left" w:pos="317" w:leader="none"/>
                <w:tab w:val="left" w:pos="851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Першайский учебно-педагогический комплекс детский сад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317" w:leader="none"/>
                <w:tab w:val="left" w:pos="851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удниковская средняя школа»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35" w:leader="none"/>
                <w:tab w:val="left" w:pos="851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№ 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ожин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  <w:lang w:val="fr-FR"/>
              </w:rPr>
              <w:t xml:space="preserve"> «</w:t>
            </w:r>
            <w:r>
              <w:rPr>
                <w:sz w:val="26"/>
                <w:szCs w:val="26"/>
              </w:rPr>
              <w:t>Грицевичска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средня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школа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Клецкого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  <w:r>
              <w:rPr>
                <w:sz w:val="26"/>
                <w:szCs w:val="26"/>
                <w:lang w:val="fr-FR"/>
              </w:rPr>
              <w:t>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35" w:leader="none"/>
                <w:tab w:val="left" w:pos="851" w:leader="none"/>
              </w:tabs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остиловичская средняя школа Логой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35" w:leader="none"/>
                <w:tab w:val="left" w:pos="851" w:leader="none"/>
              </w:tabs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Жданович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хнович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крыгаловская средняя школа имени Н.И.Шляги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Трабский ясли-сад – средня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школа»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Жуховичска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средня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школа»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Кареличского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школа</w:t>
            </w:r>
            <w:r>
              <w:rPr>
                <w:sz w:val="26"/>
                <w:szCs w:val="26"/>
                <w:lang w:val="fr-FR"/>
              </w:rPr>
              <w:t xml:space="preserve">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 xml:space="preserve">2 </w:t>
            </w:r>
            <w:r>
              <w:rPr>
                <w:sz w:val="26"/>
                <w:szCs w:val="26"/>
              </w:rPr>
              <w:t>имени Н.П.Массонова г. Свислоч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зерковская 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Шиловичска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средня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Изабелинский учебно-педагогический комплекс детский сад – 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Радунский районный центр туризма, краеведения и экологии» Вороновского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арагановский учебно-педагогический комплекс детский сад – средняя школ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Кле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3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 г. Орши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национально-культурной идентичности учащихся: интеграция учебной и внеучебной деятельности учреждения образования – социокультурного центра региона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9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61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42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43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16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Ворнянский ясли-сад – 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имени П.И.Батова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девятко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детский сад – средняя школа п. Юбилейный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9 имени И.Д.Лебедева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зловщинс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Липнишковский детский сад – 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нязевская средняя школа» Зельв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лоберестовицкая средняя школа» Берестови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 Баран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деловой активности учащихся на основе вовлечения в предпринимательские проекты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имени В.З.Коржа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лечский учебно-педагогический комплекс ясли-сад – средняя школа» Берез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лотковичская средняя школа» П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Пружаны имени Краснознаменного Белорусского Военного Округ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Лунинц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  <w:tab w:val="left" w:pos="9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учреждения образования «Полесский государственный университет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имени В.В.Щербакова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9 г. Витебска имени В.В.Пимен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опатинская средняя школ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Ветки им. А.А.Громык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№ 1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sz w:val="26"/>
                <w:szCs w:val="26"/>
                <w:lang w:val="be-BY"/>
              </w:rPr>
              <w:t>«Гимназия № 1 г. Любан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гатырская базовая школа Полоцкого район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развития лидерской позиции учреждения образования в социокультурном пространстве агрогородка (малого города) 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твиновичская средняя школа Кормян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незновский учебно-педагогический комплекс детский сад – 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удогай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тишская средняя школа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равомостовская 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п. Россь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Скидель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уковская средняя школа» Малорит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личностных и метапредметных компетенций обучающихся в процессе учебной и внеучебной деятельности (2018-2021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Лунинц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абиничская средняя школа Оршан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6 г. Гомеля имени А.А. Вишнев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52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кашевичская гимназия им. В.И.Недведского» Лунинец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 Брест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метапредметных компетенций у обучающихся на второй ступени общего среднего образования и в условиях учреждений дополнительного образования детей и молодежи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86" w:leader="none"/>
                <w:tab w:val="left" w:pos="234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олоцкая государственная гимназия № 2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Глубокое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 Витебска имени А.С. Пушк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Баран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п. Бешенкович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родиловская средня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ая Ирининская гимнази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/>
              <w:jc w:val="both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Государственное учреждение образования «Средняя школа № 11 г. Мозыря»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Государственное учреждение образования «Средняя школа № 11 г. Жлобина»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лесский ясли-сад – средняя школа Чече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Чече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г. Добруш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г. Буда-Кошелев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очеповский учебно-педагогический комплекс детский сад – средняя школа» Краснополь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Дворец детей и молодежи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Лепельский районный центр детей и молодеж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Витебский областной дворец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Советского района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pacing w:lineRule="exact" w:line="240"/>
              <w:jc w:val="both"/>
              <w:rPr/>
            </w:pPr>
            <w:r>
              <w:rPr>
                <w:rFonts w:eastAsia="Arial Unicode MS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Мозырский центр туризма и краеведения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г. 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брушский районный центр дополнительного образовани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варовичский центр детского творчества Буда-Кошел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областной эколого-биологический центр детей и молодежи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преемственности допрофильной подготовки и профильного обучения в систему дополнительного естественнонаучного образования детей и молодеж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лковысский районный эколого-биологический центр детей и молодё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Учреждение образования «Гродненский государственный областной эколого-биологический центр детей и молодё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дский районный экологический центр детей и молодеё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«Эколого-биологический центр детей и молодежи Мостовского района» Гроднен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центр экологии и краеведения» г. Минска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Национальный центр художественного творчества детей и молодежи» Министерства образования Республики Беларус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сетевой организации деятельности субъектов республиканского методического кластера как условие формирования инновационной образовательной среды дополнительного образования детей и молодеж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 Гомеля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недрение методического обеспечения проведения спортивного часа в группе продленного дня учреждения общего среднего образования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sz w:val="26"/>
                <w:szCs w:val="26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8 г. Гомеля имени Э.В. Серег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3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имени В.Маркелова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1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аросельская средняя школа Ветко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ачальная школа г. Буда-Кошелев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игосовская средняя школа Верхнедвин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Кировска имени К.П.Орловского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Дрогичи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цифровых компетенций участников образовательного процесса (2019-2022)</w:t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Столинская государственная гимназия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хановская средняя школа имени И.П.Кожара Толочин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Столбц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арицкая средняя школа» Копы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Вилейк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Столбц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20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0 г. Минска имени Героя Советского Союза Б.С.Окрест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9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4 г. Мин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shd w:fill="FFFFFF" w:val="clear"/>
              </w:rPr>
              <w:t>Внедрение модели эффективного управления гимназией в современных условиях</w:t>
            </w:r>
            <w:r>
              <w:rPr>
                <w:sz w:val="26"/>
                <w:szCs w:val="26"/>
                <w:shd w:fill="FFFFFF" w:val="clear"/>
                <w:lang w:val="be-BY"/>
              </w:rPr>
              <w:t xml:space="preserve"> (</w:t>
            </w:r>
            <w:r>
              <w:rPr>
                <w:sz w:val="26"/>
                <w:szCs w:val="26"/>
                <w:shd w:fill="FFFFFF" w:val="clear"/>
              </w:rPr>
              <w:t>2018-2021</w:t>
            </w:r>
            <w:r>
              <w:rPr>
                <w:sz w:val="26"/>
                <w:szCs w:val="26"/>
                <w:shd w:fill="FFFFFF" w:val="clear"/>
                <w:lang w:val="be-BY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be-BY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4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7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2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г. 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имени Ф.Скорины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ровухская средняя школа № 15 г. Новополоцк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технологии формирования конфликтологической компетентности участников образовательных отношений на основе создания школьных служб медиации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Сенно имени З.И.Азгур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1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Гомеля имени Г.М.Склезн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зовская средняя школа Буда-Кошелё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олецкишская средняя школа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Щучи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п. Корелич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Щучи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 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3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7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5 имени Н.А.Волкова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убботникская 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5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3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нская государственная гимназия-колледж искусст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ая общеобразовательная школа № 18 г. Минска для детей с тяжелыми нарушениями реч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3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4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5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лковысский районный социально-педагогический центр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Внедрение модели взаимодействия социально-педагогического центра и учреждения образования по созданию психологически безопасной среды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fr-FR"/>
              </w:rPr>
              <w:t>2020-2023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Ивьевский районный социально-педагогический центр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твеевский учебно-педагогический комплекс детский сад – 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сёлковский учебно-педагогический комплекс ясли-сад – средняя школа» Ошмя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моргонский социально-педагогический центр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Ошмян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3 г. Сморгони» Гроднен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Волковыска с польским языком обучения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Лелюкинский детский сад – 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Гимназия № 1 г. 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Жодинский социально-педагогический центр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одсвильская средняя школа Глубокского район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социально-гражданских компетенций обучающихся на основе создания и реализации туристско-краеведческих медиапутешествий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Островца Гродненской обла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левичский учебно-педагогический комплекс детский сад – 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лодечненская средняя школа № 1 имени Янки Купал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ницкая средняя школа имени Я.Купалы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ростенец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Александрийская средняя школа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Осип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8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  <w:lang w:val="be-BY"/>
              </w:rPr>
              <w:t>Копачевский учебно-педагогический комплекс детский сад – средняя школа</w:t>
            </w:r>
            <w:r>
              <w:rPr>
                <w:sz w:val="26"/>
                <w:szCs w:val="26"/>
              </w:rPr>
              <w:t>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иповичский дошкольный центр развития ребен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Круглое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7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4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  <w:lang w:val="be-BY"/>
              </w:rPr>
              <w:t>Средняя школа № 1 г. Чаусы</w:t>
            </w:r>
            <w:r>
              <w:rPr>
                <w:sz w:val="26"/>
                <w:szCs w:val="26"/>
              </w:rPr>
              <w:t>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Черик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детский сад – средняя школа № 42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агрогородка Кадино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агрогородка Полыковичи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 «Солнышко» г. Костюк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 г. Круглое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аг. Александрия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Желудокская средняя школа имени В.Врублевского» Щучинского района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недрение модели формирования активной гражданской позиции у учащихся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ассов в процессе социально значимой деятельности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моргонский районный центр творчества детей и молодё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а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ограничный» Берестови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родецкий учебно-педагогический комплекс детский сад – средняя школа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урмановский учебно-педагогический комплекс детский сад – средняя школа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п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лу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Криче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Криче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7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ехтинский учебно-педагогический комплекс детский сад – средняя школа Белын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Липская средняя школа» Ляхович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и развития коммуникативной компетентности обучающихся в системе взаимодействия учреждений образования и детских, молодежных общественных объединений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9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г. Лях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Новополоцка</w:t>
            </w:r>
            <w:r>
              <w:rPr>
                <w:color w:val="111111"/>
                <w:sz w:val="26"/>
                <w:szCs w:val="26"/>
              </w:rPr>
              <w:t>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Чашники</w:t>
            </w:r>
            <w:r>
              <w:rPr>
                <w:color w:val="111111"/>
                <w:sz w:val="26"/>
                <w:szCs w:val="26"/>
              </w:rPr>
              <w:t>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 Витебска</w:t>
            </w:r>
            <w:r>
              <w:rPr>
                <w:color w:val="111111"/>
                <w:sz w:val="26"/>
                <w:szCs w:val="26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0 г. Витебска</w:t>
            </w:r>
            <w:r>
              <w:rPr>
                <w:color w:val="111111"/>
                <w:sz w:val="26"/>
                <w:szCs w:val="26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Ушачский районный центр детей и молодёжи</w:t>
            </w:r>
            <w:r>
              <w:rPr>
                <w:color w:val="111111"/>
                <w:sz w:val="26"/>
                <w:szCs w:val="26"/>
              </w:rPr>
              <w:t>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ельчицкая средняя школа № 1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зырский государственный областной лицей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уднян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Ель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Гродненский районный центр творчества детей и молодежи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Новогрудский районный центр творчества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Порозовская средняя школа» Свисло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 Скиделя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1 имени генерала армии А.И.Антонова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9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Спондовский детский сад – 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Государственное учреждение </w:t>
            </w:r>
            <w:r>
              <w:rPr>
                <w:sz w:val="26"/>
                <w:szCs w:val="26"/>
              </w:rPr>
              <w:t xml:space="preserve">дополнительного </w:t>
            </w:r>
            <w:r>
              <w:rPr>
                <w:sz w:val="26"/>
                <w:szCs w:val="26"/>
                <w:lang w:val="fr-FR"/>
              </w:rPr>
              <w:t>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Центр творчества детей и молодежи Копыльского района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Вилейская гимназия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1 “Логос”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Гимназия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3 г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Молодечно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Лебедевская средня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олигорс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Средняя школа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3 г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Несвижа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Тимковичская средняя школа имени Кузьмы Чорного» Копы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Узденская средняя школа № 1 имени А.С.Пушк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Хотлянская средняя школа» Узденского района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имени Ф.И.Ковалева» г. Кличев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2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дополнительного образования «Центр творчества детей и молодежи «Родничок»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9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4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5 г. Минска имени Героя Советского Союза Д.Азиз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3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4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4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9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9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1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Центр дополнительного образования детей и молодежи «Эврика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fr-FR"/>
              </w:rPr>
              <w:t xml:space="preserve"> г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Учреждение образования «Минский государственный механико-технологический профессионально-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ерхолесский учебно-педагогический комплекс ясли-сад – средняя школа» Кобрин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организации индивидуальной профилактической работы с обучающимися на ранней стадии выявления признаков десоциализаци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 Речиц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Учреждение образования «Государственная средняя школа № 3 г.п. Зельв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лповская 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Островц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 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Эйгердовский детский сад – 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2 г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Молодечно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6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1 г. Баран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одели развития психолого-педагогической компетентности родителей (законных представителей) учащихся (2016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4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е «Средняя школ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лубокое имени П.О.Сухог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 г. Новолукомл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 имени А.И.Дубосарского г.п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Шумили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be-BY"/>
              </w:rPr>
              <w:t>16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be-BY"/>
              </w:rPr>
              <w:t>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Государственное учреждение образования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Средняя школ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be-BY"/>
              </w:rPr>
              <w:t>23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be-BY"/>
              </w:rPr>
              <w:t>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Полоцкая государственная гимназия № 1 имени Франциска Скорины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сударственное учреждение образования «Бушевский детский сад-средняя школа Буда-Кошелё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сударственное учреждение образования «Гимназия № 46 г. Гомеля имени Блеза Паска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сударственное учреждения образования «Мелешковичский ясли-сад – 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г. Сморгони» 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Учебно-педагогический комплекс Бобровичский детский сад – 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1 г. Столбц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9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318" w:leader="none"/>
                <w:tab w:val="left" w:pos="459" w:leader="none"/>
                <w:tab w:val="left" w:pos="851" w:leader="none"/>
                <w:tab w:val="left" w:pos="1134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2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льский учебно-педагогический комплекс детский сад – средняя школа» Крич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бровский учебно-педагогический комплекс детский сад – средняя школа Горец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менская 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менский учебно-педагогический комплекс детский сад – средняя школа» Чаус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лецкий учебно-педагогический комплекс детский сад – средняя школа Мстисла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г.п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Краснополье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сип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bCs/>
                <w:sz w:val="26"/>
                <w:szCs w:val="26"/>
              </w:rPr>
              <w:t xml:space="preserve"> «Средняя школа №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16 г.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стянский учебно-педагогический комплекс детский сад – базовая школа» Чаус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Хоновский учебно-педагогический комплекс детский сад – 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Круглое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Шкл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</w:t>
            </w: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174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6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3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ссовская средняя школа» Ивацевич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деятельности Республиканского инновационного центра в сетевой образовательной среде в целях профессионального развития педагогических кадров (2019-2022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Дрогич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8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2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Чепуковская ясли-сад – средняя школа» Миор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71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укская средняя школа Жлобин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сударственный центр коррекционно-развивающего обучения и реабилитации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п. Корм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утришков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ый ясли-сад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ациональный детский образовательно-оздоровительный центр "Зубрёнок"» Мяде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оплавский учебно-педагогический комплекс детский сад – средняя школа» Берез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гилевская городская гимназия № 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2 г. Осиповичи» Могилев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Ходосовская средняя школа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имени Ф.Скорины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деревни Здитово» Березов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развития предметно-методических компетенций педагогов в условиях обновления содержания образования на основе технологии «Исследование в действии»          (2019-2022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Стол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имени Героя Советского Союза Г.Н.Холостякова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ровская средняя школа Лепель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лубокская районная гимнази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Дубров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Житковичи имени А.А.Лихот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Несвиж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5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4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ервомайский учебно-педагогический комплекс ясли-сад – средняя школа» Березов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системной, индивидуально ориентированной коррекционно-педагогической работы с учащимися с особенностями психофизического развития при трудностях овладения ими процессом чтения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илейская специальная общеобразовательная школа-интернат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спомогательная школа-интернат № 5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5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2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дин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пециальная общеобразовательная школа для детей с нарушениями психического  развтия (трудностями в обучении)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Лях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учреждение образования «Новогрудская специальная общеобразовательная школа-интернат для детей с тяжелыми нарушениями речи, с нарушениями психтического развития, трудностями в обучении» Гроднен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Центр детского творчества Березинского района»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недрение модели дистанционного обучения лиц с особенностями психофизического развития в системе дополнительного образования детей и молодежи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дополнительного образования «Центр творчества детей и молодежи Дзержи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дополнительного образования «Центр творчества детей и молодежи Солигор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Центр творчества детей и молодежи г. Пружаны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кластерной модели реализации профессиональных намерений детей с интеллектуальной недостаточностью и их нормотипичных сверстников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Октябрьский районный центр творчества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Октябрьски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6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Центр творчества детей и молодежи «Ювента»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8 г. Новополоцк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толерантности участников образовательного процесса через организацию продуктивного взаимодействия с детьми с особенностями психофизического развития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Вилейс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олоцкий учебно-педагогический комплекс детский сад – средняя школа» Пухович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Заславская средняя школа № 2 им. М.К.Путейко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олодечненская специальная общеобразовательная школа-интернат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64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Вилейк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64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Средняя школа № 2 г. Копыля имени Тишки Гартног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64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3 г. 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64" w:leader="none"/>
                <w:tab w:val="left" w:pos="459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луц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3" w:leader="none"/>
                <w:tab w:val="left" w:pos="34" w:leader="none"/>
                <w:tab w:val="left" w:pos="364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Копыль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13" w:leader="none"/>
                <w:tab w:val="left" w:pos="459" w:leader="none"/>
                <w:tab w:val="left" w:pos="1134" w:leader="none"/>
                <w:tab w:val="left" w:pos="5277" w:leader="none"/>
              </w:tabs>
              <w:spacing w:lineRule="exact" w:line="240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спомогательная школа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13" w:leader="none"/>
                <w:tab w:val="left" w:pos="459" w:leader="none"/>
                <w:tab w:val="left" w:pos="1134" w:leader="none"/>
                <w:tab w:val="left" w:pos="5277" w:leader="none"/>
              </w:tabs>
              <w:spacing w:lineRule="exact" w:line="240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Черик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Каменская государственная вспомогательная школа-интернат» Бобруй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колледж сферы обслуживания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социально-личностных компетенций в процессе подготовки специалистов сферы обслуживания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профессионально-технический колледж бытового обслуживания насел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Жлобинский государственный профессиональный лицей сферы обслуживания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университет имени Янки Купалы» (Лидский колледж)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Внедрение педагогической системы формирования предпринимательской компетентности будущих педагогов дошкольного образования в колледжах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университет имени Янки Купалы» (Волковысский колледж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гилевский государственный университет имени А.А.Кулешова» (Социально-гуманитарный колледж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гилевский государственный университет имени А.А.Кулешова» (Горецкий колледж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Барановичский государственный профессиональный лицей машиностроения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Внедрение модели формирования корпоративной культуры и имиджа профессии в учреждениях профессионально-технического и среднего специального образования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Высоковский государственный сельскохозяйственный профессионально-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технологически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профессионально-технический колледж коммунального хозяй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Климовичский государственный аграрный колледж» 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Копыльский государственный колледж»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деятельности ученических бизнес-кампаний как потенциала формирования экономических компетенций учащихся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ружанский государственный аграрно-технически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швейного производст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ультимодальных технологий обучения в образовательный процесс учреждений профессионально-технического и среднего специального образования</w:t>
              <w:br/>
              <w:t>(2019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роднен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родненский государственный профессионально-технический колледж бытового обслуживания насел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рский государственный художественный профессионально-технический колледж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Мозырский государственный профессиональный лицей геологии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Березовский государственный профессиональный лицей строител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Любанский сельскохозяй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гилевский профессиональный электро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(филиал «Ресурсный центр ЭкоТехноПарк-Волма»)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Внедрение модели сетевого взаимодействия при формировании функциональной грамотности у учащихся учреждений профессионально-технического и среднего специального образования в сфере возобновляемых источников энергии (2019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Белоозерский государственный профессионально-технический колледж электротехники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энергет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образования «Оршанский государственный колледж продовольствия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Внедрение модели получения профессиональной подготовки в процессе освоения образовательной программы профессионально-технического образовани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 «Оршанский государственный профессиональный лицей текстильщиков имени Г.В.Семен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образовательных программ переподготовки руководящих работников и специалистов на основе компетентностного подхода (на примере специальности переподготовки «Образование взрослых»)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сударственный профессиональный лицей № 9 г. Могилева имени А.П.Старовойт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формирования социально-личностных компетенций учащихся учреждений профессионально-технического и среднего специального образования методом проектов 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луцкий государственный сельскохозяйственны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Вилейский государствен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«Брестский государственный профессионально-технический колледж приборостро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Лепельский государственный аграрно-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Чериковский государственный профессиональный лицей № 1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строительства и коммунального хозяй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Щучинский государственный сельскохозяйственны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лицей железнодорожного транспор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Областной аграрно-технически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Скидельский государственный сельскохозяйственный профессиональный лицей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формирования духовно-нравственных ценностей у учащихся учреждений профессионально-технического и среднего специального образования во внеучебной деятельност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лицей речного фло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автомеха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рестский государственный профессиональный лицей железнодорожного транспор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инский государственный профессиональный лицей сельскохозяйственного производ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021" w:right="567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" w:firstLine="468"/>
      <w:jc w:val="both"/>
    </w:pPr>
    <w:rPr/>
  </w:style>
  <w:style w:type="paragraph" w:styleId="21">
    <w:name w:val="Основной текст с отступом 2"/>
    <w:basedOn w:val="Normal"/>
    <w:qFormat/>
    <w:pPr>
      <w:ind w:firstLine="2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Стиль1"/>
    <w:basedOn w:val="Normal"/>
    <w:qFormat/>
    <w:pPr>
      <w:spacing w:lineRule="exact" w:line="240"/>
      <w:ind w:left="708" w:hanging="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by/clck/jsredir?bu=uniq15209516217164956560&amp;from=yandex.by%3Bsearch%2F%3Bweb%3B%3B&amp;text=&amp;etext=1725.1masNSK0PQh4lfFQdme-e_MtvQC3ji-eJ6E0Njvh44LsrhYm7u78E-7WImIfCKCHSNjTGUmkVNFULT3YdrDVGh9csw6V8aASoHugB8yomkY.41346f2a7f6daa097fceeee9a6971c215c9460c7&amp;uuid=&amp;state=PEtFfuTeVD5kpHnK9lio9dFa2ePbDzX7qvAdt2NMySbOvvMspLhsyNdQHs1YnYQsS01YMbPx5F0,&amp;&amp;cst=AiuY0DBWFJ5Hyx_fyvalFPL1uK-hiimrg2iROPetUUiJcUlEzwqGyJ7nvma6m6BHvUhtrRnLEJmkBwXwtl_C7MmTJtLcZ7BZwkuIfQHE8e3Pd_cfWLamwEGgncHlwXyQznXq5qwMCVVscH2cOFhEa73InUu8tKuN07jP1WWR83CKuoGvDlXblPwu0Y1TbwwMQt5KDdjvygitjM692MbJ4AIJU1CM4PJSRBOdLTClJoSEYiISeLMV0xNjFj8UAJe61QcDNfhnpAaHfAUEomABtaM6Esvyfp2V-I_ObhA0KgP-rGoy8vBDMsNhRaB6qv4r6KmfO5wvuAuS8T5uhzFfO2ZCxYXDN8A_uRwuEM2M8XYS-yqxUaJupy9Khdq98pnpV4GM-NDbBHAdeeiZ3G_MhG3dOv_Pp-gGKqqiDIYuvwrZdsu0I44swNUBONBC_PytqOO0BZ0k_UvdbcjjD6gFOLXX5CuamUKExqk_87fEpAULig1onzLOeiunCEMoFUfxya06m1GoyLaVcbKdGHIm1ZZd2ngZyRQK4X_eFzzbEimafXBLvPO1wyLtBSz327BDgGbuZXG8OeUQpTz4WTg3ojQhbjQw8cDxNsVjL8-3uwB-31r9HHcj3G6-5fW0u8UoTaKXKPTzJlpHL3IK-ervuPYqJtvZgZ-mq4QsLypkjllcXqZ9Vf7vne1NWEr48nmTNxhdFsH73vRgjpro2gs-kJXwiVEQ9SCBBcWe0rxTtJAJpcWkYDg7mVra4E8lFQLPL48Yi8bggZs,&amp;data=UlNrNmk5WktYejR0eWJFYk1LdmtxbkdqLW1LZFAxanRYX0FSWk1IQ3hka2xQdmtDY2lCR0RLYnhOT0NtcWttOXg1eXlNendMaHVVblV6djROQV9faWVmUms2SzFWYmtLZ3NoZ01NT0NRZ3cs&amp;sign=fac921ed8f03bfde63193e4beb6c9456&amp;keyno=0&amp;b64e=2&amp;ref=orjY4mGPRjkHVRqRT7scnl9k3ZfzgjFjzkWBglNFYiA,&amp;l10n=ru&amp;cts=1521008015953&amp;mc=5.5177747382618545" TargetMode="External"/><Relationship Id="rId3" Type="http://schemas.openxmlformats.org/officeDocument/2006/relationships/hyperlink" Target="http://yandex.by/clck/jsredir?bu=uniq15209520012168804310&amp;from=yandex.by%3Bsearch%2F%3Bweb%3B%3B&amp;text=&amp;etext=1725.LQ1JFRnzxgFYq0yBb1Qd9xzi5tV0t8Eg8Rz8ACZ8nf2Z_Tl8Q_scadR3tLXiIRk2WmRF_r9sOCaELtLs-h2rcQ.ebf4292b5546b756cf2c534861e0fb2fd8fc3392&amp;uuid=&amp;state=PEtFfuTeVD5kpHnK9lio9WCnKp0DidhE9rs5TGtBySwiRXKUtOaYc_CcYwClH-bY7Fd6cgFsfxVrbJIyvKrrbg,,&amp;&amp;cst=AiuY0DBWFJ5Hyx_fyvalFPL1uK-hiimrg2iROPetUUiJcUlEzwqGyJ7nvma6m6BHvUhtrRnLEJmkBwXwtl_C7MmTJtLcZ7BZwkuIfQHE8e3Pd_cfWLamwEGgncHlwXyQznXq5qwMCVVscH2cOFhEa73InUu8tKuN07jP1WWR83CKuoGvDlXblPwu0Y1TbwwMQt5KDdjvygitjM692MbJ4AIJU1CM4PJSRBOdLTClJoSEYiISeLMV0xNjFj8UAJe61QcDNfhnpAaHfAUEomABtaM6Esvyfp2V-I_ObhA0KgP-rGoy8vBDMsNhRaB6qv4r6KmfO5wvuAuS8T5uhzFfO2ZCxYXDN8A_uRwuEM2M8XYS-yqxUaJupy9Khdq98pnpV4GM-NDbBHAdeeiZ3G_MhG3dOv_Pp-gGKqqiDIYuvwrZdsu0I44swNUBONBC_PytqOO0BZ0k_UvdbcjjD6gFOLXX5CuamUKExqk_87fEpAULig1onzLOeiunCEMoFUfxya06m1GoyLaVcbKdGHIm1ZZd2ngZyRQK4X_eFzzbEimafXBLvPO1wyLtBSz327BDgGbuZXG8OeUQpTz4WTg3ojQhbjQw8cDxNsVjL8-3uwB-31r9HHcj3G6-5fW0u8UoTaKXKPTzJlpHL3IK-ervuPYqJtvZgZ-mq4QsLypkjllcXqZ9Vf7vne1NWEr48nmTNxhdFsH73vS2Xl6jU7Uyi1jB56-UVB0nPwoMFCFndDStq67AfTfBmgHi_kQYrok22WY6GG4W63SpTS-ln8uHBA,,&amp;data=UlNrNmk5WktYejR0eWJFYk1LdmtxbTdUVDJTUVVqYnlzTFYyY1FpZk9wbVlmaUt1RHh3SGR4ZzFTa3ptSXlOakZCVmFxNDBNOW4xSTNiTmR0YWx4X1ViaDZLLWR2VHhnU1JFZzNZMTNlRjgs&amp;sign=a64c468eecf500576dd2a39faccfae78&amp;keyno=0&amp;b64e=2&amp;ref=orjY4mGPRjkHVRqRT7scnl9k3ZfzgjFjzkWBglNFYiA,&amp;l10n=ru&amp;cts=1521008218279&amp;mc=5.9239614624090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18:00Z</dcterms:created>
  <dc:creator>k413</dc:creator>
  <dc:description/>
  <cp:keywords/>
  <dc:language>en-US</dc:language>
  <cp:lastModifiedBy>Администратор</cp:lastModifiedBy>
  <cp:lastPrinted>2020-07-31T14:46:00Z</cp:lastPrinted>
  <dcterms:modified xsi:type="dcterms:W3CDTF">2021-06-28T10:03:00Z</dcterms:modified>
  <cp:revision>2325</cp:revision>
  <dc:subject/>
  <dc:title>Приложение</dc:title>
</cp:coreProperties>
</file>