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260"/>
        <w:ind w:left="9900" w:right="44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 Министра образования</w:t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08.2021 </w:t>
      </w:r>
      <w:r>
        <w:rPr>
          <w:sz w:val="28"/>
        </w:rPr>
        <w:t>№ 589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color w:val="000000"/>
          <w:sz w:val="30"/>
          <w:szCs w:val="30"/>
        </w:rPr>
        <w:t xml:space="preserve">Перечень учреждений образования, на базе которых </w:t>
      </w:r>
    </w:p>
    <w:p>
      <w:pPr>
        <w:pStyle w:val="Normal"/>
        <w:widowControl w:val="false"/>
        <w:spacing w:lineRule="exact" w:line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уществляется экспериментальная и инновационная деятельность </w:t>
      </w:r>
    </w:p>
    <w:p>
      <w:pPr>
        <w:pStyle w:val="Normal"/>
        <w:widowControl w:val="false"/>
        <w:spacing w:lineRule="exact" w:line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фере образования в 2021/2022 учебном году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05"/>
        <w:gridCol w:w="5911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" w:leader="none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аименование учреждений образования, на базе которых осуществляется экспериментальная и инновационная деятельност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аименование экспериментальных и инновационных проектов (сроки реализации)</w:t>
            </w:r>
          </w:p>
        </w:tc>
      </w:tr>
      <w:tr>
        <w:trPr/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. Экспериментальная деятельно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5 г. Столбцы»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пробация методики диагностики физической подготовленности детей дошкольного возраста (4-7 лет) (2020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37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Ясли-сад № 46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Ясли-сад № 273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анаторный ясли-сад № 498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125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ошкольный центр развития ребенка № 58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ошкольный центр развития ребенка № 97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101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ошкольный центр развития ребенка № 60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анаторный ясли-сад № 94 г. Гродно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анаторный ясли-сад № 95 г. Гродно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2 г. 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аг. Обухово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06 г. Гродно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пробация содержания занятий по формированию коммуникативно-познавательных и творческих умений детей старшего дошкольного возраста посредством технического конструирования (робототехники) (2021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0 г. 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Государственное учреждение образования «Ясли-сад № 239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Государственное учреждение образования «Ясли-сад № 13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 xml:space="preserve">Государственное учреждение дошкольного образования «Узденский центр развития ребенка </w:t>
            </w:r>
            <w:bookmarkStart w:id="0" w:name="_Hlk78888058"/>
            <w:r>
              <w:rPr>
                <w:color w:val="000000"/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</w:rPr>
              <w:t>Вясёлк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color w:val="000000"/>
                <w:sz w:val="26"/>
                <w:szCs w:val="26"/>
                <w:lang w:val="be-BY"/>
              </w:rPr>
              <w:t>”</w:t>
            </w:r>
            <w:bookmarkEnd w:id="0"/>
            <w:r>
              <w:rPr>
                <w:sz w:val="26"/>
                <w:szCs w:val="26"/>
              </w:rPr>
              <w:t>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ильчанский ясли-сад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ошкольный центр развития ребенка г. Речиц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етский сад агрогородка Красное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 г. Ошмян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ошкольный центр развития ребенка  № 1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 № 3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азвития № 8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новский ясли-сад» Несвижского района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пробация методики проведения утренней гимнастики в учреждениях дошкольного образования с воспитанниками старшего дошкольного возраста (2021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Дошкольный центр развития ребенка </w:t>
            </w:r>
            <w:r>
              <w:rPr>
                <w:color w:val="000000"/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</w:rPr>
              <w:t>Вясёлк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color w:val="000000"/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 xml:space="preserve">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2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57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78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3 г. Сморгонь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Детский сад № 7 г. Несвижа </w:t>
            </w:r>
            <w:r>
              <w:rPr>
                <w:color w:val="000000"/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</w:rPr>
              <w:t>Волшебная страна</w:t>
            </w: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>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 Копыля»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пробация дидактических материалов (подвижные игры) по формированию у воспитанников дошкольного возраста (от 5 до 7 лет) личностных, метапредметных и предметных компетенций посредством интеграции содержания образовательных областей «Физическая культура», «Ребенок и природа», «Ребенок и общество» (2021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Дошкольный центр развития ребенка </w:t>
            </w: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</w:rPr>
              <w:t>Солнышко</w:t>
            </w: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 xml:space="preserve"> г. Копыл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39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2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31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34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аменский ясли-сад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2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14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17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 г. Шкл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64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71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9 г. Новополоцк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пробация научно-методического обеспечения формирования основ безопасности жизнедеятельности детей старшего дошкольного возраста посредством игровых образовательных ресурсов (2021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№ 83 г. Витеб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дошкольного образования «Дошкольный центр развития ребенка № 2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мышский ясли-сад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65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 г. Кличе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№ 4 </w:t>
            </w:r>
            <w:r>
              <w:rPr>
                <w:color w:val="000000"/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</w:rPr>
              <w:t>Ручеек</w:t>
            </w:r>
            <w:r>
              <w:rPr>
                <w:color w:val="000000"/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 xml:space="preserve"> г. Костюк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№ 70 г. Могил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</w:t>
            </w:r>
            <w:r>
              <w:rPr>
                <w:color w:val="000000"/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</w:rPr>
              <w:t>Радуга</w:t>
            </w:r>
            <w:r>
              <w:rPr>
                <w:color w:val="000000"/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 xml:space="preserve"> д. Мышковичи Кир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аг. Александрия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17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</w:t>
            </w: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</w:rPr>
              <w:t>Сказка</w:t>
            </w: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 xml:space="preserve"> г. 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13 г. Кобри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содержания коррекционных занятий по формированию навыков социального поведения, коммуникации и взаимодействия у детей дошкольного возраста с расстройствами аутистического спектра (2020-2022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65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Специальный детский сад № 235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19 г. 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16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20 г. 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11 г. 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6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19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41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30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289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10» г. Лид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 Волковыска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обация разноуровневого содержания образования воспитанников с особенностями психофизического развития с учетом принципа инклюзивности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9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28 г. Орш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 г. Глубокое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0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дошкольного образования «Ясли-сад № 8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4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83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3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№ 51 г. Гродно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24 г. 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 г. Щучи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 Иваново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20 г. 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3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7 г. 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вский ясли-сад Рогач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Дошкольный центр развития ребенка </w:t>
            </w:r>
            <w:r>
              <w:rPr>
                <w:color w:val="000000"/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</w:rPr>
              <w:t>Медуница</w:t>
            </w:r>
            <w:r>
              <w:rPr>
                <w:color w:val="000000"/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 xml:space="preserve">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№ 19 г. Борисова» Мин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2 агрогородка Лесной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 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54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32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пециализированный лицей при Университете гражданской защиты Министерства по чрезвычайным ситуациям Республики Беларусь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робация экспериментальной модели организации образовательного процесса в специализированном по спорту классе в государственном учреждении образования «Специализированный лицей при Университете гражданской защиты Министерства по чрезвычайным ситуациям Республики Беларусь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2018</w:t>
            </w:r>
            <w:r>
              <w:rPr>
                <w:color w:val="000000"/>
                <w:sz w:val="26"/>
                <w:szCs w:val="26"/>
                <w:lang w:val="be-BY"/>
              </w:rPr>
              <w:t>-</w:t>
            </w:r>
            <w:r>
              <w:rPr>
                <w:color w:val="000000"/>
                <w:sz w:val="26"/>
                <w:szCs w:val="26"/>
              </w:rPr>
              <w:t>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 Витеб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формирования поликультурной личности обучающихся посредством обучения второму иностранному языку на отметочном уровне на II ступени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раславская гимнази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21 г. Могил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Государственное учреждение образования «Средняя школа № 11 г. Мозыря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Апробация модульных вариативных учебных программ по учебному предмету «Информатика» на основе контекстного обучения в компетентностном подходе для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ассов учреждений общего среднего образовани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30 г. Минска имени Рут Уоллер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3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етринская средняя школа имени Д.В.Тябута Полоцкого район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экспериментальных интегрированных учебных планов и учебных программ в условиях обновленного содержания допрофильной подготовки и профильного обучени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1 г. Витебска имени Ж.И.Алферероо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6 г. 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8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 10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1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Лунненская средняя школа имени Героя Советского Союза Ивана Шеремет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имназия № 1 г. 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имназия № 2 г. 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Ёдковская 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Городечненский учебно-педагогический комплекс детский сад – 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Дворец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Гимназия № 1 г. 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ицей № 1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Белорусского государственного университе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редняя школа № 28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3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ицей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Сен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2 г. Верхнедвинс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. Лиоз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№ 1 имени А.С.Пушкина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имени Ф.Скорины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4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Лицей № 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24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5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Частное учреждение образования «Минская международная гимназ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трошицко-Городок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гилевский государственный областной лицей № 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гилевский государственный областной лицей № 3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учреждение образования «Минская международная гимназия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обация модели трехлетнего обучения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 ступени общего среднего образования с учетом уровня дошкольной подготовки учащихся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 г. Брест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обация вариантов </w:t>
            </w:r>
            <w:bookmarkStart w:id="1" w:name="_Hlk77254487"/>
            <w:r>
              <w:rPr>
                <w:color w:val="000000"/>
                <w:sz w:val="26"/>
                <w:szCs w:val="26"/>
              </w:rPr>
              <w:t xml:space="preserve">использования 3D-принтеров в образовательном процессе учреждений общего среднего образования </w:t>
            </w:r>
            <w:bookmarkEnd w:id="1"/>
            <w:r>
              <w:rPr>
                <w:color w:val="000000"/>
                <w:sz w:val="26"/>
                <w:szCs w:val="26"/>
              </w:rPr>
              <w:t>(2021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 – средняя школа № 4 г. 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раславская средняя школа № 2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имени Я.Купалы» г. Мозыря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 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ицей № 1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5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5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дин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3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5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6 г.  Мин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содержания учебного предмета «Трудовое обучение», интегрирующего элементы цифровых технологий (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IX</w:t>
            </w:r>
            <w:r>
              <w:rPr>
                <w:color w:val="000000"/>
                <w:sz w:val="26"/>
                <w:szCs w:val="26"/>
              </w:rPr>
              <w:t xml:space="preserve"> классы)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2021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3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Частное учреждение образования «Учебно-педагогический комплекс детский сад-средняя школа </w:t>
            </w: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</w:rPr>
              <w:t>Инновация</w:t>
            </w: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>» г. Минска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5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рицкевичский учебно-педагогический комплекс детский сад-средняя школ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есвижск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вислочская средняя школа имени А.Г.Червяк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 Солигорска имени Героя Советского Союза В.И.Козл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1 г. Мин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пробация интерактивных технологий  формирования гражданско-патриотических и гуманистических ценностей учащихся учреждений общего среднего образования во внеучебной деятельности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5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4 г. Рогачева им.В.С.Величк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Ходцевская детский сад-средняя школа» Сеннен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оровлянская средняя школа № 3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 Копыл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ыстрицкая средняя школа» Копы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sz w:val="26"/>
                <w:szCs w:val="26"/>
              </w:rPr>
              <w:t>«Негорельская средняя школа № 1» Дзержинского района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развития предприимчивости как средства профориентации и социализации учащихся II и III ступени общего среднего образования (2020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ольшанская средняя школа» Ошмя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Гимназия № 31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be-BY"/>
              </w:rPr>
              <w:t> 4</w:t>
            </w:r>
            <w:r>
              <w:rPr>
                <w:color w:val="000000"/>
                <w:sz w:val="26"/>
                <w:szCs w:val="26"/>
              </w:rPr>
              <w:t xml:space="preserve">6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61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ворец детей и молодежи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color w:val="000000"/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Золак</w:t>
            </w:r>
            <w:r>
              <w:rPr>
                <w:color w:val="000000"/>
                <w:sz w:val="26"/>
                <w:szCs w:val="26"/>
                <w:lang w:val="be-BY"/>
              </w:rPr>
              <w:t>”</w:t>
            </w:r>
            <w:r>
              <w:rPr>
                <w:color w:val="000000"/>
              </w:rPr>
              <w:t xml:space="preserve"> </w:t>
            </w:r>
            <w:r>
              <w:rPr>
                <w:sz w:val="26"/>
                <w:szCs w:val="26"/>
              </w:rPr>
              <w:t xml:space="preserve">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Центр дополнительного образования детей и молодежи </w:t>
            </w:r>
            <w:r>
              <w:rPr>
                <w:color w:val="000000"/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</w:rPr>
              <w:t>Контакт</w:t>
            </w:r>
            <w:r>
              <w:rPr>
                <w:color w:val="000000"/>
                <w:sz w:val="26"/>
                <w:szCs w:val="26"/>
                <w:lang w:val="be-BY"/>
              </w:rPr>
              <w:t>”</w:t>
            </w:r>
            <w:r>
              <w:rPr>
                <w:color w:val="000000"/>
              </w:rPr>
              <w:t xml:space="preserve"> </w:t>
            </w:r>
            <w:r>
              <w:rPr>
                <w:sz w:val="26"/>
                <w:szCs w:val="26"/>
              </w:rPr>
              <w:t>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64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color w:val="000000"/>
                <w:sz w:val="26"/>
                <w:szCs w:val="26"/>
              </w:rPr>
              <w:t>16 г. Баран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одели создания дружественной и поддерживающей среды в учреждениях общего среднего образования (2020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сударственное учреждение образования «Средняя школа № 1 г. Пружаны имени Краснознаменного белорусского военного округ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образования «Порослянская средняя школа» Пружа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 Иваново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25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146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14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4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66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9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45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70 г. Минска имени Л.Н.Гурть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84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97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5 имени Н.А.Волкова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Волковыска с польским языком обучения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2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Озерщинская средняя школа № 1» Речиц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омельское кадетское училищ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Гомеля имени Д.Н.Пенязьк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Боровлянская средняя школа № 2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Любан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Витебска имени Ж.И.Алфё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 Мозыря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робация модели по формированию деонтологической готовности педагогов к взаимодействию с дезадаптированными подростками в учреждениях общего среднего образования и в условиях дополнительного образования детей и молодежи 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5 г. Мозыря имени генерала Бородунова Е.С.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Зимовищский детский сад – базовая школа Мозырского района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оисеевская базова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озырский центр технического творчества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озырский центр творчества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озырский центр туризма и краеведения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д. Остромечево» Брест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пробация образовательных программ общего среднего образования в условиях инклюзии лиц с особенностями психофизического развития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018-2022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9 г. 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pacing w:val="-20"/>
                <w:sz w:val="26"/>
                <w:szCs w:val="26"/>
              </w:rPr>
              <w:t>«</w:t>
            </w:r>
            <w:r>
              <w:rPr>
                <w:color w:val="000000"/>
                <w:spacing w:val="-20"/>
                <w:sz w:val="26"/>
                <w:szCs w:val="26"/>
                <w:lang w:val="be-BY"/>
              </w:rPr>
              <w:t xml:space="preserve">Средняя школа № 46 г. Витебска имени И.Х.Баграмяна 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Октябрьская средняя школа Витеб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8 г. Борисова»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Средняя школа № 1 г. Солигорска» </w:t>
            </w:r>
            <w:r>
              <w:rPr>
                <w:color w:val="000000"/>
                <w:sz w:val="26"/>
                <w:szCs w:val="26"/>
                <w:lang w:val="be-BY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 «Средняя школа № 5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Козен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pacing w:val="-20"/>
                <w:sz w:val="26"/>
                <w:szCs w:val="26"/>
              </w:rPr>
              <w:t>«Средняя школа № 3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pacing w:val="-20"/>
                <w:sz w:val="26"/>
                <w:szCs w:val="26"/>
              </w:rPr>
              <w:t>«Средняя школа № 25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 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 образования «Средняя школа № 38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0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Михеевская средняя школа» </w:t>
            </w:r>
            <w:r>
              <w:rPr>
                <w:color w:val="000000"/>
                <w:sz w:val="26"/>
                <w:szCs w:val="26"/>
                <w:shd w:fill="FBFCFD" w:val="clear"/>
              </w:rPr>
              <w:t>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рест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омель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ин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роднен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инский городск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итеб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огилев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 Молодечно»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обация психолого-педагогического инструментария для обеспечения деятельности психолого-медико-педагогических комиссий центров коррекционно-развивающего обучения и реабилиации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2021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0584" w:leader="none"/>
                <w:tab w:val="left" w:pos="1153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Минский областной центр коррекционно-развивающего обучения и реабилитации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Смолевич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луц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толбцовски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Центр коррекционно-развивающего обучения и реабилитации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рест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ерезовский районный центр коррекционно-развивающего обучения и реабилитаци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итеб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роднен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олковысский районный центр коррекционно-развивающего обучения и реабилитации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 иное учреждение образования «Центр коррекционно-развивающего обучения и реабилитации Ленинского района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Партизанского района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Первомайского района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№ 2 Фрунзенского района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ветлогорский районны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омель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Могилевский городск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Могилев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Мстиславский районный центр коррекционно-развивающего обучения и реабилитаци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Жлобинский районны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омельский областной институт развития образования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робация модели управляемого развития электронных сервисов для повышения качества предоставления образовательных услуг в учреждении дополнительного образования взрослых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2018</w:t>
            </w:r>
            <w:r>
              <w:rPr>
                <w:color w:val="000000"/>
                <w:sz w:val="26"/>
                <w:szCs w:val="26"/>
                <w:lang w:val="be-BY"/>
              </w:rPr>
              <w:t>-</w:t>
            </w:r>
            <w:r>
              <w:rPr>
                <w:color w:val="000000"/>
                <w:sz w:val="26"/>
                <w:szCs w:val="26"/>
              </w:rPr>
              <w:t>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инский городск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инский областн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родненский областной институт развития образования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робация модели развития готовности педагогов к формированию национальной идентичности учащихся в межкультурной образовательной сред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2019</w:t>
            </w:r>
            <w:r>
              <w:rPr>
                <w:color w:val="000000"/>
                <w:sz w:val="26"/>
                <w:szCs w:val="26"/>
                <w:lang w:val="be-BY"/>
              </w:rPr>
              <w:t>-</w:t>
            </w:r>
            <w:r>
              <w:rPr>
                <w:color w:val="000000"/>
                <w:sz w:val="26"/>
                <w:szCs w:val="26"/>
              </w:rPr>
              <w:t>2022)</w:t>
            </w:r>
          </w:p>
        </w:tc>
      </w:tr>
      <w:tr>
        <w:trPr>
          <w:trHeight w:val="5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Осиновщизненский ясли-сад – начальна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Сморгонский ясли-сад – начальная школ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Крев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ассолянский учебно-педагогический комплекс ясли-сад – начальная школа» Берестови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Вензовецкий детский сад – 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5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 г. Ивье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п. Корелич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Негневичская 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2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«Лидский районный учебно-методический кабинет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родненская городская гимназ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9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7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чреждение образования «Республиканский институт профессионального образования» (филиал «Колледж современных технологий в машиностроении и автосервисе»)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робация методики отбора и структурирования содержания образовательных программ на основе модернизации Национальной системы квалификаций (2018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чреждение образования «Республиканский институт профессионального образования» (филиал «Индустриально педагогический колледж»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чреждение образования «Республиканский институт профессионального образования» (филиал «Гомельский государственный дорожно-строительный колледж имени Ленинского комсомола Белоруссии»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чреждение образования «Республиканский институт профессионального образования» (филиал «Молодечненский государственный политехнический колледж»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чреждение образования «Республиканский институт профессионального образования» (филиал «Минский государственный автомеханический колледж имени академика М.С.Высоцкого»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чреждение образования «Минский государственный энергет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колледж 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робация модели формирования образовательного пространства для профессионального обучения лиц с особенностями психофизического развития (2018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орисовский государственный колледж» Мин ской област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робация организационной структуры и механизмов взаимодействия многоуровневого  многопрофильного колледжа со средой региона экономического роста (2018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университет имени Янки Купалы» (Гуманитарный колледж)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робация модели формирования современного профессионализма в процессе реализации образовательных программ среднего специального образования (2018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Минская государственная гимназия-колледж искусст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колледж технологии и дизайна легкой промышленности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робация модели интегрированной подготовки кадров для легкой промышленности в учреждениях среднего специального образования (на примере специальности «Машины и аппараты легкой, текстильной промышленности и бытового обслуживания»)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Солигорский государственный колледж»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Разработка и апробация форм и методов реализации компетентностного подхода в сфере воспитания в учреждениях профессионально-технического и среднего специального образования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Лидский государственный профессиональный лицей мелиоративного строительств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арьиногорский государственный ордена «Знак Почета» аграрно-технический колледж имени В.Е.Лобан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Несвижский государственный колледж имени Якуба Коласа» Минской област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Разработка и апробация модели адаптивной образовательной среды для реализации образовательных программ среднего специального образования в условиях инклюзии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монтажных и подъемно-транспортных работ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Апробация модели интеграции профессиональной подготовки учащихся учреждений общего среднего и профессионально-технического образования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Кобринский государственный политехнически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колледж техники, технологий и дизайна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Апробация использования технологии дополненной реальности и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-технологий в офисных приложениях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fice</w:t>
            </w:r>
            <w:r>
              <w:rPr>
                <w:sz w:val="26"/>
                <w:szCs w:val="26"/>
              </w:rPr>
              <w:t xml:space="preserve"> 2019 в образовательном процессе учреждений профессионально-технического и среднего специального образования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миловичский сельскохозяйственный профессиональный лицей» Минской област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Апробация методики применения тренажеров-симуляторов в производственном обучении при подготовке рабочих с профессионально-техническим образованием по квалификациям «Тракторист-машинист сельскохозяйственного производства», «Машинист экскаватора», «Водитель погрузчика»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и апробация модели реализации образовательной программы профессиональной подготовки рабочих (служащих) по </w:t>
            </w: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 xml:space="preserve">-профессиям в рамках трудового обучения учащихся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> классов учреждений общего среднего образования с использованием дистанционных образовательных технологий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7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опатинская средня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оловинская средня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ороновская средняя школ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0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9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0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 Мстиславля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 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 Клим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1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4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30 г. Минска имени Рут Уоллер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5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технологический университет» (филиал «Бобруйский государственный лесотехнический колледж»)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апробация механизмов реализации образовательной программы среднего специального образования в дистанционной форме получения образования по специальности «Лесное хозяйство», «Правоведение» (2019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учреждение образования «Колледж бизнеса и пра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гилевский государственный экономический профессионально-технический колледж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технологий дистанционного обучения лиц с особенностями психофизического развития в учреждениях профессионально-технического образования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инский государственный профессионально-технический колледж машиностроения» Брестской област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робация модели педагогического сопровождения социально-профессионального самоопределения учащихся учреждений профессионально-технического образования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Белорусский национальный технический университет (филал «Минский государственный политехнический колледж»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апробация единой информационно-коммуникативной среды колледжа с использованием </w:t>
            </w: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технологий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научно-методического обеспечения образовательных программ повышения квалификации и переподготовки руководящих работников и специалистов, реализуемых в дистанционной форме получения образовани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родокский государственный аграрно-технический колледж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формирования информационной культуры учащихся учреждений профессионально-технического и среднего специального образования в условиях информационного общества 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стиславский государственный строительный колледж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о-технический колледж народных художественных промысло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Смолевичский государственный аграрно-технический профессиональный лицей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Витебский государственный профессиональный лицей № 5 приборостроения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экологического воспитания учащихся учреждений профессионально-технического и среднего специального образования в интересах ресурсосбережения и устойчивого развития региона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Сморгонский государственный профессиональный политехнический лицей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ложинский сельскохозяйственный профессиональный лицей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сударственный профессиональный лицей № 9 г. Могилева имени А.П.Старовойт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формирования у учащейся молодежи трудовой культуры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гилевский государственный профессиональный лицей № 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Новогрудский государственный сельскохозяйственный профессиональный лицей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олоцкий государственный химико-технологический колледж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технологии формирования бесконфликтной образовательной среды в учреждениях профессионально-технического и среднего специального образования на основе создания служб медиации (2020-2023)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Калинковичский государственный профессиональный аграрно-технический лицей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одинский профессиональный лицей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инский городской педаг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гилевский государственный технолог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работка и апробация методики создания открытых информационно-образовательных ресурсов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электротехнический колледж имени Ивана Счастн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машиностроитель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аграрно-технически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лицей приборостро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орисовский государственны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аграрно-эконом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Могилевский государственный политехнический колледж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SMART-среды в качестве модели организации образовательного процесса в учреждениях профессионально-технического и среднего специального образования 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олесский государственный аграрный колледж им. В.Ф.Мицкевич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Новопольский государственный аграрно-экономически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Несвижский государственный колледж имени Якуба Колас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огачевский государственный профессионально-технический колледж строителей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зырский государственный политехнический колледж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Светлогорский государственный индустриальный колледж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о-технический колледж электротехни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арановичский государственный профессионально-технический колледж сферы обслуживания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Краснобережский государственный аграрный колледж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«Ошмянский государственный аграрно-экономический колледж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учебно-методической модели развития навыков предприимчивости и финансовой грамотности у учащихся учреждений профессионально-технического и среднего специального образования 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«Жлобинский государственный профессионально-технический колледж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«Гомельский государственный профессиональный многопрофи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Червенский профессиональный строительный лицей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областно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Смиловичский государственный аграрны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лубокский государственный профессиональный лицей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о-технический колледж бытового обслуживания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формирования профессиональных компетенций обучающихся творческим специальностям в условиях интеграции профессионально-технического и среднего специального образования (2020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Добрушский государственный профессиональный политехнический лицей» Гомельской области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формирования у учащихся учреждений профессионально-технического и среднего специального образования ценностного отношения к жизн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лодечненский государственны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 г. Могиле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работка и апробация методики обучения технологии информационного моделирования зданий (</w:t>
            </w:r>
            <w:r>
              <w:rPr>
                <w:sz w:val="26"/>
                <w:szCs w:val="26"/>
                <w:lang w:val="en-US"/>
              </w:rPr>
              <w:t>BIM</w:t>
            </w:r>
            <w:r>
              <w:rPr>
                <w:sz w:val="26"/>
                <w:szCs w:val="26"/>
              </w:rPr>
              <w:t>) при подготовке специалистов строительного профил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Жлобинский государственный профессиональный лицей сферы обслуживания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одели патриотического воспитания на основе создания медиацентров в учреждениях профессионально-технического и среднего специального образования</w:t>
              <w:br/>
              <w:t>(2021-2024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Борисовский государственны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Новогрудский государственный аграрный колледж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огилевский профессиональный электро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Волковысский государственный аграрный колледж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етодики оценки педагогической эффективности современных образовательных технологий в преподавании учебных предметов (учебных дисциплин) профессионального компонент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профессиональный технол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Барановичский государственный профессиональный лицей строителей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инский государственный аграрный технологический колледж»</w:t>
            </w:r>
            <w:r>
              <w:rPr>
                <w:color w:val="000000"/>
                <w:sz w:val="26"/>
                <w:szCs w:val="26"/>
              </w:rPr>
              <w:t xml:space="preserve">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</w:t>
            </w:r>
            <w:r>
              <w:rPr>
                <w:color w:val="000000"/>
                <w:sz w:val="26"/>
                <w:szCs w:val="26"/>
              </w:rPr>
              <w:t xml:space="preserve"> «Витебский государственный профессионально-технический колледж легкой промышленно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итебский государственный индустриально-технол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технологический университет» (филиал «Белорусский государственный колледж промышленности строительных материалов»)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работка и апробация компетентностно-ориентированной методики оценки уровня профессионального мастерства преподавателей учебных предметов (учебных дисциплин) профессионального компонента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 (филиал «Минский финансово-экономический колледж»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механико-технологический профессионально-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колледж сферы обслужи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профессионально-технический колледж бытового обслуживания насел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Лунинецкий профессионально-технический колледж сельскохозяйственного производств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рестский государственный торгово-технол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олоцкий государственный химико-технологический колледж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Витебский государственный профессионально-технический колледж сельскохозяйственного производ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</w:t>
            </w:r>
            <w:r>
              <w:rPr>
                <w:sz w:val="26"/>
                <w:szCs w:val="26"/>
              </w:rPr>
              <w:t xml:space="preserve"> «Минский государственный профессиональный лицей № 5 транспортного строительст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етодики разработки экспортоориентированных программ дополнительного образования взрослых в учреждениях профессионально-технического и среднего специального образования 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профессионально-технический колледж декоративно-прикладного искусства имени Н.А.Кедышк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(филиал «Колледж современных технологий в машиностроении и автосервисе»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(филиал «Минский государственный автомеханический колледж имени академика М.С.Высоцкого»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профессиональный лицей строителей № 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 (филиал «Минский радиотехнический колледж»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Бобруйский государственный колледж имени А.Е.Ларина» Могилев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работка и апробация электронных образовательных ресурсов учреждений профессионально-технического и среднего специального образования для интеграции в eior.by 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итебский государственный университет имени П.М.Машерова» (Полоцкий колледж»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профессиональный лицей № 3 машиностро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профессионально-технический колледж швейного производ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Мозырский государственный профессиональный лицей геолог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Буда-Кошелевский государственный аграрно-технический колледж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Гомельский государственный профессиональный технологический лицей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Приборский государственный профессиональный аграрно-технический лицей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Житковичский государственный профессиональный лицей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Солигорский государственны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Слуцкий государственны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Копыльский государственны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юбанский сельскохозяйственный профессиональный лицей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университет имени Янки Купалы» (Волковысский колледж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обруйский государственный колледж имени А.Е.Лари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 (филиал «Новогрудский торгово-экономический колледж»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инский государственный профессионально-технический колледж легкой промышленност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ружанский государственный аграрно</w:t>
              <w:softHyphen/>
              <w:t>технически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олоцкий государственный профессио</w:t>
              <w:softHyphen/>
              <w:t>нальный лицей сельскохозяйственного производств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университет имени Янки Купалы» (Гуманитарный колледж»)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цифровой модели управления качеством образовательного процесса учреждения образования</w:t>
              <w:br/>
              <w:t>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(филиал «Колледж современных технологий в машиностроении и автосервисе»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(филиал «Минский государственный автомеханический колледж имени академика М.С.Высоцкого»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(филиал «Индустриально педагогический колледж»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(филиал «Гомельский государственный дорожно-строительный колледж имени Ленинского комсомола Белоруссии»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 «Республиканский институт профессионального образования» (филиал «Молодечненский государственный политехнический колледж»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учреждение образования «Минский колледж предприниматель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колледж 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и апробация модели центра по формированию духовно-нравственной и инклюзивной культуры участников образовательного процесса </w:t>
            </w:r>
            <w:r>
              <w:rPr>
                <w:sz w:val="26"/>
                <w:szCs w:val="26"/>
              </w:rPr>
              <w:t>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медицинский колледж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одели проведения объективного структурированного клинического экзамена в образовательном процессе учреждений образования медицинского профиля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Витебский государственный политехнический профессиональный лицей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молодежной бизнес-площадки в рамках образовательного процесса при реализации образовательных программ профессионального образования по специальности «Общественное питание»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железнодорожного транспорта им. Е.П.Юшкевич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формирования надпрофессиональных компетенций учащихся учреждений профессионально-технического и среднего специального образования во внеучебной деятельности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университет транспорта» (Брестский колледж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бучение иностранных граждан по специальности 1-45 80 01 «Системы и сети инфокоммуникаций» профилизация «Информационные и коммуникационные технологии»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бучение иностранных граждан по специальности 1-39 80 01 «Радиосистемы и радиотехнологии» профилизация «Радиотехника, в том числе системы и устройства радионавигации, радиолокации и телевидения»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смешанной модели обучения по         IТ-специальностям 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совместной белорусско-российской образовательной программы для обучающих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 ступени высшего образования в области микро- и наноэлектронного обеспечения информационных технологий (2020-2024)</w:t>
            </w:r>
          </w:p>
        </w:tc>
      </w:tr>
      <w:tr>
        <w:trPr>
          <w:trHeight w:val="3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Республиканский институт высшей школы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овершенствование деятельности учреждений высшего образования на основе модели «Университет 3.0» (комплексное развитие научно-исследовательской, инновационной и предпринимательской инфраструктуры учреждения высшего образования в целях создания инновационной продукции и коммерциализации результатов интеллектуальной деятельности) (2018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олоц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олесс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аграрный техн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еализация образовательной программы I ступени высшего образования по специальностям                1-31 03 02 «Механика и математическое моделирование», 1-25 01 03 «Мировая экономика», по направлению специальности        1-31 04 01-02 «Физика (производственная деятельность)» в Совместном институте Белорусского государственного университета и Даляньского политехнического университета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птимизация содержания, структуры и учебно-методического обеспечения общеобразовательной дисциплины «Философия и методология науки» с английским языком преподавания и обучения    (2020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учение иностранных граждан по междисциплинарным образовательным программам II ступени высшего образования как инновационная практика организации магистратуры в Белорусском государственном университете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овместной образовательной программы магистратуры по профилю «Управление в реальном секторе экономике» по специальности 1-26 80 04 «Менеджмент»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совместной образовательной программы для обучающих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и высшего образования по профилизации «История белорусской диаспоры» укрупненной специальности 1-21 80 15 «История»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ализация совместной образовательной программы II ступени высшего образования по специальности 1-24 80 01 «Юриспруденция», профилизация «Гражданское право, семейное право, международное частное право» (Белорусский государственный университет и Российский университет дружбы народов) 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ализация совместной образовательной программы II ступени высшего образования по специальности 1-23 80 03 «Психология», профилизация «Психология коммуникации в цифровом обществе» (Белорусский государственный университет и Уральский федеральный университет имени Первого Президента России Б.Н.Ельцина)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pacing w:val="-4"/>
                <w:sz w:val="26"/>
                <w:szCs w:val="26"/>
              </w:rPr>
              <w:t>Совершенствование содержания подготовки иностранных граждан по специальностям II ступени высшего образования (магистратуры) как условие повышения конкурентоспособности и увеличения экспорта услуг БНТУ (2020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овместных образовательных программ по специальностям I ступени высшего образования для граждан Республики Узбекистан как условие увеличения и диверсификации экспорта услуг БНТУ (2021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овместной образовательной программы I ступени высшего образования по специальности 1-53 01 01 «Автоматизация технологических процессов и производств (по направлениям)» в Белорусском национальном техническом университете и Чжэцзянском университете водных ресурсов и гидроэнергетики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медицин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пробация модели практической подготовки на I ступени высшего образования по специальности   1-79 01 01 «Лечебное дело» иностранных граждан, обучающихся на английском языке, имеющих высшее образование и получивших степень бакалавра по смежным медико-биологическим специальностям (2021-2028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еализация совместной образовательной программы I ступени высшего образования по специальностям 1-50 01 01 «Производство текстильных материалов» и 1-55 01 03 «Компьютерная мехатроника»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еализация совместной образовательной программы I ступени высшего образования по специальностям 1-50 01 01 «Производство текстильных материалов» и 1-50 02 01 «Производство одежды, обуви и кожгалантерейных изделий» (2019-2024)</w:t>
            </w:r>
          </w:p>
        </w:tc>
      </w:tr>
      <w:tr>
        <w:trPr>
          <w:trHeight w:val="111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Частное учреждение образования «Институт современных знаний имени А.М.Широкова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еализация образовательной программы I ступени высшего образования по направлению специальности 1-17 03 01-06 «Искусство эстрады (продюсерство)» на основе компетентностного и модульного подходов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Республикансктй институт высшей школы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Цифровая трансформация деятельности учреждения высшего образования («Цифровой университет»)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технический университет имени П.О.Сух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рестский государственный техн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гилевский государственный университет имени А.А.Кулеш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олоц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кадемия управления при Президенте Республики Беларусь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университет имени Франциска Скорин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совместной образовательной программы для обучающих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и высшего образования по профилизации «Экономика и управление туристическими комплексами и территориями» специальности 1-25 80 01 «Экономика» (2020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ализация совместной образовательной программы II ступени высшего образования по специальности 1-24 80 01 «Юриспруденция», профилизация «Правовое обеспечение внешнеэкономической деятельности» (Белорусский государственный экономический университет и Иркутский национальный исследовательский технический университет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одержания образовательной программы I ступени высшего образования по специальности 1-25 01 03 «Мировая экономика» с английским языком обучения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одержания образовательной программы I ступени высшего образования по специальности 1-25 01 08 «Бухгалтерский учет, анализ и аудит» с английским языком обучения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Учреждение образования «Белорусская государственная академия авиаци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модель совместной подготовки специалистов на I ступени высшего образования по специальности 1-37 04 02 «Техническая эксплуатация авиационного оборудования (по направлениям)» направление специальности        1-37 04 02 02 «Техническая эксплуатация авиационного оборудования (радиоэлектронное оборудование)» (2022-2027)</w:t>
            </w:r>
          </w:p>
        </w:tc>
      </w:tr>
      <w:tr>
        <w:trPr/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. Инновационная деятельно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емчужненский ясли-сад» Баранович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етодики формирования основ экономической культуры у детей дошкольного возраста 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5 г. 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0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56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15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24 г. 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30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65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3 «Солнышко» г.п. Лиоз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ёнка № 2 г. 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ёнка № 11 г. 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ёнка № 58 г. Гродн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9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г.п. Мир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37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«Росинка» г. Волож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ёнка «Солнышко</w:t>
            </w:r>
            <w:r>
              <w:rPr>
                <w:sz w:val="26"/>
                <w:szCs w:val="26"/>
                <w:lang w:val="be-BY"/>
              </w:rPr>
              <w:t>»</w:t>
            </w:r>
            <w:r>
              <w:rPr>
                <w:sz w:val="26"/>
                <w:szCs w:val="26"/>
              </w:rPr>
              <w:t xml:space="preserve"> д. Рудавк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тародорожский дошкольный центр развития ребён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sz w:val="26"/>
                <w:szCs w:val="26"/>
                <w:lang w:val="be-BY"/>
              </w:rPr>
              <w:t>«Ясли-сад № 1 г. Дзержинска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удовнянский ясли-сад» 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3 «Колосок» г. Костюк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6 «Светлячок» г. Клим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03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10584" w:leader="none"/>
                <w:tab w:val="left" w:pos="1153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544 «Непоседы»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3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5</w:t>
            </w:r>
            <w:r>
              <w:rPr>
                <w:sz w:val="26"/>
                <w:szCs w:val="26"/>
                <w:shd w:fill="FFFFFF" w:val="clear"/>
              </w:rPr>
              <w:t xml:space="preserve">54 </w:t>
            </w:r>
            <w:r>
              <w:rPr>
                <w:sz w:val="26"/>
                <w:szCs w:val="26"/>
              </w:rPr>
              <w:t>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ёнка г. 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 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24 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9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29 г. Полоцк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разных моделей проектирования развивающей предметно-пространственной среды в учреждениях дошкольного образования (2020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99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ширский ясли-сад Ель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ельчицкий ясли-сад № 5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6 г.Калинковичи»</w:t>
            </w:r>
            <w:r>
              <w:rPr>
                <w:color w:val="000000"/>
                <w:sz w:val="26"/>
                <w:szCs w:val="26"/>
              </w:rPr>
              <w:t xml:space="preserve">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24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09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агрогородка Вертелишки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агрогородка Индур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4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1 г. 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4 г. 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09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6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2 г. Киров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8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84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рестский областной институт развития образования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Внедрение комплекса цифровых ресурсов непрерывного профессионального развития воспитателей дошкольного образования в условиях взаимодействия учреждений образования (</w:t>
            </w:r>
            <w:r>
              <w:rPr>
                <w:sz w:val="26"/>
                <w:szCs w:val="26"/>
                <w:lang w:val="fr-FR"/>
              </w:rPr>
              <w:t>2020-2023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Еремичский дошкольный центр развития ребёнка» Кобр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Ясли-сад № 2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 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 «Ясли-сад № 10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2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 «Ясли-сад № 79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Государственное учреждение дополнительного образования взрослых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pacing w:val="-4"/>
                <w:sz w:val="26"/>
                <w:szCs w:val="26"/>
              </w:rPr>
              <w:t>Витебский областной институт развития образова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 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5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35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6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2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11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школьный центр развития ребенка № 1 г. Костюковичи»</w:t>
            </w:r>
            <w:r>
              <w:rPr>
                <w:sz w:val="26"/>
                <w:szCs w:val="26"/>
              </w:rPr>
              <w:t xml:space="preserve">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школьный центр развития ребенка № 8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школьный центр развития ребенка № 43 г. Бобруйска»</w:t>
            </w:r>
            <w:r>
              <w:rPr>
                <w:sz w:val="26"/>
                <w:szCs w:val="26"/>
              </w:rPr>
              <w:t xml:space="preserve">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Учреждение образования «Могилевский государственный областн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34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анаторный ясли-сад № 85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2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52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0 г. Пинск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культуры межличностного общения детей дошкольного и школьного возраста на православных традициях и ценностях белорусского народа в условиях государственного двуязычия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Специальный детский сад № 51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Обольская средняя школа имени Героя Советского Союза З.М.Портновой Шумилин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39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8 имени В.И.Козлова г. 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г. 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аниловичский детский сад – начальная школа» Ветков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 Наровл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 Хойник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 Чече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ригородный ясли-сад Речиц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0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Жировичский ясли-сад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унненский детский сад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2 г. Лида для детей больных туберкулезом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8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елявичский ясли-сад – 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Хвиневичский детский сад – 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Юратишковский ясли-сад – 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6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69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77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99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08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ачальная школа № 1 г. Берез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Березинск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4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5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3 «Теремок» г. 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9 «Пралеска» г. 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 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Любани имени Геннадия Леонидовича Сечк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 г. Несвижа</w:t>
            </w:r>
            <w:r>
              <w:rPr>
                <w:sz w:val="26"/>
                <w:szCs w:val="26"/>
                <w:lang w:val="be-BY"/>
              </w:rPr>
              <w:t xml:space="preserve"> “Ко</w:t>
            </w:r>
            <w:r>
              <w:rPr>
                <w:sz w:val="26"/>
                <w:szCs w:val="26"/>
              </w:rPr>
              <w:t>раблик детства</w:t>
            </w: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>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олтановщинский учебно-педагогический комплекс детский сад – средняя школ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5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Несвиж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5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Несвиж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4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арцевичская средняя школ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сколипковский детский сад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</w:tabs>
              <w:spacing w:lineRule="exact" w:line="24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6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№ 150 г. Гомеля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№ 49 г. Гомеля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61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22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153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36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70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11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7 г. 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п. Корм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5 г. 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ый ясли-сад № 138 г. Гомеля для детей с нарушениями зр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агрогородка Вейно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5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4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01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08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удчицкий учебно-педагогический комплекс детский сад – средняя школа» Быхо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пециальный ясли-сад № 353 для детей с нарушением зрения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3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дошкольного образования «Ясли-сад № 380» ОАО «Управляющая компания холдинга «ГОРИЗОНТ» г. Минска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7 г. Баран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едрение модели этнической социализации и формирования поликультурной компетентности личности обучающихся в современном образовательном пространстве на православных традициях и ценностях белорусского народ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Ясли-сад № 14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Ясли-сад № 33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Белоозерска» Берез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 Барани» Оршан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Ельская районная гимнази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Юровичский детский сад – средняя школа» Калинкович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едагогический колледж имени Л.С.Выгот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резовский детский сад – средняя школа» Калинкович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4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1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2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8 г. Гомеля имени Ф.П.Гааз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Хойник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лоавтюковская средняя школа» Калинкович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Волковысский колледж учреждения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Подоросский учебно-педагогический комплекс детский сад – 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убочский учебно-педагогический комплекс детский сад – 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Учебно-педагогический комплекс Бакштовский детский сад – 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Минойтовская 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Можейковский учебно-педагогический комплекс детский сад – 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Учебно-педагогический комплекс Добровольский детский сад – средняя школа» Свисло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еньковщин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редняя школа № 7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Жиро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Миже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Дубненская 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Гудевичская 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Ясли-сад № 3 г. 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я образования «Песковский учебно-педагогический комплекс детский сад-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Понемуньский детский дом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Турецкий учебно-педагогический комплекс детский сад – 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Райцевский учебно-педагогический комплекс детский сад – 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Гезгаловская средняя школа» Дя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fr-FR"/>
              </w:rPr>
              <w:t>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Учреждение образования «Жировичский аграрно-технический колледж»</w:t>
            </w:r>
            <w:r>
              <w:rPr>
                <w:sz w:val="26"/>
                <w:szCs w:val="26"/>
              </w:rPr>
              <w:t xml:space="preserve"> Слонимского района</w:t>
            </w:r>
            <w:r>
              <w:rPr>
                <w:sz w:val="26"/>
                <w:szCs w:val="26"/>
                <w:lang w:val="fr-FR"/>
              </w:rPr>
              <w:t xml:space="preserve">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редняя школа № 1 г. 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Елковская средняя школа» Зельв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Вилейская гимназия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2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 «Городьковский учебно-педагогический комплекс детский сад – средняя школа» Воложинского района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Гимназия № 1 г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Жодино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редняя школа № 6 г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луцка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</w:t>
            </w:r>
            <w:r>
              <w:rPr>
                <w:sz w:val="26"/>
                <w:szCs w:val="26"/>
              </w:rPr>
              <w:t>вания «Озерская средняя школа» Узде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Лешницкий учебно-педагогический комплекс детский сад – средняя школа» Березинского района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 Новополоцк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Внедрение модели </w:t>
            </w:r>
            <w:r>
              <w:rPr>
                <w:sz w:val="26"/>
                <w:szCs w:val="26"/>
              </w:rPr>
              <w:t>междисциплинарной интеграции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 xml:space="preserve">при изучении </w:t>
            </w:r>
            <w:r>
              <w:rPr>
                <w:sz w:val="26"/>
                <w:szCs w:val="26"/>
                <w:lang w:val="fr-FR"/>
              </w:rPr>
              <w:t xml:space="preserve">предметов естественнонаучного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fr-FR"/>
              </w:rPr>
              <w:t xml:space="preserve">социально-гуманитарного циклов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fr-FR"/>
              </w:rPr>
              <w:t>201</w:t>
            </w:r>
            <w:r>
              <w:rPr>
                <w:sz w:val="26"/>
                <w:szCs w:val="26"/>
              </w:rPr>
              <w:t>8-</w:t>
            </w:r>
            <w:r>
              <w:rPr>
                <w:sz w:val="26"/>
                <w:szCs w:val="26"/>
                <w:lang w:val="fr-FR"/>
              </w:rPr>
              <w:t>202</w:t>
            </w: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5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8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Белорусскоязычная гимназия № 2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6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Заславская гимназия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рупиц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арьиногорская гимназия» Пухович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егорельская средняя школа № 1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. Смиловичи» Черве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адин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няжиц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омсеничский учебно-педагогический комплекс детский сад – средняя школа» Кругля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Краснопольская районная государственная гимназия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стокский учебно-педагогический комплекс детский сад – 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вской учебно-педагогический комплекс детский сад – средняя школа Горец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7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4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1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9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Кобри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технологии многомерного чтения для формирования функциональной грамотности младших школьников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Жабинк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акитницкая средняя школа» Жабинк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ычихинская средняя школа» Городок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и сад – средняя школа № 22 г.п. Болбасово имени С.И.Грицевца» Оршан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Лепел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Докшицы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2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7 г. Витебска имени Е.Ф.Иванов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лубокская районная гимнази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 г. 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 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ачальная школа г. Буда-Кошелев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еговская базовая школа Буда-Кошел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ушевский детский сад –средняя школа Буда-Кошелё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Ель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ширская средняя школа Ель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 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Петрико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паткевичская средняя школа» Петриков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 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ая Ирининская гимназ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 – начальная школа № 63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Скиделя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асилишковская средняя школа» Щучи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Ошмян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7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зденская средняя школа № 2 имени К.К.Крапив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зденская районн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межевский учебно-педагогический комплекс детский сад – средняя школа имени М.С.Высоцкого» Копы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ротынская 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Шкл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апичская средняя школа» Осипович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гилевская городская гимназия № 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Костюк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1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8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7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0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имоновская средняя школа Климов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3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5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Березы имени В.Х.Головко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читательской грамотности у учащихся ІІ ступени общего среднего образования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Ганце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втенное учреждение образования «Средняя школа № 7 г. 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рибинская средняя школ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Славгород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урковская 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Искровская базовая школа Белын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елёнковская детский сад – средняя школа имени Т.С.Мариненко Полоцкого район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формирования метапредметных компетенций учащихся в процессе организации и функционирования медиацентра учреждения образования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е «Средняя школа № 2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е «Средняя школа № 14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озен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Волож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имени В.А.Короля г. Червен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моткановичская средняя школа Клец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арьиногорский учебно-педагогический комплекс детский сад – средняя школ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ядельская средняя школа № 1 имени Владимира Дубовк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рилук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Крупк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4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 Солигорска имени Героя Советского Союза В.И.Козл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4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ицей № 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г. Новополоцк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модели формирования метапредметной компетентности обучающихся в условиях </w:t>
            </w:r>
            <w:r>
              <w:rPr>
                <w:sz w:val="26"/>
                <w:szCs w:val="26"/>
                <w:lang w:val="be-BY"/>
              </w:rPr>
              <w:t>информати</w:t>
            </w:r>
            <w:r>
              <w:rPr>
                <w:sz w:val="26"/>
                <w:szCs w:val="26"/>
              </w:rPr>
              <w:t>зации образования (вторая ступень общего среднего образования)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чреждение образования «Гимназия № 3 г. Витебска имени А.С.Пушкин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 «Полоцкая государственная гимназия № 1 имени Ф.Скорины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 «Полоцкая государственная гимназия № 2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4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9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Чашникская гимнази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3 г. Жлобина имени В.В.Гузо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имени Янки Купалы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Залесский ясли-сад – средняя школа Чече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Ровковичский ясли-сад – средняя школа Чече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1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Гимназия № 1 имени академика Е.Ф.Карского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г. Старые Дорог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 г. Фаниполя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Негорельская средняя школа № 1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молевичская районн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Бортниковский учебно-педагогический комплекс ясли-сад – 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3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 «Средняя школа № 28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7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34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 Мозыря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Внедрение модели формирования экономической культуры учащихся на II и III ступенях общего среднего образования с использованием цифровых технологий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  <w:lang w:val="fr-FR"/>
              </w:rPr>
            </w:pPr>
            <w:r>
              <w:rPr>
                <w:b/>
                <w:iCs/>
                <w:sz w:val="26"/>
                <w:szCs w:val="26"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лаговичская средняя школа» Чаус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г.п. Глу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окрянский учебно-педагогический комплекс детский сад – средняя школа» Быхо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5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5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3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осударственное учреждение образования «Средняя школа № 1 г. Буда-Кошелев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262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Жемчужненская средняя школа» Баранович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допрофильной педагогической подготовки учащихся на II ступени общего среднего образования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364" w:leader="none"/>
                <w:tab w:val="left" w:pos="459" w:leader="none"/>
                <w:tab w:val="left" w:pos="5262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 Витебска имени И.И.Людник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2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0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262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Ивьевская средняя школ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262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262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7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реская средняя школа» Слуц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Жодинская женск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Смолевич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262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6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262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26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исненская средняя школа» Миорского района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недрение геоинформационных технологий в практико-ориентированную учебную и исследовательскую деятельность обучающихся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и общего среднего образования для достижения целей устойчивого развития региона (2019-2022)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0 имени В.М.Азина г. 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стиславля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9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5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ясли-сад – средняя школ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4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Иваце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экологической культуры через реализацию экологических инноваций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г. 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Белыничи имени Николая Ивановича Пашковского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8 г. Минска имени Ф.А.Малыш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удовнянская средняя школа» 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42 г. Минска лауреата Нобелевской премии Ж.И.Алфё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ровлянская гимназия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Огородниковская средняя школа» Березов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недрение модели формирования иноязычной коммуникативной компетенции учащихся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> классов на основе социально-ценностного отношения к изучению иностранного язык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5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Ивацевичского райо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Лепел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4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Брилевская средня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оммунаровская средняя школа Буда-Кошел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ельчицкая районная гимнази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Чече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6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9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рицкая средня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7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анский учебно-педагогический комплекс детский сад – средняя школа» Несвижского района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электронного образовательного ресурса в процесс осуществления контрольно-оценочной деятельности при обучении истории Беларуси на второй ступени общего среднего образования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 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учинская базовая школа» Рогачевского района 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г. Житковичи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аддитивных технологий на уроках трудового обучения и во внеурочной деятельности для формирования технологической культуры учащихся VI-IX классов учреждений среднего образования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овецкий ясли-сад –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1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елешковичский ясли-сад –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зерцов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Несвиж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лисская средняя школа им. В.А.Микулича» Смолевич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5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дин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дополнительного образования «Оршанский районный центр технического творчества детей и молодежи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модели образовательного центра как ресурс развития научно-технического творчества детей и молодежи (2018-2022) </w:t>
            </w:r>
          </w:p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/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дворец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омельский областной центр технического творчества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олковысский районный центр технического творчества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 – средняя школа № 4 г. Кобри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STEAM-образования как средства допрофильной подготовки в учреждении образования (2018-2022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Лунинц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45 г. Витеб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011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имназия г. Фаниполя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-5153" w:leader="none"/>
                <w:tab w:val="left" w:pos="10584" w:leader="none"/>
                <w:tab w:val="left" w:pos="11538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г. 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011" w:leader="none"/>
                <w:tab w:val="left" w:pos="-486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Острошицкий учебно-педагогический комплекс детский сад – средняя школа Логой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011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8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5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60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образования «Гимназия № 2 г. 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0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0" w:leader="none"/>
                <w:tab w:val="left" w:pos="31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итвянская 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г. Белоозерска» Берез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ороновская средняя школ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2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рдена Трудового Красного Знамени гимназия № 5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Лях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самообразования учащихся в компетентностно-ориентированной образовательной среде на основе методов стратегии форсайта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Иваново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2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 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5 г. Барани» Оршан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Фариновская средняя школа Полоц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/>
              </w:rPr>
              <w:t xml:space="preserve">Государственное </w:t>
            </w:r>
            <w:r>
              <w:rPr>
                <w:sz w:val="26"/>
                <w:szCs w:val="26"/>
              </w:rPr>
              <w:t>учреждение образования «Гимназия № 36 г. Гомеля имени И.Мележ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Гимназия № 1 имени К.Калиновского г. Свислочь»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> «Средняя школа № 5 г. Вилейк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редняя школа № 8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редняя школа № 2 г. 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Крупская районн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Плещеницкая средняя школа № 1 Логой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тароюрковичский учебно-педагогический комплекс детский сад – средняя школа Люба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sz w:val="26"/>
                <w:szCs w:val="26"/>
              </w:rPr>
              <w:t>«Ратом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Радошковичская средня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областной лицей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Осиповичи имени Б.М.Дмитрие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Круглое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лушанский учебно-педагогический комплекс» Бобруй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55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астное учреждение образования «Минская международная гимназ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0 г. Гродно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профориентационной работы с учащимися в учреждениях общего среднего образования на этапе первичного профессионального выбора и проектирования успешной карьеры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упранская средняя школа им. Ф.К.Богушевича» Ошмя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Залес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нежицкая средняя школа» Пин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Внедрение модели формирования опыта нравственного поведения у учащихся I ступени общего среднего образования (2018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Лях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Хидринский учебно-педагогический комплекс ясли-сад – средняя школа» Кобр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99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ормянская средняя школа» Добруш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Круповский учебно-педагогический комплекс детский сад-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ольская 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уриловичский учебно-педагогический комплекс детский сад – 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елевский учебно-педагогический комплекс детский сад – базова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234" w:leader="none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есвижск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234" w:leader="none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новская средняя школ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алищенская средняя школа» Пин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караненне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этнакультурных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тэхналогій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пашырэнн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ўзбагачэнн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адукацыйнага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асяроддз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ўстановы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адукацыі (2018-2022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Дрогич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Буховичская средняя школа» Кобр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</w:t>
            </w:r>
            <w:r>
              <w:rPr>
                <w:sz w:val="26"/>
                <w:szCs w:val="26"/>
                <w:lang w:val="fr-FR"/>
              </w:rPr>
              <w:t>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 xml:space="preserve">1 </w:t>
            </w:r>
            <w:r>
              <w:rPr>
                <w:sz w:val="26"/>
                <w:szCs w:val="26"/>
              </w:rPr>
              <w:t>имени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Геро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Советского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Союза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fr-FR"/>
              </w:rPr>
              <w:t>.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fr-FR"/>
              </w:rPr>
              <w:t>.</w:t>
            </w:r>
            <w:r>
              <w:rPr>
                <w:sz w:val="26"/>
                <w:szCs w:val="26"/>
              </w:rPr>
              <w:t>Акуционка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fr-FR"/>
              </w:rPr>
              <w:t>.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fr-FR"/>
              </w:rPr>
              <w:t>.</w:t>
            </w:r>
            <w:r>
              <w:rPr>
                <w:sz w:val="26"/>
                <w:szCs w:val="26"/>
              </w:rPr>
              <w:t> Шумили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pacing w:val="-2"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pacing w:val="-2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№</w:t>
            </w:r>
            <w:r>
              <w:rPr>
                <w:color w:val="000000"/>
                <w:sz w:val="26"/>
                <w:szCs w:val="26"/>
              </w:rPr>
              <w:t> 1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  <w:lang w:val="fr-FR"/>
              </w:rPr>
              <w:t>.</w:t>
            </w:r>
            <w:r>
              <w:rPr>
                <w:color w:val="000000"/>
                <w:sz w:val="26"/>
                <w:szCs w:val="26"/>
              </w:rPr>
              <w:t>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болотская средняя школа Толочин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оциально-педагогическое учреждение «Сенненский детский дом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851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етченский учебно-педагогический комплекс детский сад – средняя школа Борисов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851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ьянская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ни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имотя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Вилейского рай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75" w:leader="none"/>
                <w:tab w:val="left" w:pos="250" w:leader="none"/>
                <w:tab w:val="left" w:pos="317" w:leader="none"/>
                <w:tab w:val="left" w:pos="851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Першайский учебно-педагогический комплекс детский сад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317" w:leader="none"/>
                <w:tab w:val="left" w:pos="851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удниковская средняя школа»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35" w:leader="none"/>
                <w:tab w:val="left" w:pos="851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№ 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ожина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  <w:lang w:val="fr-FR"/>
              </w:rPr>
              <w:t xml:space="preserve"> «</w:t>
            </w:r>
            <w:r>
              <w:rPr>
                <w:sz w:val="26"/>
                <w:szCs w:val="26"/>
              </w:rPr>
              <w:t>Грицевичска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средня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школа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Клецкого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  <w:r>
              <w:rPr>
                <w:sz w:val="26"/>
                <w:szCs w:val="26"/>
                <w:lang w:val="fr-FR"/>
              </w:rPr>
              <w:t>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35" w:leader="none"/>
                <w:tab w:val="left" w:pos="851" w:leader="none"/>
              </w:tabs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остиловичская средняя школа Логой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35" w:leader="none"/>
                <w:tab w:val="left" w:pos="851" w:leader="none"/>
              </w:tabs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осударственное учреждение образова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Жданович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35" w:leader="none"/>
                <w:tab w:val="left" w:pos="851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Кле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ахнович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крыгаловская средняя школа имени Н.И.Шляги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Трабский ясли-сад – средня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школа»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Жуховичска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средня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школа»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Кареличского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школа</w:t>
            </w:r>
            <w:r>
              <w:rPr>
                <w:sz w:val="26"/>
                <w:szCs w:val="26"/>
                <w:lang w:val="fr-FR"/>
              </w:rPr>
              <w:t xml:space="preserve">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 xml:space="preserve">2 </w:t>
            </w:r>
            <w:r>
              <w:rPr>
                <w:sz w:val="26"/>
                <w:szCs w:val="26"/>
              </w:rPr>
              <w:t>имени Н.П.Массонова г. Свислоч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Озёрковская 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Шиловичска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средня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Изабелинский учебно-педагогический комплекс детский сад – 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Радунский районный центр туризма, краеведения и экологии» Вороновского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арагановский учебно-педагогический комплекс детский сад – средняя школа» Осипович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3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лоритская средняя школа № 2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едрение модели формирования эмоционально-ценностного отношения учащихся к героическому прошлому белорусского народа посредством использования историко-культурных ресурсов региона в учебной и внеклассной работе учреждений общего среднего образования и дополнительного образования детей и молодежи (2021-2024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6 г. 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8 г. 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7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 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Октябрьская средняя школа Витеб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ободская ясли-сад – средняя школа Лепель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мен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обод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рудков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уравичская средняя школа имени А.Е.Макаёнка» Рогачев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аверский учебно-педагогический комплекс детский сад – 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няконская средняя школа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аг. Пограничный» Берестови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атич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девятко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чулищанская средняя школа имени Героев Советского Союза Вдовенко И.Т. и Гомоненко Н.В.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родиловская средня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Чистинская средня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Областной центр творчест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имени Героя Советского Союза П.А.Кривоноса г. Кличе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уголицкая 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Бых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Бых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золовский учебно-педагогический комплекс детский сад – средняя школа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ашковский учебно-педагогический комплекс детский сад – базова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енинский учебно-педагогический комплекс детский сад – средняя школа Краснополь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Клим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я образования «Коминтернов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ашков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уйнич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вядская средняя школа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зельский учебно-педагогический комплекс детский сад – средняя школа» Краснополь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стянский учебно-педагогический комплекс детский сад – базовая школа» Чаус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 Иваце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семантизации духовно-нравственных понятий и категорий на основе традиционных ценностей белорусского народ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9 г. 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ож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Коптев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ясли-сад – средняя школа агрогородка Луцковляны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 Скиделя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Новоельнянс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6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4 имени П.И.Батова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юбчанская 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ишовская средняя школа Белын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0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Елизовская средняя школа» Осиповичский район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0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есновская средняя школа» Копы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2 г 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07 г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 г. Берёзы имени В.Х.Головко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гражданского и патриотического воспитания на основе истории и традиций белорусского народ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2 имени Героя Советского Союза И.К.Кабушкина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1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Новогрудка» Гродненской обла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3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обровский учебно-педагогический комплекс детский-сад – средняя школа Горец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 Мстиславля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Трилесинская средняя школа» 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ембинский учебно-педагогический комплекс детский сад-средняя школа Борисов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стижский учебно-педагогический комплекс детский сад-средняя школа Борисов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 Баран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деловой активности учащихся на основе вовлечения в предпринимательские проекты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3 имени В.З.Коржа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алечский учебно-педагогический комплекс ясли-сад – средняя школа» Берез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олотковичская средняя школа» П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Пружаны имени Краснознаменного Белорусского военного округ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Лунинц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  <w:tab w:val="left" w:pos="90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Лицей учреждения образования «Полесский государственный университет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имени В.В.Щербакова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9 г. Витебска имени В.В.Пимен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опатинская средня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Ветки им. А.А.Громык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ицей № 1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sz w:val="26"/>
                <w:szCs w:val="26"/>
                <w:lang w:val="be-BY"/>
              </w:rPr>
              <w:t>«Гимназия № 1 г. Любан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Богатырская базовая школа Полоцкого район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развития лидерской позиции учреждения образования в социокультурном пространстве агрогородка (малого города) 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итвиновичская средняя школа Кормян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незновский учебно-педагогический комплекс детский сад – 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удогай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тишская средняя школа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равомостовская 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п. Россь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Скидель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областной эколого-биологический центр детей и молодежи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преемственности допрофильной подготовки и профильного обучения в систему дополнительного естественнонаучного образования детей и молодеж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лковысский районный эколого-биологический центр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Учреждение образования «Гродненский государственный областной эколого-биологический центр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дский районный экологический центр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«Эколого-биологический центр детей и молодежи Мостовского района» Гроднен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Республиканский центр экологии и краеведения» г. Минска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дополнительного образования детей и молодежи «Центр экологии, туризма и краеведения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 Волковыска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недрение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технологии формирования инклюзивной культуры в условиях инклюзивного оздоровления в учреждениях образования (2021-2024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Оздоровительный лагерь «Россь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окурнишский учебно-педагогический комплекс ясли-сад – средняя школа» Ошмя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лонимский районный центр дополнительного образования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Дворец детей и молодежи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уц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 xml:space="preserve">«Детский оздоровительный лагерь </w:t>
            </w:r>
            <w:r>
              <w:rPr>
                <w:color w:val="000000"/>
                <w:sz w:val="26"/>
                <w:szCs w:val="26"/>
                <w:lang w:val="be-BY"/>
              </w:rPr>
              <w:t>“</w:t>
            </w:r>
            <w:r>
              <w:rPr>
                <w:color w:val="000000"/>
                <w:sz w:val="26"/>
                <w:szCs w:val="26"/>
              </w:rPr>
              <w:t>Дружба</w:t>
            </w:r>
            <w:r>
              <w:rPr>
                <w:color w:val="000000"/>
                <w:sz w:val="26"/>
                <w:szCs w:val="26"/>
                <w:lang w:val="be-BY"/>
              </w:rPr>
              <w:t>”</w:t>
            </w:r>
            <w:r>
              <w:rPr>
                <w:color w:val="000000"/>
                <w:sz w:val="26"/>
                <w:szCs w:val="26"/>
              </w:rPr>
              <w:t xml:space="preserve"> пос. Энергетиков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Национальный центр художественного творчества детей и молодежи» Министерства образования Республики Беларус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сетевой организации деятельности субъектов республиканского методического кластера как условие формирования инновационной образовательной среды дополнительного образования детей и молодежи (2020-2023)</w:t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г. Дрогичи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формирования цифровых компетенций участников образовательного процесса (2019-2022)</w:t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Столинская государственная гимназия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охановская средняя школа имени И.П.Кожара Толочин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Столбц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тарицкая средняя школа» Копы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Вилейк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Столбц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20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30 г. Минска имени Героя Советского Союза Б.С.Окрест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39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 № 15 г. Новополоцк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технологии формирования конфликтологической компетентности участников образовательных отношений на основе создания школьных служб медиации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Сенно имени З.И.Азгур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1 г. Витебска имени В.З.Хоруж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Гомеля имени Г.М.Склезн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зовская средняя школа Буда-Кошелё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олецкишская средняя школа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Щучи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п. Корелич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Щучи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 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3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7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5 имени Н.А.Волкова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убботникская 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25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3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3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инская государственная гимназия-колледж искусст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пециальная общеобразовательная школа № 18 г. Минска для детей с тяжелыми нарушениями реч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3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4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5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инковичская средняя школа имени Якуба Коласа» Пин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культуры межличностного общения как фактора создания бесконфликтного пространства учреждения образования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имени Ф.Я.Перца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1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 Речиц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8 г. Речиц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хнологический колледж учреждение образования «Гродненский государственный университет имени 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Червен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7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лецкий учебно-педагогический комплекс детский сад – средняя школа Мстисла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0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8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50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«Аленький цветочек» № 51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лиал учреждения образования «Белорусский государственный технологический университет» «Полоцкий государственный лесно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лковысский районный социально-педагогический центр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Внедрение модели взаимодействия социально-педагогического центра и учреждения образования по созданию психологически безопасной среды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fr-FR"/>
              </w:rPr>
              <w:t>2020-2023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Ивьевский районный социально-педагогический центр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твеевский учебно-педагогический комплекс детский сад – 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сёлковский учебно-педагогический комплекс ясли-сад – средняя школа» Ошмя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моргонский социально-педагогический центр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Ошмян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3 г. Сморгони» Гроднен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Волковыска с польским языком обучения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Лелюкинский детский сад – 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Гимназия № 1 г. 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Жодинский социально-педагогический центр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еребковичская средняя школа им. М.Г.Минкевича» Ляхович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дрение модели социально-эмоционального обучения как условия формирования универсальных компетенций обучающихся </w:t>
            </w:r>
            <w:r>
              <w:rPr>
                <w:sz w:val="26"/>
                <w:szCs w:val="26"/>
              </w:rPr>
              <w:t>(2021–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втенное учреждение образования «Тышковичская средняя школа» Иван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е «Ясли-сад – базовая школа № 11 г. 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Государственное учреждение образования «Средняя школа № 13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Государственное учреждение образования «Средняя школа № 10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Чёнковская базова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п. Браг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рагинская средняя школ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рупецкий детский сад – средняя школа» Добруш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4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оевская средняя школа имени А.В.Козло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утковский детский сад – средняя школа Ло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Макаровский учебно-педагогический комплекс ясли-сад – средняя школа» Берестови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Ворнянский ясли-сад –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Средняя школа № 1 г. Островц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Гринковский детский сад – базовая школа Свислоч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Новодворская средняя школа Свислоч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Гимназия № 6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Государственное учреждение образования «Мостовский районный центр творчества детей и мол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ж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Деречинский детский сад – средняя школа» Зельв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Рязанцевский учебно-педагогический комплекс детский сад – средняя школа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Средняя школа № 4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Средняя школа № 39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Радомльский учебно-педагогический комплекс детский сад – средняя школа» Чаус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4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няжиц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ховский учебно-педагогический комплекс детский сад –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стокский учебно-педагогический комплекс детский сад –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 Криче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Хоновский учебно-педагогический комплекс детский сад –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Шкловская государственная специальная общеобразовательная школа-интернат для детей с нарушениями зрения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седовичский учебно-педагогический комплекс ясли-сад – средняя школа» Хотим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амохвалович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Гимназия-колледж искусств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9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моргонский социально-педагогический центр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программно-методического обеспечения организации психологической помощи в учреждениях общего среднего образования 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Жодишков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Залес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Крев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иньков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льская 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моргонский ясли-сад – начальная школ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Войстомский ясли-сад – базова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ыроваткинский ясли-сад – базова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Вишневский ясли-сад – 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Осиновщизненский ясли-сад – начальна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имени П.И.Батова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 Слонима 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иро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же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девятко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ньковщин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зерниц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Pаховичский ясли-сад –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стенёвская 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оречская 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Новосёлковский ясли-сад – 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Большешиловичский ясли-сад – 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елявичский ясли-сад – 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авания «Учебно-педагогический комплекс Деревновский ясли-сад – 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Деревянчицкий ясли-сад – начальная школа Слонимского района» 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г. 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Вензовецкий детский сад –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е «Дворец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Хвиневичский детский сад –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зловщинс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езгаловс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Крутиловичский детский сад –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ельнянс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Жуковщинский детский сад – базова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Раклевичский детский сад – базова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Воложинский государственный районный социально-педагогический центр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Волож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Волож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Волож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Ивенецкая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аковская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удниковская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гдановский учебно-педагогический комплекс детский сад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ишневский учебно-педагогический комплекс детский сад – средняя школа Воложи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родьковский учебно-педагогический комплекс детский сад –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рский учебно-педагогический комплекс детский сад –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ершайский учебно-педагогический комплекс детский сад –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угачевский учебно-педагогический комплекс детский сад –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аковщинский учебно-педагогический комплекс детский сад – средняя школа имени В.А.Коваленко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ршевичский учебно-педагогический комплекс детский сад –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ивицкий учебно-педагогический комплекс детский сад – базова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Столбцов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Столбц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Столбц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Столбц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Аталезский учебно-педагогический комплекс детский сад –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ишневец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рков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ревнян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«Залужский детский сад –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суль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ямнов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лосов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юбковщинский учебно-педагогический комплекс детский сад –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алибок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иколаевщинский учебно-педагогический комплекс детский сад – средняя школа имени Якуба Колас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вёсков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очевичский учебно-педагогический комплекс детский сад –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убежевич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аросвержен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свержен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Шашков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есновской учебно-педагогический комплекс детский сад – средняя школа имени Ф.Э.Дзержинского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зержинский районный социально-педагогический центр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Фаниполя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Фаниполя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егорельская средняя школа № 1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аньковская средняя школа имени Марата Казея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ровской учебно-педагогический комплекс ясли-сад – средняя школа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аниловичский учебно-педагогический комплекс ясли-сад – средняя школа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ворищанский учебно-педагогический комплекс ясли-сад – средняя школа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сёлковский учебно-педагогический комплекс детский сад – средняя школа Дзержи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етковичский учебно-педагогический комплекс ясли-сад – средняя школа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кирмантовский учебно-педагогический комплекс ясли-сад – средняя школа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Партизанского района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2 г. Минска имени С.И.Грицевц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9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3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2 г. Минска имени Владимира Карва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3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23 г. Минска имени Иона Солтыс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ая общеобразовательная школа № 13 г. Минска для детей с нарушением слух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 Минска имени героев встречи на Эльб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Государственное учреждение образования «Социально-педагогический центр с приютом </w:t>
            </w:r>
            <w:hyperlink r:id="rId2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енинского район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Гимназия № 1 им. Ф.Скорины г. 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Лицей № 2 г. 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4 г. 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5 г. 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47 г. 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51 г. 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54 г. 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11 г. 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23 г. 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29 г. 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34 г. 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39 г. 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52 г. 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53 г. 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64 г. 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89 г. 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Начальная школа № 29 г. Минска имени братьев Сенько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2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224 г. 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Гимназия № 17 г. 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Гимназия № 28 г. 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Гимназия №  40 г. 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7 г. 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24 г. 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36 г. 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40 г. 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55 г. 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18 г. 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3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Государственное учреждение образования «Средняя школа № 130 г. Минска </w:t>
              </w:r>
            </w:hyperlink>
            <w:hyperlink r:id="rId3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мени Рут Уоллер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Государственное учреждение образования «Социально-педагогический центр Центрального района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Государственное учреждение образования «Гимназия № 3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Государственное учреждение образования «Гимназия № 16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3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Гимназия № 24 г. 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Государственное учреждение образования «Гимназия № 29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Государственное учреждение образования «Гимназия № 34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Государственное учреждение образования «Гимназия № 36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3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Гимназия № 42 г. 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Государственное учреждение образования «Ордена Трудового Красного Знамени гимназия № 50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3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32 г. 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3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35 г. Минска имени Героя Советского Союза Д.Азизов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Государственное учреждение образования «Средняя школа № 3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3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44 г. Минска имени Якуба Колос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Государственное учреждение образования «Средняя школа № 48 г. Минска имени Ф.А.Малыш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3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95 г. 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Государственное учреждение образования «Средняя школа № 104 имени Р.Н.Мачульского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3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80 г. 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3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пециальная общеобразовательная школа № 188 для детей с нарушением зрения г. 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одсвильская средняя школа Глубокского район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социально-гражданских компетенций обучающихся на основе создания и реализации туристско-краеведческих медиапутешествий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Островца Гродненской обла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илевичский учебно-педагогический комплекс детский сад – 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олодечненская средняя школа № 1 имени Янки Купал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еницкая средняя школа имени Я.Купалы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Тростенец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Александрийская средняя школа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г. Осип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8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  <w:lang w:val="be-BY"/>
              </w:rPr>
              <w:t>Копачевский учебно-педагогический комплекс детский сад – средняя школа</w:t>
            </w:r>
            <w:r>
              <w:rPr>
                <w:sz w:val="26"/>
                <w:szCs w:val="26"/>
              </w:rPr>
              <w:t>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Осиповичский дошкольный центр развития ребен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Круглое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7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4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  <w:lang w:val="be-BY"/>
              </w:rPr>
              <w:t>Средняя школа № 1 г. Чаусы</w:t>
            </w:r>
            <w:r>
              <w:rPr>
                <w:sz w:val="26"/>
                <w:szCs w:val="26"/>
              </w:rPr>
              <w:t>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Черик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детский сад – средняя школа № 42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агрогородка Кадино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агрогородка Полыковичи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2 «Солнышко» г. Костюк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7 г. Круглое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аг. Александрия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Желудокская средняя школа имени В.Врублевского» Щучинского района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недрение модели формирования активной гражданской позиции у учащихся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ассов в процессе социально значимой деятельности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моргонский районный центр творчества детей и молодё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а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ограничный» Берестови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родецкий учебно-педагогический комплекс детский сад – средняя школа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урмановский учебно-педагогический комплекс детский сад – средняя школа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п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лу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Криче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Криче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7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Техтинский учебно-педагогический комплекс детский сад – средняя школа Белын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34" w:leader="none"/>
                <w:tab w:val="left" w:pos="17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Липская средняя школа» Ляхович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формирования и развития коммуникативной компетентности обучающихся в системе взаимодействия учреждений образования и детских, молодежных общественных объединений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34" w:leader="none"/>
                <w:tab w:val="left" w:pos="175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9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34" w:leader="none"/>
                <w:tab w:val="left" w:pos="175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г. Лях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Новополоцка</w:t>
            </w:r>
            <w:r>
              <w:rPr>
                <w:color w:val="111111"/>
                <w:sz w:val="26"/>
                <w:szCs w:val="26"/>
              </w:rPr>
              <w:t>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Чашники</w:t>
            </w:r>
            <w:r>
              <w:rPr>
                <w:color w:val="111111"/>
                <w:sz w:val="26"/>
                <w:szCs w:val="26"/>
              </w:rPr>
              <w:t>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 Витебска</w:t>
            </w:r>
            <w:r>
              <w:rPr>
                <w:color w:val="111111"/>
                <w:sz w:val="26"/>
                <w:szCs w:val="26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0 г. Витебска</w:t>
            </w:r>
            <w:r>
              <w:rPr>
                <w:color w:val="111111"/>
                <w:sz w:val="26"/>
                <w:szCs w:val="26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Ушачский районный центр детей и молодёжи</w:t>
            </w:r>
            <w:r>
              <w:rPr>
                <w:color w:val="111111"/>
                <w:sz w:val="26"/>
                <w:szCs w:val="26"/>
              </w:rPr>
              <w:t>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ельчицкая средняя школа № 1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зырский государственный областной лицей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уднян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Ель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Гродненский районный центр творчества детей и молодежи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Новогрудский районный центр творчества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Порозовская средняя школа» Свисло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 Скиделя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1 имени генерала армии А.И.Антонова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9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Спондовский детский сад – 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Государственное учреждение </w:t>
            </w:r>
            <w:r>
              <w:rPr>
                <w:sz w:val="26"/>
                <w:szCs w:val="26"/>
              </w:rPr>
              <w:t xml:space="preserve">дополнительного </w:t>
            </w:r>
            <w:r>
              <w:rPr>
                <w:sz w:val="26"/>
                <w:szCs w:val="26"/>
                <w:lang w:val="fr-FR"/>
              </w:rPr>
              <w:t>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Центр творчества детей и молодежи Копыльского района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Вилейская гимназия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1 “Логос”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Гимназия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3 г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Молодечно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Лебедевская средня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олигорс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Средняя школа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3 г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Несвижа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Тимковичская средняя школа имени Кузьмы Чорного» Копы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Узденская средняя школа № 1 имени А.С.Пушк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Хотлянская средняя школа» Узденского района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имени Ф.И.Ковалева» г. Кличев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2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дополнительного образования «Центр творчества детей и молодежи «Родничок»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 Минска имени героев встречи на Эльб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9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3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34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5 г. Минска имени Героя Советского Союза Д.Азиз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3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4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4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9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9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1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Центр дополнительного образования детей и молодежи «Эврика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fr-FR"/>
              </w:rPr>
              <w:t xml:space="preserve"> г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Учреждение образования «Минский государственный механико-технологический профессионально-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ерхолесский учебно-педагогический комплекс ясли-сад – средняя школа» Кобрин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организации индивидуальной профилактической работы с обучающимися на ранней стадии выявления признаков десоциализаци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 Речиц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Учреждение образования «Государственная средняя школа № 3 г.п. Зельв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лповская 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Островц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 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Эйгердовский детский сад – 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2 г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Молодечно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6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оссовская средняя школа» Ивацевич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деятельности Республиканского инновационного центра в сетевой образовательной среде в целях профессионального развития педагогических кадров (2019-2022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Дрогич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8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2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Чепуковская ясли-сад – средняя школа» Миор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71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укская средняя школа Жлобин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сударственный центр коррекционно-развивающего обучения и реабилитации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г.п. Корм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утришков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пециальный ясли-сад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 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ациональный детский образовательно-оздоровительный центр "Зубрёнок"» Мяде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оплавский учебно-педагогический комплекс детский сад – средняя школа» Берез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огилевская городская гимназия № 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2 г. Осиповичи» Могилев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Ходосовская средняя школа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имени Ф.Скорины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2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2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деревни Здитово» Березов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развития предметно-методических компетенций педагогов в условиях обновления содержания образования на основе технологии «Исследование в действии»          (2019-2022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Стол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имени Героя Советского Союза Г.Н.Холостякова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Боровская средняя школа Лепель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лубокская районная гимнази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Дубров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г. Житковичи имени А.А.Лихот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 Несвиж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25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4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и образования «Средняя школа № 9 г. Слонима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развития готовности педагога к профессиональной самореализации в интегрированном образовательно-профессиональном пространстве (2021-2024)</w:t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лайшанская базовая школа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 Щучи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7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г.п. Мир имени А.И.Сташевской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«Кореличский районный учебно-методический кабинет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тровецкий учебно-методический кабинет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грудский учебно-методический кабинет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 г. Клим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дополнительного образования «Центр творчества «Эверест»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56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0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имени Евфросинии Полоцкой г. Полоцк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оптимизации управления педагогическим самообразованием в учреждении образования (2021-2024)</w:t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ейнян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ежисет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Шкл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Фащевский учебно-педагогический комплекс детский сад – средняя школа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Центр творчества детей и молодежи г. Пружаны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кластерной модели реализации профессиональных намерений детей с интеллектуальной недостаточностью и их нормотипичных сверстников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Октябрьский районный центр творчества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Октябрьски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6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Центр творчества детей и молодежи «Ювента»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8 г. Новополоцк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толерантности участников образовательного процесса через организацию продуктивного взаимодействия с детьми с особенностями психофизического развития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Вилейс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Голоцкий учебно-педагогический комплекс детский сад – средняя школа» Пухович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Заславская средняя школа № 2 им. М.К.Путейко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олодечненская специальная общеобразовательная школа-интернат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64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Вилейк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64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</w:rPr>
              <w:t>«Средняя школа № 2 г. Копыля имени Тишки Гартног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64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3 г. 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64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луц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3" w:leader="none"/>
                <w:tab w:val="left" w:pos="34" w:leader="none"/>
                <w:tab w:val="left" w:pos="364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Копыль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13" w:leader="none"/>
                <w:tab w:val="left" w:pos="459" w:leader="none"/>
                <w:tab w:val="left" w:pos="1134" w:leader="none"/>
                <w:tab w:val="left" w:pos="5277" w:leader="none"/>
              </w:tabs>
              <w:spacing w:lineRule="exact" w:line="240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спомогательная школа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13" w:leader="none"/>
                <w:tab w:val="left" w:pos="459" w:leader="none"/>
                <w:tab w:val="left" w:pos="1134" w:leader="none"/>
                <w:tab w:val="left" w:pos="5277" w:leader="none"/>
              </w:tabs>
              <w:spacing w:lineRule="exact" w:line="240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 Черик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Каменская государственная вспомогательная школа-интернат» Бобруй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пециальная общеобразовательная школа № 70 г. Гомеля для учащихся с нарушением слуха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социализации и реабилитации обучающихся с нарушением слуха средствами психологического интегративного театра (2021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дановичская специальная общеобразовательная школа-интернат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Центр коррекционно-развивающего обучения и реабилитации Пинского райо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</w:t>
            </w:r>
            <w:r>
              <w:rPr>
                <w:sz w:val="26"/>
                <w:szCs w:val="26"/>
                <w:shd w:fill="FFFFFF" w:val="clear"/>
              </w:rPr>
              <w:t>системы оценки качества специального образования в условиях центра коррекционно-развивающего обучения и реабилитации (</w:t>
            </w:r>
            <w:r>
              <w:rPr>
                <w:sz w:val="26"/>
                <w:szCs w:val="26"/>
              </w:rPr>
              <w:t>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Центр коррекционно-развивающего обучения и реабилитации Ляховичского райо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Центр коррекционно-развивающего обучения и реабилитации «Веда»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Полоц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Оршан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брушский районны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зырский районны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осударственный Лидский районный центр коррекционно-развивающего обучения и реабилитаци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Центр коррекционно-развивающего обучения и реабилитации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Быховский центр коррекционно-развивающего обучения и реабилитаци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 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Костюковичский районный центр коррекционно-развивающего обучения и реабилитаци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Краснопольский районный центр коррекционно-развивающего обучения и реабилитаци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стиславский районный центр коррекционно-развивающего обучения и реабилитаци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огилев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 Шкл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Центр коррекционно-развивающего обучения и реабилитации Центрального района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 «Оршанский государственный колледж продовольствия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Внедрение модели получения профессиональной подготовки в процессе освоения образовательной программы профессионально-технического образовани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 «Оршанский государственный профессиональный лицей текстильщиков имени Г.В.Семенов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образовательных программ переподготовки руководящих работников и специалистов на основе компетентностного подхода (на примере специальности переподготовки «Образование взрослых»)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сударственный профессиональный лицей № 9 г. Могилева имени А.П.Старовойт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формирования социально-личностных компетенций учащихся учреждений профессионально-технического и среднего специального образования методом проектов 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уцкий государственный сельскохозяйственный профессиональный лицей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Вилейский государственны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«Брестский государственный профессионально-технический колледж приборостро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Лепельский государственный аграрно-технический колледж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Чериковский государственный профессиональный лицей № 11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строительства и коммунального хозяй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Щучинский государственный сельскохозяйственный профессиональный лицей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лицей железнодорожного транспор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бластной аграрно-технический профессиональный лицей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Скидельский государственный сельскохозяйственный профессиональный лицей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формирования духовно-нравственных ценностей у учащихся учреждений профессионально-технического и среднего специального образования во внеучебной деятельност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лицей речного фло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автомеха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рестский государственный профессиональный лицей железнодорожного транспор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инский государственный профессиональный лицей сельскохозяйственного производств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Плещеницкая государственная областная средняя школа-училище олимпийского резерва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технологий совершенствования спортивных способностей и повышения профессиональной компетентности будущих специалистов физической культуры и спорта в условиях развивающей образовательной среды училища олимпийского резерва (2021-2024)</w:t>
            </w:r>
          </w:p>
          <w:p>
            <w:pPr>
              <w:pStyle w:val="Style20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илиал учреждения образования «Плещеницкая государственная областная средняя школа-училище олимпийского резер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ая государственная областная средняя школа-училище олимпийского резер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Речицкий государственный аграрный колледж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индивидуальной профилактической работы с учащимися в учреждениях профессионально-технического и среднего специального образования в рамках социального партнерств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Копыльский государственны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\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Мирский государственный художественный профессионально-технический колледж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Областной аграрно-производственный профессиональный лицей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 «Бобруйский государственный строительный профессионально-технический колледж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Могилев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ерезинский аграрно-технический профессиональный лицей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торговли»</w:t>
            </w:r>
            <w:r>
              <w:rPr>
                <w:strike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профессионально-психологической адаптации будущих рабочих и специалистов на основе взаимодействия с организациями-заказчиками кадров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Клецкий сельскохозяйственный профессиональный лицей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Брестский государственный университет имени А.С. Пушкина» (Пинский колледж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национальный технический университет» (филиал «Борисовский государственный политехнический колледж»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orient="landscape" w:w="16838" w:h="11906"/>
      <w:pgMar w:left="1021" w:right="567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" w:firstLine="468"/>
      <w:jc w:val="both"/>
    </w:pPr>
    <w:rPr/>
  </w:style>
  <w:style w:type="paragraph" w:styleId="21">
    <w:name w:val="Основной текст с отступом 2"/>
    <w:basedOn w:val="Normal"/>
    <w:qFormat/>
    <w:pPr>
      <w:ind w:firstLine="2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Стиль1"/>
    <w:basedOn w:val="Normal"/>
    <w:qFormat/>
    <w:pPr>
      <w:spacing w:lineRule="exact" w:line="240"/>
      <w:ind w:left="708" w:hanging="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ind w:hanging="18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spc.minsk.edu.by/" TargetMode="External"/><Relationship Id="rId3" Type="http://schemas.openxmlformats.org/officeDocument/2006/relationships/hyperlink" Target="http://gymn17.minsk.edu.by/" TargetMode="External"/><Relationship Id="rId4" Type="http://schemas.openxmlformats.org/officeDocument/2006/relationships/hyperlink" Target="http://gymn17.minsk.edu.by/" TargetMode="External"/><Relationship Id="rId5" Type="http://schemas.openxmlformats.org/officeDocument/2006/relationships/hyperlink" Target="http://sch4.minsk.edu.by/" TargetMode="External"/><Relationship Id="rId6" Type="http://schemas.openxmlformats.org/officeDocument/2006/relationships/hyperlink" Target="http://sch4.minsk.edu.by/" TargetMode="External"/><Relationship Id="rId7" Type="http://schemas.openxmlformats.org/officeDocument/2006/relationships/hyperlink" Target="http://sch4.minsk.edu.by/" TargetMode="External"/><Relationship Id="rId8" Type="http://schemas.openxmlformats.org/officeDocument/2006/relationships/hyperlink" Target="http://sch4.minsk.edu.by/" TargetMode="External"/><Relationship Id="rId9" Type="http://schemas.openxmlformats.org/officeDocument/2006/relationships/hyperlink" Target="http://sch4.minsk.edu.by/" TargetMode="External"/><Relationship Id="rId10" Type="http://schemas.openxmlformats.org/officeDocument/2006/relationships/hyperlink" Target="http://sch4.minsk.edu.by/" TargetMode="External"/><Relationship Id="rId11" Type="http://schemas.openxmlformats.org/officeDocument/2006/relationships/hyperlink" Target="http://sch4.minsk.edu.by/" TargetMode="External"/><Relationship Id="rId12" Type="http://schemas.openxmlformats.org/officeDocument/2006/relationships/hyperlink" Target="http://sch4.minsk.edu.by/" TargetMode="External"/><Relationship Id="rId13" Type="http://schemas.openxmlformats.org/officeDocument/2006/relationships/hyperlink" Target="http://sch4.minsk.edu.by/" TargetMode="External"/><Relationship Id="rId14" Type="http://schemas.openxmlformats.org/officeDocument/2006/relationships/hyperlink" Target="http://sch4.minsk.edu.by/" TargetMode="External"/><Relationship Id="rId15" Type="http://schemas.openxmlformats.org/officeDocument/2006/relationships/hyperlink" Target="http://sch4.minsk.edu.by/" TargetMode="External"/><Relationship Id="rId16" Type="http://schemas.openxmlformats.org/officeDocument/2006/relationships/hyperlink" Target="http://sch4.minsk.edu.by/" TargetMode="External"/><Relationship Id="rId17" Type="http://schemas.openxmlformats.org/officeDocument/2006/relationships/hyperlink" Target="http://sch4.minsk.edu.by/" TargetMode="External"/><Relationship Id="rId18" Type="http://schemas.openxmlformats.org/officeDocument/2006/relationships/hyperlink" Target="http://sch4.minsk.edu.by/" TargetMode="External"/><Relationship Id="rId19" Type="http://schemas.openxmlformats.org/officeDocument/2006/relationships/hyperlink" Target="http://sch4.minsk.edu.by/" TargetMode="External"/><Relationship Id="rId20" Type="http://schemas.openxmlformats.org/officeDocument/2006/relationships/hyperlink" Target="http://sch4.minsk.edu.by/" TargetMode="External"/><Relationship Id="rId21" Type="http://schemas.openxmlformats.org/officeDocument/2006/relationships/hyperlink" Target="http://gymn17.minsk.edu.by/" TargetMode="External"/><Relationship Id="rId22" Type="http://schemas.openxmlformats.org/officeDocument/2006/relationships/hyperlink" Target="http://gymn28.minsk.edu.by/" TargetMode="External"/><Relationship Id="rId23" Type="http://schemas.openxmlformats.org/officeDocument/2006/relationships/hyperlink" Target="http://gymn28.minsk.edu.by/" TargetMode="External"/><Relationship Id="rId24" Type="http://schemas.openxmlformats.org/officeDocument/2006/relationships/hyperlink" Target="http://sch4.minsk.edu.by/" TargetMode="External"/><Relationship Id="rId25" Type="http://schemas.openxmlformats.org/officeDocument/2006/relationships/hyperlink" Target="http://sch4.minsk.edu.by/" TargetMode="External"/><Relationship Id="rId26" Type="http://schemas.openxmlformats.org/officeDocument/2006/relationships/hyperlink" Target="http://sch4.minsk.edu.by/" TargetMode="External"/><Relationship Id="rId27" Type="http://schemas.openxmlformats.org/officeDocument/2006/relationships/hyperlink" Target="http://sch4.minsk.edu.by/" TargetMode="External"/><Relationship Id="rId28" Type="http://schemas.openxmlformats.org/officeDocument/2006/relationships/hyperlink" Target="http://sch4.minsk.edu.by/" TargetMode="External"/><Relationship Id="rId29" Type="http://schemas.openxmlformats.org/officeDocument/2006/relationships/hyperlink" Target="http://sch4.minsk.edu.by/" TargetMode="External"/><Relationship Id="rId30" Type="http://schemas.openxmlformats.org/officeDocument/2006/relationships/hyperlink" Target="http://sch4.minsk.edu.by/" TargetMode="External"/><Relationship Id="rId31" Type="http://schemas.openxmlformats.org/officeDocument/2006/relationships/hyperlink" Target="http://sch130.minsk.edu.by/" TargetMode="External"/><Relationship Id="rId32" Type="http://schemas.openxmlformats.org/officeDocument/2006/relationships/hyperlink" Target="http://sch4.minsk.edu.by/" TargetMode="External"/><Relationship Id="rId33" Type="http://schemas.openxmlformats.org/officeDocument/2006/relationships/hyperlink" Target="http://sch4.minsk.edu.by/" TargetMode="External"/><Relationship Id="rId34" Type="http://schemas.openxmlformats.org/officeDocument/2006/relationships/hyperlink" Target="http://sch4.minsk.edu.by/" TargetMode="External"/><Relationship Id="rId35" Type="http://schemas.openxmlformats.org/officeDocument/2006/relationships/hyperlink" Target="http://sch4.minsk.edu.by/" TargetMode="External"/><Relationship Id="rId36" Type="http://schemas.openxmlformats.org/officeDocument/2006/relationships/hyperlink" Target="http://sch4.minsk.edu.by/" TargetMode="External"/><Relationship Id="rId37" Type="http://schemas.openxmlformats.org/officeDocument/2006/relationships/hyperlink" Target="http://sch4.minsk.edu.by/" TargetMode="External"/><Relationship Id="rId38" Type="http://schemas.openxmlformats.org/officeDocument/2006/relationships/hyperlink" Target="http://sch4.minsk.edu.by/" TargetMode="External"/><Relationship Id="rId39" Type="http://schemas.openxmlformats.org/officeDocument/2006/relationships/hyperlink" Target="http://sch4.minsk.edu.by/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18:00Z</dcterms:created>
  <dc:creator>k413</dc:creator>
  <dc:description/>
  <cp:keywords/>
  <dc:language>en-US</dc:language>
  <cp:lastModifiedBy>Влодавская И.Г.</cp:lastModifiedBy>
  <cp:lastPrinted>2021-08-16T17:05:00Z</cp:lastPrinted>
  <dcterms:modified xsi:type="dcterms:W3CDTF">2021-08-26T14:26:00Z</dcterms:modified>
  <cp:revision>2742</cp:revision>
  <dc:subject/>
  <dc:title>Приложение</dc:title>
</cp:coreProperties>
</file>