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160" w:right="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1160" w:right="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1160" w:right="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20"/>
      </w:tblGrid>
      <w:tr>
        <w:trPr>
          <w:trHeight w:val="504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firstLine="7"/>
              <w:jc w:val="center"/>
              <w:rPr>
                <w:rFonts w:ascii="Verdana" w:hAnsi="Verdana" w:cs="Verdana"/>
                <w:b/>
                <w:b/>
                <w:sz w:val="96"/>
                <w:szCs w:val="96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350</wp:posOffset>
                  </wp:positionV>
                  <wp:extent cx="7160895" cy="3759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089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96"/>
                <w:szCs w:val="96"/>
                <w:u w:val="single"/>
                <w:lang w:val="en-US" w:eastAsia="en-US"/>
              </w:rPr>
              <w:t>ПАМЯТКА</w:t>
            </w:r>
          </w:p>
        </w:tc>
      </w:tr>
      <w:tr>
        <w:trPr>
          <w:trHeight w:val="630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32"/>
              <w:ind w:right="-52" w:hanging="0"/>
              <w:rPr>
                <w:rFonts w:ascii="Verdana" w:hAnsi="Verdana" w:cs="Verdana"/>
                <w:b/>
                <w:b/>
                <w:sz w:val="10"/>
                <w:szCs w:val="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0"/>
                <w:szCs w:val="9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32"/>
              <w:ind w:right="-52" w:hanging="0"/>
              <w:rPr>
                <w:b/>
                <w:b/>
                <w:sz w:val="46"/>
                <w:lang w:val="en-US" w:eastAsia="en-US"/>
              </w:rPr>
            </w:pPr>
            <w:r>
              <w:rPr>
                <w:b/>
                <w:sz w:val="4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0.15pt;margin-top:1.9pt;width:389.7pt;height:78.15pt;mso-wrap-style:none;v-text-anchor:middle" type="_x0000_t136">
                  <v:path textpathok="t"/>
                  <v:textpath on="t" fitshape="t" string="Если паводок (наводнение) угрожает жизни и здоровью людей, &#10;а также есть явная угроза повреждения (разрушения) &#10;домовладений и строений: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/>
              <w:ind w:right="-51" w:hanging="0"/>
              <w:jc w:val="both"/>
              <w:rPr>
                <w:b/>
                <w:b/>
                <w:sz w:val="31"/>
                <w:szCs w:val="23"/>
              </w:rPr>
            </w:pPr>
            <w:r>
              <w:rPr>
                <w:b/>
                <w:sz w:val="31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  <w:u w:val="single"/>
              </w:rPr>
              <w:t>Сообщите в службу МЧС по телефону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72"/>
                <w:szCs w:val="72"/>
              </w:rPr>
              <w:t>101,1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оянно слушайте информацию об обстановке и порядке действий (радио, телевиз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берите продовольствие, ценные вещи, одежду, и перенесите их на верхние этажи (чердак, крыш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ьмите документы, деньги, герметично их  упакуй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упредите о паводке сосе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сли есть домашние животные, переместите их на возвышенные (безопасные) места.</w:t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#00ccff" stroked="t" o:allowincell="t" style="position:absolute;margin-left:18pt;margin-top:0.5pt;width:413.95pt;height:89.75pt;mso-wrap-style:none;v-text-anchor:middle" type="_x0000_t136">
                  <v:path textpathok="t"/>
                  <v:textpath on="t" fitshape="t" string="ВНИМАНИЕ, &#10;ПАВОДОК !" style="font-family:&quot;Impact&quot;;font-size:12pt"/>
                  <v:fill o:detectmouseclick="t" color2="white"/>
                  <v:stroke color="blue" weight="381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451" w:right="-5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7" w:hanging="0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97155</wp:posOffset>
                      </wp:positionV>
                      <wp:extent cx="2362835" cy="615950"/>
                      <wp:effectExtent l="36957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615960"/>
                              </a:xfrm>
                              <a:prstGeom prst="wedgeEllipseCallout">
                                <a:avLst>
                                  <a:gd name="adj1" fmla="val -65157"/>
                                  <a:gd name="adj2" fmla="val -365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ff">
                                      <a:alpha val="95294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 дела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49.55pt;margin-top:7.65pt;width:186pt;height:4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ел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66ff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-1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91" w:right="-5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Во время паводка</w:t>
            </w:r>
            <w:r>
              <w:rPr>
                <w:b/>
                <w:sz w:val="30"/>
                <w:szCs w:val="30"/>
              </w:rPr>
              <w:t xml:space="preserve"> покиньте зону затопления, взяв с собой документы, необходимые вещи, запас еды и воды, и направляйтесь к месту сбора для эвакуации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Если эвакуироваться невозможно</w:t>
            </w:r>
            <w:r>
              <w:rPr>
                <w:b/>
                <w:sz w:val="30"/>
                <w:szCs w:val="30"/>
              </w:rPr>
              <w:t>, перейдите на верхние этажи (чердак, крышу) и подавайте сигналы о помощи спасательным подразделения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вода застала Вас в лесу</w:t>
            </w:r>
            <w:r>
              <w:rPr>
                <w:b/>
                <w:sz w:val="30"/>
                <w:szCs w:val="30"/>
              </w:rPr>
              <w:t>, выходите на возвышенные места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нет лодки</w:t>
            </w:r>
            <w:r>
              <w:rPr>
                <w:b/>
                <w:sz w:val="30"/>
                <w:szCs w:val="30"/>
              </w:rPr>
              <w:t>, используйте бревна, деревянные щиты и двери, обломки заборов, автомобильные шины и другие предметы, способные удерживать человека на воде.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ЧС настоятельно рекомендует ВАМ застраховать своё имущество и строения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4:00Z</dcterms:created>
  <dc:creator>grodno</dc:creator>
  <dc:description/>
  <cp:keywords/>
  <dc:language>en-US</dc:language>
  <cp:lastModifiedBy>grodno</cp:lastModifiedBy>
  <cp:lastPrinted>2017-02-20T16:13:00Z</cp:lastPrinted>
  <dcterms:modified xsi:type="dcterms:W3CDTF">2017-02-20T13:14:00Z</dcterms:modified>
  <cp:revision>2</cp:revision>
  <dc:subject/>
  <dc:title>Учреждение «Гродненское областное управление МЧС»</dc:title>
</cp:coreProperties>
</file>