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ind w:hanging="0"/>
        <w:jc w:val="both"/>
        <w:rPr/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Ясли-сад № 5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Бодак И.б. 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низить на 30% плату за питание моего (ей) сына (дочери)  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фамилия, собственное имя, отчество, дата рождения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 (цы)  ________________  группы, как семье имеющей двоих детей дошкольного возраста, посещающих дошкольное учреждени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справка с места жительства и составе семь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авка, подтверждающая посещение ребенком дошкольного учреждения (в случае, если второй ребенок посещает другое УДО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  </w:t>
      </w:r>
      <w:bookmarkStart w:id="0" w:name="_GoBack"/>
      <w:bookmarkEnd w:id="0"/>
      <w:r>
        <w:rPr>
          <w:i/>
          <w:sz w:val="20"/>
          <w:szCs w:val="20"/>
        </w:rPr>
        <w:t xml:space="preserve">                                                (подпись)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1:00Z</dcterms:created>
  <dc:creator>Пользователь</dc:creator>
  <dc:description/>
  <cp:keywords/>
  <dc:language>en-US</dc:language>
  <cp:lastModifiedBy>Пользователь</cp:lastModifiedBy>
  <dcterms:modified xsi:type="dcterms:W3CDTF">2020-10-26T10:21:00Z</dcterms:modified>
  <cp:revision>1</cp:revision>
  <dc:subject/>
  <dc:title>ЗАЯВЛЕНИЕ</dc:title>
</cp:coreProperties>
</file>