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>УТВЕРЖДАЮ:</w:t>
      </w:r>
    </w:p>
    <w:p>
      <w:pPr>
        <w:pStyle w:val="Normal"/>
        <w:ind w:left="6372" w:firstLine="708"/>
        <w:jc w:val="right"/>
        <w:rPr/>
      </w:pPr>
      <w:r>
        <w:rPr/>
        <w:t xml:space="preserve">Заведующий </w:t>
      </w:r>
    </w:p>
    <w:p>
      <w:pPr>
        <w:pStyle w:val="Normal"/>
        <w:ind w:left="7080" w:hanging="0"/>
        <w:jc w:val="right"/>
        <w:rPr/>
      </w:pPr>
      <w:r>
        <w:rPr/>
        <w:t>Детский сад №3 г.   Скиделя</w:t>
      </w:r>
    </w:p>
    <w:p>
      <w:pPr>
        <w:pStyle w:val="Normal"/>
        <w:ind w:left="7080" w:hanging="0"/>
        <w:jc w:val="right"/>
        <w:rPr/>
      </w:pPr>
      <w:r>
        <w:rPr/>
        <w:t>________А.В.Силин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я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/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4"/>
        <w:gridCol w:w="239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между членами аттестацион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 членов комиссии с их обязанност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ттестационной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об аттестации на высшую квалификационную категор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-10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об аттестации на 2-ю и 1-ю квалификационную категор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 до 31 марта 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держания трудовых книжек, личных 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-10.10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хождения аттестации на высшую квалификационную категор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2-15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ой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хождения аттестаци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ю и 1-ю квалификационную категор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2-01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знакомление аттестуемых с требованиями к квалификационно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огласование с аттестуемым программ изучения их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2-01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индивидуальное консультирование аттестуемых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грамм из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учреждениями повышения квалификации по вопросам аттестации на высшую квалификационную категор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2-01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ттестацион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результатов деятельности аттестуемых. Подготовка материалов по результатам эксперт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грамм из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характеристик на аттестуем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грамм из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аттестуемых с характеристи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грамм из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ттестационной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ттестацион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хождения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ттестационной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шений аттестацион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хождения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ттестационной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работы комиссии за истекший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ттестацион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08:00Z</dcterms:created>
  <dc:creator>Admin</dc:creator>
  <dc:description/>
  <cp:keywords/>
  <dc:language>en-US</dc:language>
  <cp:lastModifiedBy>Hi</cp:lastModifiedBy>
  <cp:lastPrinted>2016-10-17T20:57:00Z</cp:lastPrinted>
  <dcterms:modified xsi:type="dcterms:W3CDTF">2022-12-20T14:35:00Z</dcterms:modified>
  <cp:revision>14</cp:revision>
  <dc:subject/>
  <dc:title/>
</cp:coreProperties>
</file>