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артотека дидактических игр в первой младшей группе на тему "Рас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идактическая игра «Назови, ч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указать названное рас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Воспитатель быстро указывает на растение. Тот, кто первым назовет растение и его форму (травянистое растение, цветок, кустарник, дерево, получает оч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идактическая игра «Пря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найти дерево по описанию; отработать предлоги: за, около, перед, рядом, из-за, между,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По заданию воспитателя часть детей прячется за деревьями и кустарниками. Ведущий по инструкции воспитателя ищет (найди, кто спрятаться за высоким деревом, низким, толстым, тонк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идактическая игра «Путеше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найти дорогу по названиям знакомых растений и других природных о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Ход игры: Воспитатель выбирает одного - двух ведущих, которые по заметным ориентирам (деревья, кустарники, клумбы с определенными растениями) определяют дорогу, по которой должны пройти все дети к спрятанной игруш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идактическая игра «Дерево, кустарник, цве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сширять кругозор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Воспитатель произносит слова «Дерево, кустарник, цветок…» и обходит детей. Останавливаясь, он указывает на ребенка и считает до трех, ребенок должен быстро назвать то, на чем остановился воспитатель. Причем названия не должны повторяться. Если ребенок не успел или неправильно назвал, он выбывает из игры. Игра продолжается до тех пор, пока не останется один игро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32:00Z</dcterms:created>
  <dc:creator>M2006C3MG</dc:creator>
  <dc:description/>
  <cp:keywords/>
  <dc:language>en-US</dc:language>
  <cp:lastModifiedBy>Admin</cp:lastModifiedBy>
  <dcterms:modified xsi:type="dcterms:W3CDTF">2022-05-05T20:31:00Z</dcterms:modified>
  <cp:revision>2</cp:revision>
  <dc:subject/>
  <dc:title/>
</cp:coreProperties>
</file>