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Викторина по образовательной облас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be-BY"/>
        </w:rPr>
        <w:t>Ребенок и обществ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 для детей старшего дошкольного возрас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Программные 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Формировать представление о стране Республ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 столице Минске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областных город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,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природных символах Беларус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сосна, зубр, аист, цветок василька, клевер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Развивать интерес к государственным символам Республ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флаг, герб, гимн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, показывать на карте географическое положение Республ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Воспитывать патриотические чувст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 любви и привязанности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родному кра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 гордость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родную стран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Материал и 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Макет географической карты Республ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 пазл 2шт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Карта Республик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be-BY"/>
        </w:rPr>
        <w:t>Беларус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фотоизображения природ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 символов Республ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, музыкальное сопровождение муз. В. Оловникова, сл. А. Бачил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Радзіма мая дарага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 эмблемы команд, мультимедийное оборудование, презентац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Знай, люби свой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be-BY"/>
        </w:rPr>
        <w:t>кра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изображения природных симво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 цветные карандаши, медали для награжд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накомство детей с государственными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природны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 символами Республ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 с её географическим расположением. Заучивание стихов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родной стра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numPr>
          <w:ilvl w:val="0"/>
          <w:numId w:val="0"/>
        </w:numPr>
        <w:spacing w:lineRule="atLeast" w:line="288" w:before="300" w:after="30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be-BY"/>
        </w:rPr>
        <w:t>Ход заняти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вучит муз. В. Оловникова, сл. А. Бачил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Радзіма мая дарага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 дети входят в за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-Ребята, а что это за музыка звучит в нашем зал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Ответы дете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-Что такое Родин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Ответы дете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У каждого из нас есть родина – это та страна, где мы родились и выросл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Важно, чтобы с детских лет мы любили и зна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кра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 где живем, гордились за свою стран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-Ребята, сегодня я приглашаю вас принять участие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викторин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be-BY"/>
        </w:rPr>
        <w:t>Беларусь – наш край родно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Присаживайтесь на стульчики и послушайте правил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виктор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У нас есть две команды. Каждая команда выбрала название и капитан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Первая команд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Василь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 (представляем участников, вторая команд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Зубр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представляем участников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Ребята, присаживайтесь на стульчи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Правила для участнико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виктор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Я будут задавать вам вопросы, и давать различные задания. Для того, чтобы ответить, капитану команды нужно поднять флажок, с места кричать нельзя. Кто первый поднял флажок, та команда и отвечает. Если ответ не правильный, отвечает другая команда. За каждый правильный ответ вы получите звезд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Выигрывает команда, которая набрала большее количество звез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1 ту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Разминк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а каждый правильно отвеченный вопрос игроки получают одну звезду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be-BY"/>
        </w:rPr>
        <w:t xml:space="preserve">Задани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№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Вопросы-ответ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1. Как правильно называется государство, в котором мы живем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Республик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be-BY"/>
        </w:rPr>
        <w:t>Беларус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2. Кто является президентом нашей страны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А. Г. Лукашенк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3. Нзови государственные символы нашей страны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Флаг, герб, гимн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4. Какой город является столицей нашей Республик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Минс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5. Скольк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област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 центров в нашей стран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6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6. Какой язык являе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родным для белорус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Белорусски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7. С какими странам граничит Республик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Россия, Украина, Литва, Латвия, Польш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8. Назови назва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област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 городов нашей стран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Минск, Могилев, Гомель,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be-BY"/>
        </w:rPr>
        <w:t>Гродн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, Брест, Витебс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9. В каком городе живем мы с вам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Могиле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10. Какая крупная река протекает в нашем город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Днепр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11. Какой вид транспорта есть только в Минск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Метр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12. Из каких цветов составлен государственный флаг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Красный, зеленый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2. Ту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Кто быстрее?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Ребята поочередно закрепля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обла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 Республики на мольберт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а правильно выполненное задания команда получает одну звезду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be-BY"/>
        </w:rPr>
        <w:t>зад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 xml:space="preserve"> №2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1. Две команды за равный отрезок времени должн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собрать карту Республики Беларусь из облас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1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3. Ту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Литературный ринг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Все игроки получают по одной звезде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be-BY"/>
        </w:rPr>
        <w:t>зад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 xml:space="preserve"> №3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вучит музы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1. По два игрока из команд читают стихи о нашей Родин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Карт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роднай Беларусі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Разглядае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Мы з Маруся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Карт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Роднай Беларусі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Колькі сёл ту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Гарадоў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Колькі рэча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І лясоў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Вадаёмаў ж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Азёраў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Быццам тых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На небе зора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Што й казац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Бага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кра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І прыгожы -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Чым не рай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Кастусь Жу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Наш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родны край - прыгожы сам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Вядома ўсім, што вельмі шма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Куткоў на свеце дзіўных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Але не менш, а болей, бра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Іх на тваёй радзім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У нашым краі дарагім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і родна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Не памяняешся ні з кі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Яе красою годна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Іван Муравей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М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кра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Куды ні глянь — лясы шумяц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Цвіце над полем га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А поле — вокам не абняць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І гэта ўсё — м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кра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Пшаніца, жыта на палях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Усюды ўраджа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Стагі, як горы на лугах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І гэта ўсё — м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кра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! 2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Куды ні глянь — лясы шумяц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Цвіце над полем га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А поле вокам — не абняц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І гэта ўсё — м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кра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П. Панчан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ь - мая краі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ь - мая Дзяржа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ь - мая Айчы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русі маёй сла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Хай жыве народ магутны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Ты вялікі мой народ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Белатва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латакудры прыгожы як узыход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Ребята, вы любите играть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Ответы дете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Я приглашаю две команде встать в круг, и немного поигра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Малоподвижная иг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Здравствуй, мир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дравствуй, мир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руки наверх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Это – я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на груд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А вокруг страна моя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раскинут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Солнце в небесах гори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наверх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И земля у ног – лежит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наклон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Там – леса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замок вправ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А там – поля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замок влев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десь – друзь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поворот головы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И здесь друзья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вправо и влев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дравствуй, дом – ты самый лучш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раскинуть с наклоном вниз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дравствуй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край родной могуч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раскинуть с наклоном вверх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дравствуй же, страна моя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раскинуть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Здравствуй, мир, а вот и 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4. Ту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Третий лишний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Дети, справившиеся с заданием, получают одну звезду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 w:eastAsia="be-BY"/>
        </w:rPr>
        <w:t>зад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 xml:space="preserve"> №4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1. Это задание мы будим выполнять на интерактивной дос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Ребята, вам нужно разложить вс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изображения на три 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 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1. Государственные символ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Республик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be-BY"/>
        </w:rPr>
        <w:t>Беларус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2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Природные символ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Республик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be-BY"/>
        </w:rPr>
        <w:t>Беларус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3. Не является символо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Республик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be-BY"/>
        </w:rPr>
        <w:t>Беларус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Ребята, вы справились с этим заданием, правильно разложили по группам все государственные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природ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 символы нашей страны, выбрали картинки, которые не являются символ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5. Ту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«Дорисуй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Дети, справившиеся с заданием, получают одну звезд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В этом туре вам нужно дорисовать и раскрасить символы нашей страны. Дети, которые справятся с заданием, заработают по одной звезде для своей команд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Сейчас возьмите по одному листу, нарисуйте по точка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природ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 символ Республики и раскрасьте ег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Ребята давайте посмотрим, какие рисунки у вас получилис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Ребята, вам понравилось принимать участие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викторин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О чем была наш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виктори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Как еще можно назвать Республику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Какое чувство испытываете к своей Родин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Ребята, Вы – будущее нашей Родины. Когда вы станете взрослыми, получите профессию. Кто-то из вас станет хорошим врачом, учителем, инженером, спортсменом. Вы будите трудится и своими достижениями прославлять нашу Родин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А теперь пришло время подвести итог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виктор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Давайте посмотрим, сколько звезд набрала каждая коман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be-BY"/>
        </w:rPr>
        <w:t>(Награждение участников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be-BY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К сожалению, время наш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викторины истекл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 Ребята, вы были активными участника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be-BY"/>
        </w:rPr>
        <w:t>виктор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be-BY"/>
        </w:rPr>
        <w:t>. Спасибо за участ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be-BY"/>
        </w:rPr>
      </w:pPr>
      <w:hyperlink r:id="rId2">
        <w:r>
          <w:rPr>
            <w:rStyle w:val="InternetLink"/>
            <w:rFonts w:eastAsia="Times New Roman" w:cs="Arial" w:ascii="Arial" w:hAnsi="Arial"/>
            <w:color w:val="FFFFFF"/>
            <w:sz w:val="35"/>
            <w:lang w:eastAsia="be-BY"/>
          </w:rPr>
          <w:t>+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FFFFFF"/>
            <w:sz w:val="35"/>
            <w:lang w:eastAsia="be-BY"/>
          </w:rPr>
          <w:t>❤</w:t>
        </w:r>
        <w:r>
          <w:rPr>
            <w:rStyle w:val="InternetLink"/>
            <w:rFonts w:eastAsia="Times New Roman" w:cs="Arial" w:ascii="Arial" w:hAnsi="Arial"/>
            <w:color w:val="FFFFFF"/>
            <w:sz w:val="35"/>
            <w:lang w:eastAsia="be-BY"/>
          </w:rPr>
          <w:t xml:space="preserve"> В Мои за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7"/>
          <w:szCs w:val="27"/>
          <w:lang w:eastAsia="be-BY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4:00Z</dcterms:created>
  <dc:creator>Boss</dc:creator>
  <dc:description/>
  <dc:language>en-US</dc:language>
  <cp:lastModifiedBy>Boss</cp:lastModifiedBy>
  <cp:lastPrinted>2022-04-12T11:28:00Z</cp:lastPrinted>
  <dcterms:modified xsi:type="dcterms:W3CDTF">2022-04-12T08:29:00Z</dcterms:modified>
  <cp:revision>2</cp:revision>
  <dc:subject/>
  <dc:title/>
</cp:coreProperties>
</file>