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рисованию в 1 младшей группе «Божья кор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Божья коров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ем знакомить детей с нетрадиционной техникой рисования паль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ем учить окунать пальчик в краску и делать отпечаток на поверхности листа - горошки на спинке божьей ко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ем умение различать и называть цвета (красный, черны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инка божьей коровки, готовый образец, готовые божьи коровки без точек на альбомном листе для каждого ребенка, салфетки, чёрная гуашь в мис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захожу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слышите кто- то жужжит? Ответы детей. Давайте посмотрим. Кто бы это мог быть. Воспитатель с детьми обходят группу и находят божью коровку на столе под комнатным цве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это ребята? - К нам в гости прилетела божья коровка. Посмотрите, какая она красивая! Давайте поздороваемся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божью коровку, здороваются с ней. Воспитатель предлагает определить цвет, форму и величину божьей коровки. Если дети затрудняются с ответом, воспитатель сам называет цвет, форму и величину. Воспитатель: Давайте нарисуем божью коровку в воздухе, покажем ручками, какая она круг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лед за воспитателем рисуют в воздухе круг: одной рукой, другой, обеими руками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Вот послушайте стишок про божью коров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тать умею лов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пестрая ко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красненькие в точ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черненьких круж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дставьте, что наша божья коровка полетела. Ну-ка попробуем её пой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пытается поймать воображаемого жучка, выполняет хватательные движения над головой: одной рукой, другой, обеими руками одновременно. Дети повторяют показанн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ожмем кулачки и посмотрим, смогли ли мы поймать божью коровку. (Нет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ья коровка, а мы знаем про тебя стишок. Проводится пальчиков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 улети на не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ашут руками, как крылыш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нам хле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манящие движения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 и бел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 левую ладошку и затем прав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горел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ереворачивают обе ручки ладошками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ек и плю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 большой палец каждой руки, со средним изображая сушки, а затем накрывают одной рукой другую, изображая плю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еньких ватруш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ют одну руку в кулачок и кладут ее на ладонь другой р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: Ребятки, посмотрите, а божья коровка к нам прилетела не одна. С ней прилетели ее друзья. Воспитатель показывает детям нарисованных на альбомных листах божьих коровок без пятнышек. С ними случилась беда. Пока они зимой спали, на их крылышках пропали черные пятнышки, и теперь они не могут показаться в таком виде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у них крылышки?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чего-то не хватает у наших божьих коровок? (пятныш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помочь им разукрасить их спинки, чтобы и они были такими же красивыми, как та божья коровка, что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божьим коровкам! (д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садитесь за столы, а божья коровка будет смотреть, как мы её друзьям рисуем пятнышки на спинках (у детей на столах заранее приготовлены тарелочки с чёрной краско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исовать мы будем чёрные точки на спинках божьих коровок паль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детей на образ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оя божья коровка, которой я уже нарисовала чёрные точки на её с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я их нарисовала, я вам сейчас по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 по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жимаю все пальчики в кулачок, а один указательный пальчик оставлю, окунаю умненький пальчик в краску чёрного цвета, много краски на пальчик не набираю, и аккуратно прикладываю пальчик к спинке божьей ко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лучилось пятнышко! (д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стали появл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 сами попробуйте нарисовать пятнышки на спинке божьей коровки (выкладываю перед детьми заранее нарисованных божьих коровок на листах альбома с красной спинко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найте ваши умненькие пальчики в краску и аккуратно прикладывайте к листу бумаги. Много краски на пальчик не набираем, приклали и отпустили. Пятнышки нужно располагать на расстоянии друг от друга, чтобы наряд божьей коровки стал крас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индивидуальную работу с детьми, у которых не 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лед за воспитателем обмакивают указательные пальцы в черную краску и рисуют пятнышки на спинках божьих кор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: Ну вот вы украсили божьих коровок. Теперь у них красивый, яркий наряд в горошек. Божьи коровки благодарят вас з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давайте сами превратимся в божьих кор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себя покруж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жьих коровок превратились. (Кру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и коровки, покажите мне в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, носики, ротики, (показывают названные части те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-крылышки, ножки, жив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: Ребята, божьим коровкам пора улетать. Давайте скажем: «До свидания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Данцевич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M2006C3MG</dc:creator>
  <dc:description/>
  <cp:keywords/>
  <dc:language>en-US</dc:language>
  <cp:lastModifiedBy>Admin</cp:lastModifiedBy>
  <cp:lastPrinted>2022-03-29T10:00:00Z</cp:lastPrinted>
  <dcterms:modified xsi:type="dcterms:W3CDTF">2022-04-27T20:00:00Z</dcterms:modified>
  <cp:revision>8</cp:revision>
  <dc:subject/>
  <dc:title/>
</cp:coreProperties>
</file>