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вый год «шагнем» безопасно</w:t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0990</wp:posOffset>
            </wp:positionH>
            <wp:positionV relativeFrom="paragraph">
              <wp:posOffset>414020</wp:posOffset>
            </wp:positionV>
            <wp:extent cx="1828800" cy="18288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се мы любим праздники. И особенно здорово, когда они от начала и до конца проходят благополучно. В канун Рождества и Нового года у спасателей, как правило, начинается «жаркая» пора. Наблюдается резкое увеличение количества огненных ЧП и случаев травматизма людей из-за нарушения правил пожарной безопасности при подготовке к зимним торжествам и неосторожного обращения с пиротехническими изделиями. Чтобы предупредить ситуации с неприятными или даже трагическими последствиями, с 3 по 28 декабря в области пройдет республиканская акция МЧС «Безопасный Новый год!»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а первом этапе с 3 по 7 декабря работники МЧС с лекциями по основам безопасности жизнедеятельности, тематическими конкурсами и викторинами, беспроигрышными лотереями, обучающими фильмами и роликами посетят санатории, оздоровительные центры, дома отдыха, пансионаты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С 10 по 19 декабря спасатели пообщаются со школьниками, наведаются в семьи, где дети признаны находящиеся в социально опасном положении, а также в дома семейного типа, интернаты, и учреждения внешкольной работы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газины по продаже пиротехнических изделий, на ледовые площадки и катки с 20 по 25 декабря придут Дед Мороз-Спасатель, Снегурочка и их помощники. Гости проведут с покупателями профилактические беседы, предложат инструкции по использованию пиротехники, памятные брошюры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Финал акции пройдет с 26 по 28 декабря на рынках, открытых площадках, в крупных торговых и развлекательных центрах. Будут необычные поздравления, развлекательные эстрадные номера, розыгрыш призов и подарков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рослые и дети, присоединяйтесь! Со спасателями вы узнаете много интересного и полезного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вайте проведем новогодние праздники весело и безопасно!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НГ анонс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6:11:00Z</dcterms:created>
  <dc:creator>grodno</dc:creator>
  <dc:description/>
  <cp:keywords/>
  <dc:language>en-US</dc:language>
  <cp:lastModifiedBy>grodno</cp:lastModifiedBy>
  <dcterms:modified xsi:type="dcterms:W3CDTF">2018-12-03T06:11:00Z</dcterms:modified>
  <cp:revision>2</cp:revision>
  <dc:subject/>
  <dc:title/>
</cp:coreProperties>
</file>