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ind w:right="55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ind w:right="55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ЛАСТНОЙ ПЛАН МЕРОПРИЯТИЙ</w:t>
      </w:r>
    </w:p>
    <w:p>
      <w:pPr>
        <w:pStyle w:val="Normal"/>
        <w:suppressAutoHyphens w:val="true"/>
        <w:spacing w:lineRule="exact" w:line="280" w:before="0" w:after="0"/>
        <w:ind w:right="55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ализации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на территории Гродненской области, на 2021 – 2022 годы</w:t>
      </w:r>
    </w:p>
    <w:p>
      <w:pPr>
        <w:pStyle w:val="Normal"/>
        <w:suppressAutoHyphens w:val="true"/>
        <w:spacing w:lineRule="exact" w:line="280" w:before="0" w:after="0"/>
        <w:ind w:right="55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096"/>
        <w:gridCol w:w="141"/>
        <w:gridCol w:w="2694"/>
      </w:tblGrid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ационные и аналитические мероприяти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435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Разработка и утверждение региональных планов мероприятий, направленных на реализацию настоящего Плана, с учетом специфики регионов и складывающейся наркотической ситуаци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435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ий городской, районные исполнительные комитеты, администрации Ленинского и Октябрьского районов              г. Гродно (далее – горрайисполкомы)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5 апреля 2021 г.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  <w:highlight w:val="yellow"/>
              </w:rPr>
            </w:r>
          </w:p>
        </w:tc>
      </w:tr>
      <w:tr>
        <w:trPr>
          <w:trHeight w:val="14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Рассмотрение на заседаниях горрайисполкомов вопросов об эффективности работы по реализации региональных планов мероприятий, указанных в пункте 1 настоящего Плана, иных мер, принимаемых в сферах противодействия незаконному обороту наркотических средств, психотропных веществ, их прекурсоров  и аналогов    (далее – наркотики), профилактики наркомани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райисполко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реже одного раза в год</w:t>
            </w:r>
          </w:p>
        </w:tc>
      </w:tr>
      <w:tr>
        <w:trPr>
          <w:trHeight w:val="2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Анализ наркотической ситуации, складывающейся на территории Гродненской области (далее – область), и тенденций ее развития</w:t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Д, главное управление здравоохранения Гродненского областного исполнительного комитета (далее – облисполко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2021 – 2022 годы</w:t>
            </w:r>
          </w:p>
        </w:tc>
      </w:tr>
      <w:tr>
        <w:trPr>
          <w:trHeight w:val="11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4. Анализ следственной и судебной практики по делам о преступ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ениях, связанных с незаконным оборотом наркотиков, совершенных в составе организованной  группы с использованием глобальной компьютерной сети Интернет, в том числе в части квалификации действий обвиняемых, а также при неустановлении конкретного физического лица, являющегося организатором организованной группы</w:t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едственного комитета Республики Беларусь по Гродненской области (далее – УСК)*, Гродненский областной суд*, прокуратура Гродненской области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2021 – 2022 годы</w:t>
            </w:r>
          </w:p>
        </w:tc>
      </w:tr>
      <w:tr>
        <w:trPr>
          <w:trHeight w:val="8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5. Анализ причин и условий, способствующих совершению преступлений, связанных с незаконным оборотом наркотиков</w:t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К*, УВ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Мониторинг организации работы по профилактике наркомании в учреждениях образования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образования облисполкома,  главное управление здравоохранения облисполкома,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управление спорта и туризма обл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культуры облисполкома, УВД, горрайисполкомы</w:t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Изучение качества и эффективности оказания медицинской помощи наркозависимым лицам, в том числе оказания заместительной терапии пациентам с опиоидной зависимостью. Анализ правонарушений в сфере заместительной терапии метадо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здравоохранения облисполкома, УВД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Изучение социального портрета наркопотребителей, конъюнктуры наркотиков, потребляемых лицами, находящимися под медицинским наблюдени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здравоохранения облисполк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80" w:before="0" w:after="0"/>
              <w:ind w:right="109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 Проведение межведомственных совещаний, семинаров, круглых столов по вопросам организации работы по противодействию незаконному обороту наркотиков, профилактике наркомании, реабилитации наркозависимых л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Д, УСК*, Гродненский областной суд*, прокуратура Гродненской области*, Гродненская региональная таможня (далее –  ГРТ)*, Гродненская пограничная группа*, Лидский пограничный отряд*, Сморгонская пограничная группа* (далее – подразделения ГПК*), главное управление здравоохранения облисполкома, главное управление образования облисполкома, комитет по труду, занятости и социальной защите облисполкома,  горрайисполко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80" w:before="0" w:after="0"/>
              <w:ind w:right="109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 Организация работы и обеспечение контроля за ходом выполнения в области плана по реализации Информационной стратегии по профилактике наркопотребления и противодействию незаконному обороту наркотиков в Республике Беларусь на 2020 -2025 г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идеологической работы и по делам молодежи облисполком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Мероприятия, направленные на выявление и пресечение противоправных деяний, связанных с незаконным оборотом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ркотиков</w:t>
            </w:r>
          </w:p>
        </w:tc>
      </w:tr>
      <w:tr>
        <w:trPr>
          <w:trHeight w:val="17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 Проведение мероприятий, направленных на выявление противоправных деяний, связанных с незаконным оборотом наркотиков, в том числе в рамках межведомственных, внутриведомственных программ и опера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Д, ГРТ*, подразделения ГПК*, управление Комитета государственной безопасности по Гродненской области*(далее – УКГБ*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>
          <w:trHeight w:val="17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. Мониторинг оперативной обстановки, проведение мероприятий, направленных на получение упреждающей информации в целях пресечения противоправной деятельности, связанной с незаконным перемещением наркотиков через таможенную границу Евразийского экономического союза или Государственную границу Республики Беларус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ВД, ГРТ*, подразделения ГПК*, УКГБ*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>
          <w:trHeight w:val="14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 Реализация комплекса мероприятий по выявлению и документированию фактов преступной деятельности, связанной с незаконным оборотом наркотиков, в глобальной компьютерной сети Интер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Д</w:t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3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3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3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3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 Выявление интернет-ресурсов, содержащих сообщения или материалы, способствующие вовлечению в незаконный оборот наркотиков и наркопотребление, а также средств обеспечения анонимности, позволяющих пользователям получать доступ к интернет-ресурсам, идентификаторы которых включены в список ограниченного доступа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 Рассмотрение в установленном порядке территориальными органами внутренних дел вопроса о высылке иностранных граждан, отбывших наказание за совершение преступлений, связанных с незаконным оборотом наркотиков. Принятие решений об отказе во въезде в Республику Беларусь иностранным гражданам, в отношении которых имеется информация об их возможной причастности к незаконному обороту наркот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Д</w:t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3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>
          <w:trHeight w:val="70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Мероприятия, направленные на лечение,  реабилитацию лиц, допускающих немедицинское потребление наркотических средств, профилактику наркопотребления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16. Реализация на базе учреждения здравоохранения «Гродненский областной клинический центр «Психиатрия-наркология» проекта по проведению лечения наркозависимых лиц, оказанию им психологической и психотерапевтической помощи в соответствии с обязательной программой по социализации, с использованием опыта работы экспериментального отделения, функционирующего на базе государственного учреждения «Республиканский научно-практический центр психического здоровья»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главное управление здравоохранения обл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итет по труду, занятости и социальной защите облисполком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17. Формирование государственного социального заказа в области социального обслуживания и предоставление субсидий негосударственным некоммерческим организациям для оказания социальных услуг лицам, страдающим наркотической зависимостью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итет по труду, занятости и социальной защите облисполкома, горрайисполко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18. Расширение сотрудничества с религиозными организациями в части профилактики наркомании, оказания помощи в социальной реабилитации наркозависимых лиц, а также негосударственными общественными организациями, осуществляющими деятельность по профилактике наркомании,  оказывающими помощь в социальной реабилитации наркозависимых лиц, в том числе в рамках государственного социального заказа. Использование возможностей данных организаций для повышения уровня мотивации наркопотребителей к прохождению лечения и реабилитации. Информирование населения о деятельности данных организаций по оказанию помощи наркозависимым лица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главное управление здравоохранения обл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облисполкома, главное управление идеологической работы и по делам молодежи облисполкома, управление Департамента исполнения наказаний МВД Республики Беларусь по Гродненской области* (далее – УДИН*), УВД,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19. Использование в проведении работы по профилактике наркомании потенциала функционирующих на территории области Центров, дружественных подросткам, подростковых наркологических кабинетов, центров безопасности Министерства по чрезвычайным ситуациям Республики Беларусь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здравоохранения облисполкома, УВД, учреждение «Гродненское областное управление Министерства по чрезвычайным ситуациям Республики Беларусь»*, горрайисполкомы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20. Организация групповой работы по программе вторичной профилактики наркомании для подростков, вовлеченных в наркопотребление, и их родителей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здравоохранения облисполкома, главное управление образования облисполкома,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21. Использование при проведении профилактической работы материалов, размещенных на интернет-ресурсах: 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en-US"/>
              </w:rPr>
              <w:t>pomogut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en-US"/>
              </w:rPr>
              <w:t>kids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en-US"/>
              </w:rPr>
              <w:t>pomogut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.  Принятие дальнейших мер, направленных на популяризацию данных интернет-ресурсов, информирование населения о возможностях их использова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образования облисполкома, главное управление здравоохранения облисполкома, главное управление идеологической работы и по делам молодежи облисполкома, комитет по труду, занятости, и социальной защите облисполкома, УВД,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>
          <w:trHeight w:val="10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 Подготовка и размещение в средствах массовой информации, на ведомственных  интернет-сайтах  тематических материалов, сюжетов, посвященных различным аспектам противодействия наркомании и незаконному обороту наркотик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Д, главное управление здравоохранения облисполкома, главное управление образования облисполкома, главное управление идеологической работы и по делам молодежи облисполкома, УСК*, прокуратура Гродненской области*, Гродненский областной суд*, республиканское унитарное предприятие радиотелецентр «Телерадиокомпания «Гродно»*, коммунальное унитарное предприятие «Телерадиовещательный канал «Гродно Плюс»*, коммунальное унитарное предприятие «Лидское телерадиообъединение»* (далее – телерадиокомпании*), горрайисполком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>
          <w:trHeight w:val="4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23. Создание в порядке, установленном законодательством, роликов социальной рекламы, посвященных антинаркотической тематике. Обеспечение их трансляции в телевизионном эфир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идеологической работы и по делам молодежи облисполкома, УВД, главное управление образования облисполкома, главное управление здравоохранения облисполкома, телерадиокомпании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24. Проведение мероприятий, направленных на повышение уровня осведомленности различных категорий населения о негативных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циальных и медицинских последствиях наркомании, ответственности за незаконный оборот наркотик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Д, главное управление здравоохранения облисполкома, главное управление образования облисполкома, управление культуры облисполкома, главное управление идеологической работы и по делам молодежи облисполкома,  УСК*, Гродненский областной суд*, прокуратура Гродненской области*, общественное объединение «Белорусский республиканский союз молодежи» (далее – ОО «БРСМ»*), 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 Проведение мероприятий информационно-просветительского характера, посвященных Дню борьбы с наркотиками (1 марта) и Международному дню борьбы с наркоманией и наркобизнесом (26 июня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Д, главное управление здравоохранения облисполкома, главное управление образования облисполкома, управление культуры облисполкома, главное управление идеологической работы и по делам молодежи облисполкома, ОО «БРСМ»*,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6. Организация проведения кинопоказов с предсеансовой демонстрацией видеофильмов, социальных роликов, посвященных профилактике наркомании, проведением тематических бесед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культуры облисполкома,  горрайисполкомы</w:t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 Проведение информационно-просветительской работы, направленной на профилактику наркопотребления, в учреждениях уголовно-исполнительной системы и лечебно-трудовых профилакториях Министерства внутренних дел Республики Беларусь, функционирующих на территории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ИН*, главное управление здравоохранения облисполк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exact" w:line="280" w:before="0" w:after="0"/>
              <w:ind w:right="109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 Осуществление контроля за правилами проживания в функционирующих на территории области общежитиях, находящихся в ведении государственных органов (организаций), а также специализированных учебно-спортивных учреждений, с целью недопущения совершения в них противоправных деяний, связанных с незаконным оборотом наркот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ррайисполкомы, главное управление образования облисполкома, управление спорта и туризма облисполк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 Популяризация среди населения области здорового образа жизни путем проведения физкультурно-оздоровительных, спортивно-массовых мероприятий, в том числе под девизами антинаркотического характер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спорта и туризма облисполкома, главное управление образования облисполкома,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0. Создание и развитие молодежной антинаркотической площадки, посвященной разъяснению негативных социальных и медицинских последствий наркомании, ответственности за незаконный оборот наркотиков </w:t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Д, главное управление здравоохранения облисполкома, главное управление образования облисполк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exact" w:line="280" w:before="0" w:after="0"/>
              <w:ind w:right="109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1. Реализация в учреждениях образования области республиканского проекта «Марафон успешных практик», посвященного вопросам профилактики наркомании среди обучающихс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exact" w:line="280" w:before="0" w:after="0"/>
              <w:ind w:right="10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образования облисполкома,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 Организация рассмотрения в выездных судебных заседаниях в учреждениях образования области уголовных дел, возбужденных по фактам совершения преступлений, связанных с незаконным оборотом наркотик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одненский областной суд*, главное управление образования облисполкома УВД, горрайисполко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 Организация деятельности лагерей военно-патриотического и спортивного профиля для обучающихся в учреждениях образования област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ения ГПК*, главное управление образования облисполкома, управление спорта и туризма облисполкома,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. Обеспечение функционирования  антинаркотических молодежных отрядов,  волонтерского антинаркотического  движения, направленного на профилактику наркомании в молодежной сред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образования облисполкома, ОО «БРСМ»*, горрайисполко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.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 Продолжение практики информирова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ями учреждений образования области органов внутренних дел о ставших известными фактах нахождения обучающихся в состоянии, вызванном потреблением наркотик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образования облисполкома, УВД, горрайисполкомы</w:t>
            </w:r>
          </w:p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36. Принятие мер п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чету выпускников учреждений общего среднего образования, не поступивших в учреждения высшего, профессионально-технического и среднего специального образования либо не трудоустроившихся. Оказание в соответствии с законодательством содействия в их занят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облисполкома, главное управление образования облисполкома,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7. Обеспечение содействия в трудоустройстве в свободное от учебы время молодежи, обучающейся в учреждениях образования, обратившейся в органы по труду, занятости и социальной защите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 по труду, занятости и социальной защите облисполкома,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. Обучение педагогов учреждений образования области навыкам работы с детьми, оказавшимися в кризисных ситуациях, их законными представителями, в целях развития у обучающихся личностных качеств, способствующих  формированию установки на отказ от наркопотреб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образования облисполкома,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9. Проведение для педагогов, педагогов-психологов учреждений образования, педагогов социальных учреждений профессионально-технического и среднего специального образования, интернатных учреждений, учреждений дополнительного образования детей и молодежи семинаров, круглых столов по вопросам профилактики наркомании, обучающих тренингов по тактике выявления обучающихся, находящихся в состоянии наркотического опьяне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образования облисполкома, главное управление здравоохранения облисполкома, УВД,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. Проведение семинаров, круглых столов, тренингов по вопросам профилактики наркомании для специалистов в функционирующих на территории области учреждениях дополнительного образования взрослы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образования облисполкома, главное управление здравоохранения облисполкома, УВ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. Проведение информационно-просветительской работы по вопросам профилактики наркомании с родителями обучающихся в учреждениях образова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образования облисполкома,  главное управление здравоохранения облисполкома, УВД,  горрайисполк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. Обеспечение печатной продукцией, видеоматериалами, посвященными антинаркотической тематике, здоровому образу жизни, функционирующих на территории области учреждений образования, учреждений культуры, многопрофильных центров по работе с детьми и молодежью, территориальных центров социального обслуживания населения, воинских частей. Размещение тематической наглядной агитации на информационных стендах  учреждений, организаций, а также по месту жительства населения. Распространение тематических информационных материалов среди населе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образования облисполкома, управление культуры облисполкома, комитет по труду, занятости и социальной защите облисполкома, главное управление идеологической работы и по делам молодежи облисполкома, главное управление здравоохранения облисполкома, управление жилищно-коммунального хозяйства облисполкома, УВД, подразделения ГПК*, горрайисполкомы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  <w:tr>
        <w:trPr>
          <w:trHeight w:val="4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3. Обеспечение изготовления и размещения на безвозмездной основе социальной рекламы, посвященной антинаркотической тематике, на биг-бордах, в общественном транспорте, на информационных стендах остановочных пунктов,  железнодорожных вокзалов (станций), автобусных вокзалов (станций)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right="13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идеологической работы и по делам молодежи облисполкома, комитет по архитектуре и строительству облисполкома, горрайисполкомы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2022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С согласия</w:t>
      </w:r>
    </w:p>
    <w:p>
      <w:pPr>
        <w:pStyle w:val="Normal"/>
        <w:tabs>
          <w:tab w:val="clear" w:pos="708"/>
          <w:tab w:val="left" w:pos="2478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567" w:gutter="0" w:header="1418" w:top="147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left="11328" w:hanging="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УТВЕРЖДЕНО</w:t>
    </w:r>
  </w:p>
  <w:p>
    <w:pPr>
      <w:pStyle w:val="Header"/>
      <w:spacing w:lineRule="exact" w:line="280"/>
      <w:ind w:left="11328" w:hanging="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Решение</w:t>
    </w:r>
  </w:p>
  <w:p>
    <w:pPr>
      <w:pStyle w:val="Header"/>
      <w:spacing w:lineRule="exact" w:line="280"/>
      <w:ind w:left="11328" w:hanging="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Гродненского областного</w:t>
    </w:r>
  </w:p>
  <w:p>
    <w:pPr>
      <w:pStyle w:val="Header"/>
      <w:spacing w:lineRule="exact" w:line="280"/>
      <w:ind w:left="11328" w:hanging="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исполнительного комитета</w:t>
    </w:r>
  </w:p>
  <w:p>
    <w:pPr>
      <w:pStyle w:val="Header"/>
      <w:spacing w:lineRule="exact" w:line="280"/>
      <w:ind w:left="11328" w:hanging="0"/>
      <w:rPr/>
    </w:pPr>
    <w:r>
      <w:rPr>
        <w:rFonts w:cs="Times New Roman" w:ascii="Times New Roman" w:hAnsi="Times New Roman"/>
        <w:sz w:val="30"/>
        <w:szCs w:val="30"/>
      </w:rPr>
      <w:t xml:space="preserve">      </w:t>
    </w:r>
    <w:r>
      <w:rPr>
        <w:rFonts w:cs="Times New Roman" w:ascii="Times New Roman" w:hAnsi="Times New Roman"/>
        <w:sz w:val="30"/>
        <w:szCs w:val="30"/>
      </w:rPr>
      <w:t xml:space="preserve">.04.2021 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1:00Z</dcterms:created>
  <dc:creator>User</dc:creator>
  <dc:description/>
  <cp:keywords/>
  <dc:language>en-US</dc:language>
  <cp:lastModifiedBy>User</cp:lastModifiedBy>
  <cp:lastPrinted>2021-03-30T14:16:00Z</cp:lastPrinted>
  <dcterms:modified xsi:type="dcterms:W3CDTF">2021-04-05T12:51:00Z</dcterms:modified>
  <cp:revision>2</cp:revision>
  <dc:subject/>
  <dc:title>Проект</dc:title>
</cp:coreProperties>
</file>