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Памятка для педагогов и родителей при столкновении с психологическими защитами у детей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Запаситесь терпением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Ищите и отмечайте у ребенка положительные моменты в поведении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Не задавайте ребенку вопросы, ответы на которые не знаете сами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Не отвечайте на вопросы, которые ребенок задавал не вам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Предлагайте ребенку такую ответственность, которая соизмерима с его возможностями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Проявляйте чувствительность к тому, что беспокоит и волнует ребенка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52"/>
          <w:szCs w:val="52"/>
        </w:rPr>
        <w:t xml:space="preserve">Признавайте собственную слабость, тем самым, предоставляя ребенку возможность быть не только слабым, но и сильным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12:00Z</dcterms:created>
  <dc:creator>-</dc:creator>
  <dc:description/>
  <cp:keywords/>
  <dc:language>en-US</dc:language>
  <cp:lastModifiedBy>-</cp:lastModifiedBy>
  <dcterms:modified xsi:type="dcterms:W3CDTF">1980-01-03T21:18:00Z</dcterms:modified>
  <cp:revision>2</cp:revision>
  <dc:subject/>
  <dc:title>Памятка для педагогов и родителей при столкновении с психологическими защитами у детей</dc:title>
</cp:coreProperties>
</file>