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ab/>
        <w:tab/>
        <w:t xml:space="preserve">                Заведующий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Детский сад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>г.п. Корели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________О.А. Дива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«___»__________2022 г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афик работы </w:t>
      </w:r>
    </w:p>
    <w:p>
      <w:pPr>
        <w:pStyle w:val="Normal"/>
        <w:spacing w:before="0" w:after="0"/>
        <w:jc w:val="center"/>
        <w:rPr/>
      </w:pPr>
      <w:r>
        <w:rPr/>
        <w:t>учителя-дефектолога пункта коррекционно-педагогической помощи  Суран Ольги Геннадьев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69"/>
        <w:gridCol w:w="1984"/>
        <w:gridCol w:w="1560"/>
        <w:gridCol w:w="166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я занят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 - 9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50 – 12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 – 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0 – 9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55-10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25-12.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 – 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0 – 9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55-12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тверг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 – 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0 – 9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55-12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- 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0-12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родителей 1-й понедельник месяца 7.30 – 8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педагогов 1-ая среда месяца 7.30 – 8.0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31:00Z</dcterms:created>
  <dc:creator>user</dc:creator>
  <dc:description/>
  <dc:language>en-US</dc:language>
  <cp:lastModifiedBy>1</cp:lastModifiedBy>
  <dcterms:modified xsi:type="dcterms:W3CDTF">2022-10-07T12:31:00Z</dcterms:modified>
  <cp:revision>2</cp:revision>
  <dc:subject/>
  <dc:title/>
</cp:coreProperties>
</file>