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3.5pt;width:487.9pt;height:103.4pt;mso-wrap-style:none;v-text-anchor:middle;mso-position-vertical:top" type="_x0000_t136">
            <v:path textpathok="t"/>
            <v:textpath on="t" fitshape="t" string="Советы родителям &#10;по привитию у детей навыков  общения         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000000"/>
          <w:lang w:val="en-US" w:eastAsia="en-US"/>
        </w:rPr>
        <w:t xml:space="preserve">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894205" cy="1447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lang w:val="en-US" w:eastAsia="en-US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Постарайтесь создать в семье дружескую атмосфе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Взрослые должны показывать пример общения, чтобы дети на этом примере получили навыки общения со сверст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32"/>
          <w:szCs w:val="32"/>
          <w:lang w:val="en-US" w:eastAsia="en-US"/>
        </w:rPr>
        <w:t>Поощряйте игры  своего ребёнка с другими детьми, расширяйте круг общения со взросл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Если между детьми возникает конфликт, выясните  причину, спокойно  разберите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Чтобы научить ребенка общаться со сверстниками, всегда сохраняйте в общении с ним дружелюбный т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Чтобы научить ребёнка общаться со сверстниками  - нужно убедить его, что агрессия и злость- плохой союзник в налаживании 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Если ребенок в процессе общения снес в свою сторону какую-то обиду – не оставляйте малыша наедине с ней. Выслушайте его, пожалейте, подскажите, объясните, кто где был не прав, чтобы на будущее ребенок получил урок и не повторял своих ошибок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Чтобы научить ребенка общаться со сверстниками и поднять его самооценку, родители ни в коем случае не должны давить на него своим авторитетом и стремиться быть всегда и во всем прав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Учите ребенка жить не только своими интересами, но и учитывать интересы собеседника. Например, нужно делиться игрушками, если собеседник вежливо попросил об этом, не нужно кричать и драться, в процессе игры нужно договариваться. Одним словом, прививайте ребенку правила хорошего т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Ребенок должен усвоить «правила дружбы»: не дразниться, играть честно, не стремиться к превосходству над окружающ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Будьте открыты, ласковы и искренни со всеми членами семьи. Ребенок, видя такую модель общения, будет ее усваивать и использовать в общении со сверстниками. Ребёнок должен усвоить, что добрый и открытый человек всегда окружен друзьями.</w:t>
      </w:r>
    </w:p>
    <w:p>
      <w:pPr>
        <w:pStyle w:val="Normal"/>
        <w:spacing w:lineRule="auto" w:line="360"/>
        <w:ind w:left="1069" w:hanging="0"/>
        <w:rPr/>
      </w:pPr>
      <w:r>
        <w:rPr/>
        <w:drawing>
          <wp:inline distT="0" distB="0" distL="0" distR="0">
            <wp:extent cx="2696210" cy="149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Подготовила: педагог –психолог</w:t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color w:val="000000"/>
          <w:sz w:val="32"/>
          <w:szCs w:val="32"/>
        </w:rPr>
        <w:t>Ложечник Н.Н.</w:t>
      </w:r>
    </w:p>
    <w:p>
      <w:pPr>
        <w:pStyle w:val="Normal"/>
        <w:spacing w:lineRule="auto" w:line="360"/>
        <w:ind w:left="1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Василек</dc:creator>
  <dc:description/>
  <cp:keywords/>
  <dc:language>en-US</dc:language>
  <cp:lastModifiedBy>1</cp:lastModifiedBy>
  <cp:lastPrinted>2015-11-05T15:35:00Z</cp:lastPrinted>
  <dcterms:modified xsi:type="dcterms:W3CDTF">2015-12-07T07:12:00Z</dcterms:modified>
  <cp:revision>21</cp:revision>
  <dc:subject/>
  <dc:title/>
</cp:coreProperties>
</file>