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778899"/>
          <w:sz w:val="52"/>
          <w:szCs w:val="52"/>
        </w:rPr>
        <w:t xml:space="preserve">    </w:t>
      </w:r>
      <w:r>
        <w:rPr/>
        <w:drawing>
          <wp:inline distT="0" distB="0" distL="0" distR="0">
            <wp:extent cx="217487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78899"/>
          <w:sz w:val="52"/>
          <w:szCs w:val="52"/>
        </w:rPr>
        <w:t xml:space="preserve">       </w:t>
      </w:r>
    </w:p>
    <w:p>
      <w:pPr>
        <w:pStyle w:val="Normal"/>
        <w:rPr>
          <w:rFonts w:ascii="Arial" w:hAnsi="Arial" w:cs="Arial"/>
          <w:color w:val="0F243E"/>
          <w:sz w:val="52"/>
          <w:szCs w:val="52"/>
        </w:rPr>
      </w:pPr>
      <w:r>
        <w:rPr>
          <w:rFonts w:cs="Arial" w:ascii="Arial" w:hAnsi="Arial"/>
          <w:color w:val="0F243E"/>
          <w:sz w:val="52"/>
          <w:szCs w:val="52"/>
        </w:rPr>
        <w:t xml:space="preserve">СОВЕТЫ РОДИТЕЛЯМ: « Как   </w:t>
      </w:r>
    </w:p>
    <w:p>
      <w:pPr>
        <w:pStyle w:val="Normal"/>
        <w:rPr>
          <w:rFonts w:ascii="Arial" w:hAnsi="Arial" w:cs="Arial"/>
          <w:color w:val="0F243E"/>
          <w:sz w:val="52"/>
          <w:szCs w:val="52"/>
        </w:rPr>
      </w:pPr>
      <w:r>
        <w:rPr>
          <w:rFonts w:eastAsia="Arial" w:cs="Arial" w:ascii="Arial" w:hAnsi="Arial"/>
          <w:color w:val="0F243E"/>
          <w:sz w:val="52"/>
          <w:szCs w:val="52"/>
        </w:rPr>
        <w:t xml:space="preserve">           </w:t>
      </w:r>
      <w:r>
        <w:rPr>
          <w:rFonts w:cs="Arial" w:ascii="Arial" w:hAnsi="Arial"/>
          <w:color w:val="0F243E"/>
          <w:sz w:val="52"/>
          <w:szCs w:val="52"/>
        </w:rPr>
        <w:t>творчески развивать ребёнка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Отвечайте на вопросы ребенка терпеливо и честно. </w:t>
        <w:br/>
        <w:br/>
        <w:t xml:space="preserve">2. Воспринимайте вопросы и высказывания ребенка всерьез. </w:t>
        <w:br/>
        <w:br/>
        <w:t xml:space="preserve">3. Предоставьте ребенку комнату или уголок исключительно для его дел. </w:t>
        <w:br/>
        <w:br/>
        <w:t xml:space="preserve">4. Найдите место, где ребенок смог бы показывать свои работы и достижения. </w:t>
        <w:br/>
        <w:br/>
        <w:t xml:space="preserve">5. Не ругайте ребенка за беспорядок на столе, если это связано с его творческим процессом. Однако требуйте приводить рабочее место в порядок после его окончания. </w:t>
        <w:br/>
        <w:br/>
        <w:t xml:space="preserve">6. Покажите ребенку, что его любят и принимают безусловно, таким какой он есть, а не за его успехи и достижения. </w:t>
        <w:br/>
        <w:br/>
        <w:t xml:space="preserve">7. Поручайте своему ребенку посильные дела и заботы. </w:t>
        <w:br/>
        <w:br/>
        <w:t xml:space="preserve">8. Помогайте ему строить свои собственные планы и принимать решения. </w:t>
        <w:br/>
        <w:t xml:space="preserve">9. Помогайте ему улучшать результаты своей работы. </w:t>
        <w:br/>
        <w:br/>
        <w:t xml:space="preserve">10. Берите вашего ребенка в поездки по интересным местам. </w:t>
        <w:br/>
        <w:br/>
        <w:br/>
        <w:t xml:space="preserve">11. Не сравнивайте своего ребенка с другими, указывая при этом на его недостатки. </w:t>
        <w:br/>
        <w:t xml:space="preserve">Не унижайте своего ребенка, не давайте ему почувствовать, что он чем-то хуже вас. </w:t>
        <w:br/>
        <w:br/>
        <w:t xml:space="preserve">12. Приучайте вашего ребенка мыслить самостоятельно. </w:t>
        <w:br/>
        <w:br/>
        <w:t xml:space="preserve">13. Снабжайте ребенка книгами, играми и другими нужными ему вещами для его любимых занятий. </w:t>
        <w:br/>
        <w:br/>
        <w:t xml:space="preserve">14. Побуждайте ребенка придумывать истории и фантазировать. Делайте это вместе с ним. </w:t>
        <w:br/>
        <w:br/>
        <w:t xml:space="preserve">15. Приучайте ребенка к регулярному чтению с малых лет. </w:t>
        <w:br/>
        <w:br/>
        <w:t xml:space="preserve">16. Со вниманием относитесь к его потребностям. </w:t>
        <w:br/>
        <w:br/>
        <w:t xml:space="preserve">17. Включайте ребенка в совместное обсуждение общих семейных дел. </w:t>
        <w:br/>
        <w:br/>
        <w:t xml:space="preserve">18. Не дразните ребенка за ошибки. </w:t>
        <w:br/>
        <w:br/>
        <w:t xml:space="preserve">19. Хвалите за любые успех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 Учите его общаться со взрослыми любого возраста. </w:t>
        <w:br/>
        <w:br/>
        <w:t xml:space="preserve">21. Разрабатывайте практические эксперименты, помогающие ребенку больше узнавать. </w:t>
        <w:br/>
        <w:br/>
        <w:t xml:space="preserve">22. Побуждайте ребенка находить проблемы и затем решать их. </w:t>
        <w:br/>
        <w:br/>
        <w:t xml:space="preserve">23. Хвалите ребенка за конкретные поступки и успехи и делайте это искренне. </w:t>
        <w:br/>
        <w:br/>
        <w:t xml:space="preserve">24. Не ограничивайте темы, обсуждаемые ребенком. </w:t>
        <w:br/>
        <w:br/>
        <w:t xml:space="preserve">25. Давайте ребенку возможность самостоятельно принимать решения и ответственность за них. </w:t>
        <w:br/>
        <w:br/>
        <w:t xml:space="preserve">26. Помогайте ребенку находить заслуживающие внимания телепрограммы и радиопередач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едагог – психо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ожечник 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9:00Z</dcterms:created>
  <dc:creator>user</dc:creator>
  <dc:description/>
  <dc:language>en-US</dc:language>
  <cp:lastModifiedBy>user</cp:lastModifiedBy>
  <dcterms:modified xsi:type="dcterms:W3CDTF">2013-12-09T07:19:00Z</dcterms:modified>
  <cp:revision>3</cp:revision>
  <dc:subject/>
  <dc:title>СОВЕТЫ РОДИТЕЛЯМ: Как творчески развивать ребенка</dc:title>
</cp:coreProperties>
</file>