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Как не заблудиться в лесном массиве</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Лес – прекрасная возможность отдохнуть вдали от шумного города. Но лес полон неожиданностей и здесь нужно быть внимательным и осторожным. Важным условием безопасности является умение человека ориентироваться на местности. Представьте, вы пошли в лес и заблудились. Необходимо решить следующие задачи: сориентироваться, добыть воду и огонь, защититься от холода, организовать ночлег.</w:t>
      </w:r>
    </w:p>
    <w:p>
      <w:pPr>
        <w:pStyle w:val="Normal"/>
        <w:ind w:firstLine="708"/>
        <w:jc w:val="both"/>
        <w:rPr>
          <w:rFonts w:ascii="Arial" w:hAnsi="Arial" w:cs="Arial"/>
        </w:rPr>
      </w:pPr>
      <w:r>
        <w:rPr>
          <w:rFonts w:eastAsia="Arial" w:cs="Arial" w:ascii="Arial" w:hAnsi="Arial"/>
        </w:rPr>
        <w:t xml:space="preserve"> </w:t>
      </w:r>
      <w:r>
        <w:rPr>
          <w:rFonts w:cs="Arial" w:ascii="Arial" w:hAnsi="Arial"/>
        </w:rPr>
        <w:t>Если у вас собой сотовый телефон, наберите телефон службы спасения и сообщите, из какого населенного пункта и какого района вошли в лес, опишите что видите по сторонам. Если оказались в лесу без компаса,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и вы обязательно найдете людей.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 он всегда приведет к людям. Чтобы идти прямо, а не кружить все  время совмещайте в поле зрения два пройденных объекта. Но самое надежное – идти на звук. Прислушайтесь: шум трактора слышно за 3-4 км, лай собаки – за 2-3 км, идущий поезд – за 10 км.</w:t>
      </w:r>
    </w:p>
    <w:p>
      <w:pPr>
        <w:pStyle w:val="Normal"/>
        <w:ind w:firstLine="708"/>
        <w:jc w:val="both"/>
        <w:rPr/>
      </w:pPr>
      <w:r>
        <w:rPr>
          <w:rFonts w:cs="Arial" w:ascii="Arial" w:hAnsi="Arial"/>
        </w:rPr>
        <w:t xml:space="preserve">Если вы надеетесь на спасателей, родных или друзей, оставайтесь на месте. Организуя ночлег, позаботьтесь, чтобы ищущие вас не прошли мимо, - повесьте на кусты носовой платок, лист бумаги, обломайте ветки, потрите травой стволы деревьев. </w:t>
      </w:r>
    </w:p>
    <w:p>
      <w:pPr>
        <w:pStyle w:val="Normal"/>
        <w:ind w:firstLine="708"/>
        <w:jc w:val="both"/>
        <w:rPr>
          <w:rFonts w:ascii="Arial" w:hAnsi="Arial" w:cs="Arial"/>
        </w:rPr>
      </w:pPr>
      <w:r>
        <w:rPr>
          <w:rFonts w:cs="Arial" w:ascii="Arial" w:hAnsi="Arial"/>
        </w:rPr>
        <w:t>Еще с одной весьма неприятной неожиданностью, которая может подстерегать в лесу летом – это лесной пожар. Столкнуться с ним может абсолютно любой человек, поэтому готовым нужно быть и к такой экстремальной ситуации. Итак, став свидетелем такого происшествия, первым делом четко оцените обстановку. Не стоит даром тратить время на уже прилично разыгравшийся огонь.  Покидая место пожара, идите навстречу ветру, перпендикулярно кромке пожара, по просекам, дорогам, полянам, берегам ручьев и рек. При сильном задымлении, если у вас есть такая возможность, прикройте рот и нос мокрой тряпкой. Если есть возможность сразу сообщите о произошедшем в службу спасения по телефону 101. Если же возгорание небольшое, и Вы уверены в своих силах, постарайтесь затушить его самостоятельно. Иногда достаточно просто затоптать пламя. Если же подобные действия ни к чему не привели, попробуйте залить огонь водой из ближайшего водоема или засыпать землей. Также используйте пучки веток от деревьев лиственных пород, плотную ткань или мокрую одежду. Наносите скользящие удары по кромке огня сбоку, в сторону очага пожара, как бы сметая пламя. Ветви, ткань переворачивайте после каждого удара, чтобы они не загорелись. Потушив,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w:t>
      </w:r>
    </w:p>
    <w:p>
      <w:pPr>
        <w:pStyle w:val="Normal"/>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deg</dc:creator>
  <dc:description/>
  <dc:language>en-US</dc:language>
  <cp:lastModifiedBy>user</cp:lastModifiedBy>
  <cp:lastPrinted>2017-05-10T10:02:00Z</cp:lastPrinted>
  <dcterms:modified xsi:type="dcterms:W3CDTF">2017-05-10T06:02:00Z</dcterms:modified>
  <cp:revision>2</cp:revision>
  <dc:subject/>
  <dc:title/>
</cp:coreProperties>
</file>