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ский замок  является памятником архитектуры XVI–XX вв. Это один из самых популярных туристических объектов Беларуси, куда ежегодно приезжают тысячи белорусских и иностранных посетителей. Всего в музее «Замковый комплекс «Мир» насчитывается более 40 экспозиционных и выставочных залов, которые находятся в Северном корпусе дворца, четырёх башнях и церкви-усыпальнице князей Святополк-Мирских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Мирский замок. Экспозиция «Гетто в Мирском замке»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зала в Мирском замке посвящены событиям Второй мировой войны и нахождению гетто в Мирском замке.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ае 1942 г. гетто из центральной части местечка было переведено в Мирский замок, где оно просуществовало 3,5 месяца. Около 850 евреев оказались изолированными в средневековых стенах. Замковая территория была обнесена заграждением из колючей проволоки, имелся пропускной пункт. Узников выводили на работы, в основном, на разборку завалов после бомбёжек. В гетто среди молодёжи была организована группа сопротивления, оружие для которой помог раздобыть 20-летний еврейский парень Освальд Руфайзен, который служил в местном отделении полиции переводчиком. С его помощью 11 августа бежали около 200 человек. Оставшиеся в гетто 650 евреев были расстреляны фашистами в лесу Яблоновщина 13 августа 1942 г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жертвам холокоста (г.п.Мир, ул.Танкистов)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мятник находится на окраине парка за Мирским замком и рядом с Мирским государственным художественным профессионально-техническим колледжем, на месте расстрела около 1600 евреев 9 ноября 1941 г. Памятный знак был установлен в послевоенное время. В октябре 1997 г. были дополнительно установлены 2 доски и обновлен мемориальный знак на деньги ассоциации бывших узников Мирского гетто в Израиле. На одной из досок указано, что это памятник 1600 евреям, убитым здесь. Вторая добавляет, что на этом месте был убит раввин Мира, Авраам Цви Камаи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609850" cy="3476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воинам-освободителям (г.п.Мир, площадь 17 Сентября)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Памятник установлен на городской площади в память о советских воинах, погибших 7 июля 1944 г. при освобождении местечка частями 41-го стрелкового корпуса 3-ьей армии 2-ого Белорусского фронта. Захоронение 44 воинов находится на пл. 17 Сентября в центре поселка. В 1951 г. на могиле был поставлен памятник – скульптура воина. В начале 2000-х годов памятник-мемориал был обновлен</w:t>
      </w:r>
      <w:r>
        <w:rPr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rPr>
          <w:rStyle w:val="StrongEmphasis"/>
          <w:color w:val="111111"/>
          <w:sz w:val="32"/>
          <w:szCs w:val="32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6"/>
        <w:shd w:fill="FFFFFF" w:val="clear"/>
        <w:spacing w:before="150" w:after="180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150" w:after="180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жертвам холокоста (г.п.Мир ул.Октябрьская)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мятный знак был установлен в послевоенное время по ул. Октябрьской на месте расстрела более 700 евреев в ноябре 1941 г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жертвам холокоста (урочище Яблоновщина)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лиск был установлен в урочище Яблоновщина в 1966 г. на могиле на месте расстрела более 600 человек 13 августа 1942 г. Рядом с ним  установлена мемориальная доска с надписью на иврите и на белорусском языке. «Здесь похоронены жители – граждане города Мир – евреи, погибшие 13 августа 1942 года от рук фашистских захватчиков и их помощников. Пусть будет благословенна память погибших». В 1998 г. памятник-мемориал  был обновлён на деньги ассоциации бывших узников Мирского гетто в Израиле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один памятник установлен в урочище Яблоновщина на месте расстрела 20 июля 1941 г. около 25 молодых евреев и активистов.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lang w:val="en-US" w:eastAsia="en-US"/>
        </w:rPr>
        <w:t xml:space="preserve">                                             </w:t>
      </w: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9:00Z</dcterms:created>
  <dc:creator>1</dc:creator>
  <dc:description/>
  <cp:keywords/>
  <dc:language>en-US</dc:language>
  <cp:lastModifiedBy>1</cp:lastModifiedBy>
  <dcterms:modified xsi:type="dcterms:W3CDTF">2022-07-06T07:10:00Z</dcterms:modified>
  <cp:revision>2</cp:revision>
  <dc:subject/>
  <dc:title/>
</cp:coreProperties>
</file>