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Домашняя школа речи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ма – первый учитель для ребёнка. При правильно организованных  занятиях можно не только развить устную речь, но в какой-то мере исправить её недостатки. Однако, если нарушения речи у малыша сильно выражены, необходимо обратиться к логопеду. Пройти обследование и начать систематические занятия. Но как же узнать, нарушена речь у крохи или нет? Что ему полагается говорить по возрасту, а что ещё рановато?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речи малышей первого года жизни неразрывно связано с его моторным развитием. Первый лепет вы сможете услышать около 6 месяцев. Кроха лепечет неосознанно подражая взрослой речи: «ба-ба-ба», «дя-дя-дя», «ама-мама», «кха-ка». А вот начиная с 9 месяцев (а у многих и раньше) , появляются лепетные слова: «бо-бо» (больно), «ам» (кушать), «а-а» (спать). Именно эти первые (или как говорят логопеды аморфные) словечки и можно считать полноценными сло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9 месяцев многие детки радуют своих близких первым словом «мама». К первым словам годовалого малыша можно отнести  «мама», «папа», «баба», «дай»,»на», «пи», «ам». А чуть позже появляются звукоподражания: «му» (корова), «ав» (собака, «би-би» (машина). К двум годам у малыша уже должна быть сформирована фразовая речь. Внимательной маме стоит насторожиться и обратиться к специалистам в том случае, если речевое и моторное развитие ребёнка стало отставать от нормы. Наблюдайте  и записывайте, когда  он начал держать головку, переворачиваться, сидеть, вставать, ходить. В некоторых случаях допустимы колебания в 1-2 месяца. Если малыш мало эмоционален, не реагирует на новые игрушки предметы, не тянет к ним ручки, не узнаёт маму, ему нужно обязательно помочь не откладывая. Помните, чем раньше начата работа по преодолению задержек речевого развития, тем эффективнее она бу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визит к логоп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 года необходимо совершить первый визит к логопеду. Первичная консультация всегда проходит в присутствии родителей. Если малыш плохо понимает обращённую к нему речь и не говорит предложениями (фразами), опытный логопед это всегда заметит и объяснит, что нужно дел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следует забывать о естественной скованности многих деток на первом приёме у специалиста. К сожалению,  из-за своего упорного молчания и нежелания идти на контакт нередко такие малыши бывают причислены к отстающим в разви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ая мама должна знать, что мнение одного специалиста никогда не бывает достаточно. Необходимо обратиться к трём логопедам и сделать на основе их заключений свой вывод. Грамотный опытный специалист, чувствуя. Что ребёнок неохотно идёт на контакт, никогда не будет делать преждевременные выводы, а очень подробно побеседует с мамой и посоветует ей пройти ряд обследований, если это необходимо. Например, проконсультироваться с психоневрологом, ЛОР-врачом или окулистом. Иногда стоит сделать электроэнцефалограмму. И только на основании всех этих обследований и анализа сделает выв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вашему малышу в 2 года поставили ЗРР (задержка речевого развития), то не стоит принимать это близко к сердцу. С определённой долей уверенности его можно поставить не раньше 3 лет. Бывает так, что через 2 недели после постановки такого диагноза кроха начинает много и активно говорить. Если у него нет дополнительных серьёзных отклонений в общем развитии, скорее всего ЗРР – это не более, чем перестраховка врач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, если малыш и в 2,5, и в 3 года говорит плохо, его речь непонятна для окружающих, то необходимо не только тщательно обследовать его, но и определить в логопедический сад или логопедическую группу при массовом сади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емся д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предупредить нарушения речи мама  может сделать многое. Систематические занятия дома помогут в этом, заниматься нужно не меньше 3 раз в неделю, а лучше ежедневно по 15-20 минут. Организуйте рабочее место маленького ученика: стол для занятий, удобный стульчик, полочка с книгами и рабочими тетрадями, зеркало. Обязательное условие – </w:t>
      </w:r>
      <w:r>
        <w:rPr>
          <w:b/>
          <w:sz w:val="28"/>
          <w:szCs w:val="28"/>
        </w:rPr>
        <w:t xml:space="preserve">занятия должны нравиться ребёнку. </w:t>
      </w:r>
      <w:r>
        <w:rPr>
          <w:sz w:val="28"/>
          <w:szCs w:val="28"/>
        </w:rPr>
        <w:t>Добиться этого не так слож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выбирайте время, когда малыш сыт, выспался, погулял. Хорошо себя чувству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вписывайте занятия в распорядок дня и придерживайтесь его неукосни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>, чувствуйте настрой крохи. Если игра кажется ему скучной – найдите ей замену, такую чтобы поставленная цель всё-таки достигалась. Не стоит заставлять маленького ученика заниматься насильно. Давайте попробуем предложить малышу игры для развития реч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ширение словаря и развитие связн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ройте кукольный театр с последующей игрой с персонажами. Натяните простыню, посадите кроху напротив, а сами спрячьтесь за импровизированной ширмой. Покажите спектакль «Колобок» с куклами варежками. После показа дайте малышу потрогать куклы, надеть их на ручку.  Попросите показать, кого колобок встретил первым, кого встретил потом. Чуть позже попробуйте рассказать и показать папе или бабушке эту сказку вмест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и в миске с фасо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пайте разные мелкие предметы в большую миску с фасолью или чечевицей. Пусть кроха достаёт их и называет, кладёт рядом. Затем разложенные игрушки показывает по вашей просьбе и выполняет с ними задания. «Поставь лису около мишки», «Спрячь бусинку в мешочек»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Игры с мелкими предме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ешите убирать игрушки! Простая игра помогает развить умение выделять последовательность действий, прислушиваться к речи другого человека. Попросите малыша: «Дай мне игрушки по порядку, когда я скажу: дай машинку, мячик, ёлку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класс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красный способ расширить словарь. Положите перед ребёнком много разных фруктов (или картинки с их изображением). Попросите найти и отложить в сторону только яблоки (разные по цвету, размеру, сорту) или найти среди картинок фрукт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слухового вним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азличные игры, направленные на развитие слухового внимания и фонематического слуха, помогают подготовить малыша к овладением чтением, а потом письм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Что звучит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узыкальными игрушками. Положите перед крохой металлофон, погремушку, бубен, дудочку, колокольчик. Пусть поиграет с ними. Потом попросите его отвернуться и поиграйте сами на одном из этих инструментов. Малыш должен повернуться и показать, сто прозвучало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тикуляционн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дготовительные упражнения надо выполнять перед зеркалом для того, чтобы ребёнок сам мог себя контролировать. Заниматься 3-4 раза в неделю минут по 5-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ую осторожность следует проявлять в играх на дыхание. Чтобы не закружилась головка, предлагайте малышу только 1 игру на занятие, контролируйте время иг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губкам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«Трубочка и улыбка».</w:t>
      </w:r>
      <w:r>
        <w:rPr>
          <w:sz w:val="28"/>
          <w:szCs w:val="28"/>
        </w:rPr>
        <w:t xml:space="preserve"> Покажите ребёнку, как нужно вытягивать губки трубочкой. Задача крохи не только повторить, но и удержать «трубочку» 5-6 секунд. Тоже с «улыбкой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о щёчками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уй шар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 малыша надувать щёки и удерживать их в таком поло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Дыхательные игры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уй на свеч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жгите свечку. Завораживает,  не правда ли? Воспользуемся этим для формирования максимальной сосредоточенности на занятии. Задача крохи задуть свечу резким коротким выдох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аблик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лейте в тазик воду и набросайте туда шарики от пинг-понга. Задача так подуть на шарики, чтобы они плыли, куда вам нуж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ин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 на свою ладошку кусочки белой ваты. С помощью длительного плавного выдоха подуйте на них. «Снежинки должны плавно спланировать на п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ые игр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подносе с ман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 ничего проще! Насыпьте тонким слоем манку на поднос. Вместе с малышом рисуйте пальчиком на манке разные картинки или геометрические элементы или фигуры и проговаривая все-все слова одновременно с движением пальчика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ассажем и проговариванием стихотвор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ссируйте пальчики ребёнка, читая стихотвор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в лес пошё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змять мизине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гриб нашё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безымян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чистить ст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редн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резать ст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атель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этот взял да съел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большой пале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того и потолсте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Ёжик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вот и работа для малыша: он должен сам показывать игру, и проговаривать вслед за вами стишо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Ёжик, ёжик колкий (руки сцеплены в замок, покачивайте в такт слова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 игол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ни, вот они, вот о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езко выпрямить пальцы ру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Ёжик, ёжик кол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ки в замке с выпрямленными пальцами , покачивайте в такт словам), Убери иголки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се пальчики резко опустите, уберите «иголки»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 С.Н. Курд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35:00Z</dcterms:created>
  <dc:creator>FuckYouBill</dc:creator>
  <dc:description/>
  <cp:keywords/>
  <dc:language>en-US</dc:language>
  <cp:lastModifiedBy>1</cp:lastModifiedBy>
  <cp:lastPrinted>2010-02-05T08:41:00Z</cp:lastPrinted>
  <dcterms:modified xsi:type="dcterms:W3CDTF">2019-01-31T08:34:00Z</dcterms:modified>
  <cp:revision>6</cp:revision>
  <dc:subject/>
  <dc:title>Домашняя школа речи</dc:title>
</cp:coreProperties>
</file>