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76" w:before="150" w:after="18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3.3pt;width:509.95pt;height:73.2pt;mso-wrap-style:none;v-text-anchor:middle;mso-position-vertical:top" type="_x0000_t136">
            <v:path textpathok="t"/>
            <v:textpath on="t" fitshape="t" string="В игры играем - речь развиваем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чь  является главным средством общения людей, словесным выражением наших мыслей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ны быть и внимательны, и спокойны к незначительным недостаткам речи ребенка. Существует множество игр, незамысловатых упражнений по развитию речи у детей, которые легко использовать по дороге в детский сад, на прогулке или перед сном  ребенка. Используйте для игр то, что ваш ребёнок видит вокруг: дома, на улице, в детском саду.</w:t>
      </w:r>
      <w:r>
        <w:rPr>
          <w:rFonts w:cs="Arial" w:ascii="Arial" w:hAnsi="Arial"/>
          <w:color w:val="474646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color w:val="C00000"/>
          <w:sz w:val="30"/>
          <w:szCs w:val="30"/>
          <w:u w:val="single"/>
          <w:lang w:eastAsia="ru-RU"/>
        </w:rPr>
        <w:t xml:space="preserve">Предлагаю вашему вниманию примеры игр на </w:t>
      </w:r>
      <w:r>
        <w:rPr>
          <w:rFonts w:eastAsia="Times New Roman" w:cs="Times New Roman" w:ascii="Times New Roman" w:hAnsi="Times New Roman"/>
          <w:bCs/>
          <w:i/>
          <w:color w:val="C00000"/>
          <w:sz w:val="30"/>
          <w:szCs w:val="30"/>
          <w:u w:val="single"/>
          <w:lang w:eastAsia="ru-RU"/>
        </w:rPr>
        <w:t>развитие</w:t>
      </w:r>
      <w:r>
        <w:rPr>
          <w:rFonts w:eastAsia="Times New Roman" w:cs="Times New Roman" w:ascii="Times New Roman" w:hAnsi="Times New Roman"/>
          <w:i/>
          <w:color w:val="C00000"/>
          <w:sz w:val="30"/>
          <w:szCs w:val="30"/>
          <w:u w:val="single"/>
          <w:lang w:eastAsia="ru-RU"/>
        </w:rPr>
        <w:t xml:space="preserve"> речи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30"/>
          <w:szCs w:val="30"/>
          <w:lang w:eastAsia="ru-RU"/>
        </w:rPr>
        <w:t>1. «Хлопни в ладоши, как услышишь звук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зовите любой звук. Попросите ребенка хлопнуть в ладоши и повторить этот звук, когда он его услышит снова.  Произносите разные звуки, среди них и тот, который вы называли ранее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color w:val="0070C0"/>
          <w:sz w:val="30"/>
          <w:szCs w:val="30"/>
          <w:lang w:eastAsia="ru-RU"/>
        </w:rPr>
        <w:t>«Встречу слово на дороге – разобью его на слоги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30"/>
          <w:szCs w:val="30"/>
          <w:lang w:eastAsia="ru-RU"/>
        </w:rPr>
        <w:t>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зрослый бросает мяч ребенку, называя односложные, двусложные и трехсложные слова. А ребенок определяет количество слогов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(можно произносить слово, одновременно отбивая слоги мячом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0"/>
          <w:szCs w:val="3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Cs/>
          <w:color w:val="0070C0"/>
          <w:sz w:val="30"/>
          <w:szCs w:val="30"/>
          <w:lang w:eastAsia="ru-RU"/>
        </w:rPr>
        <w:t>«Рифмовк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бёнок хорошо воспринимает стихи и знаком с понятием рифма. Превратите его в настоящего поэта и пробуйте подбирать похожие по звучанию слова-рифмовки. Например: веет – греет, ложка – кошка, кукушка – подушка. Эт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гр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ставляет большую радость и детям и взрослым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0"/>
          <w:szCs w:val="3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Cs/>
          <w:color w:val="0070C0"/>
          <w:sz w:val="30"/>
          <w:szCs w:val="30"/>
          <w:lang w:eastAsia="ru-RU"/>
        </w:rPr>
        <w:t>«Назови ласково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еваетесь в сад и называете все предметы одежды, обувь, головные уборы ласково. Повторите: это одежда, это обувь, это головные уборы. Куртка – курточка, кофта – кофточка, шарф – шарфик, шапка – шапочка, ботинки – ботиночки.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вай сегодня все предметы называть ласково: лист - листик, лапа –лапка, машина – машинка, стол – столик, сад – сади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0"/>
          <w:szCs w:val="3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color w:val="0070C0"/>
          <w:sz w:val="30"/>
          <w:szCs w:val="30"/>
          <w:lang w:eastAsia="ru-RU"/>
        </w:rPr>
        <w:t>«Что из чего»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гр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закрепление в речи ребёнка относительных прилагательных и способов их образования. Темы для игры можно подбирать разнообразные, фантазируйт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ма, бросая мяч ребёнку, говорит: “Сапоги из кожи”, а ребёнок, возвращая мяч, отвечает: “Кожаные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укавички из меха – меховы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к из яблок – яблочны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м из кирпича – кирпичны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к из свёклы – свекольны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0"/>
          <w:szCs w:val="30"/>
          <w:lang w:eastAsia="ru-RU"/>
        </w:rPr>
        <w:t>6. «Один – мног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 называю один предмет, а ты много. Дерево – деревья, пень – пни, гнездо – гнёзда, перо – перья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30"/>
          <w:szCs w:val="30"/>
          <w:lang w:eastAsia="ru-RU"/>
        </w:rPr>
        <w:t>7. «Договори слово в предложени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зрослый начинает произносить предложение и предлагает ребенку закончить его с помощью показанной картинки. Затем ребенок должен повторить предложение полностью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30"/>
          <w:szCs w:val="30"/>
          <w:lang w:eastAsia="ru-RU"/>
        </w:rPr>
        <w:t>8.</w:t>
      </w:r>
      <w:r>
        <w:rPr>
          <w:b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30"/>
          <w:szCs w:val="30"/>
          <w:lang w:eastAsia="ru-RU"/>
        </w:rPr>
        <w:t xml:space="preserve"> «Подбери призна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годня мы будем описывать предметы. Например: весна (какая?) - ранняя, весенняя, цветущая, красивая, солнечная, яркая, дождливая и т.д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30"/>
          <w:szCs w:val="30"/>
          <w:lang w:eastAsia="ru-RU"/>
        </w:rPr>
        <w:t>9.</w:t>
      </w:r>
      <w:r>
        <w:rPr>
          <w:b/>
          <w:color w:val="0070C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color w:val="0070C0"/>
          <w:sz w:val="30"/>
          <w:szCs w:val="30"/>
          <w:lang w:eastAsia="ru-RU"/>
        </w:rPr>
        <w:t>Чтение сказок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прочтения сказки продумайте, какие вопросы вы зададите ребёнку. О ком рассказывается в сказке? Где они жили? Чем занимались? Вопросов должно быть много. А не один: «Ну, расскажи о чём эта сказка». Очень хорошо, если вы попросите ребёнка, чтобы он вам задавал вопросы по содержанию сказки. Если ребёнок сам задаёт вопросы, значит, он понимает содержание сказки и помнит его. Подберите признаки к слов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 приятно, когда ты можешь словами передать свои мысли, чувства, ощущения. Помогите детям ощущать полноту жизни, радость общения с другими людьми. Общайтесь с детьми.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елаю всем удачи и успехов! Занимайтесь с ребенком весело и интересно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56405" cy="231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4" t="-13" r="7973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оставила учитель – дефектолог  Колола О. Н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sectPr>
      <w:type w:val="nextPage"/>
      <w:pgSz w:w="11906" w:h="16838"/>
      <w:pgMar w:left="851" w:right="850" w:gutter="0" w:header="0" w:top="1135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49:00Z</dcterms:created>
  <dc:creator>Радивилова Е.И.</dc:creator>
  <dc:description/>
  <dc:language>en-US</dc:language>
  <cp:lastModifiedBy>Оля</cp:lastModifiedBy>
  <cp:lastPrinted>2021-05-03T21:48:00Z</cp:lastPrinted>
  <dcterms:modified xsi:type="dcterms:W3CDTF">2021-05-03T18:49:00Z</dcterms:modified>
  <cp:revision>2</cp:revision>
  <dc:subject>Тема : «Нужен ли ребенку сон?»</dc:subject>
  <dc:title>Консультация для родителей</dc:title>
</cp:coreProperties>
</file>