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818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«Безопасность ребён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81818"/>
          <w:sz w:val="21"/>
          <w:szCs w:val="21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714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«Дети всего мира – это единое сообщество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члены которого не разделяются ни п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национальному,  ни по религиозному,  ни п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оциальному признаку.  Все он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нуждаются в любви взрослых и защит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от всех видов насилия»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111111"/>
          <w:sz w:val="28"/>
          <w:szCs w:val="28"/>
          <w:lang w:eastAsia="ru-RU"/>
        </w:rPr>
        <w:t> </w:t>
      </w:r>
      <w:r>
        <w:rPr>
          <w:rFonts w:eastAsia="Georgia" w:cs="Georgia" w:ascii="Georgia" w:hAnsi="Georgia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Georgia" w:hAnsi="Georgia"/>
          <w:color w:val="111111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ши дни страх за жизнь и здоровье детей все больше овладевает взрослыми. Где бы не находился ребенок: на улице, в детском саду, в гостях, мать и отец не могут быть абсолютно уверены в том, что с ним ничего не случиться, никто не причинит ему вреда и ничто не угрожает его жизн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За безопасность детей в детском саду отвечают педагоги, а дома родители. Это правильно, но если мы приучаем ребенка из года в год, что кто-то другой отвечает за его безопасность и регламентирует его деятельность, берет на себя ответственность, — то ребенок весьма вероятно, вырастет безответственным, неосторожным. Попав в сложную ситуацию или получив большую свободу, он может легко стать жертвой обстоятельств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Как же совместить безопасность и свободу? Лучшая гарантия безопасности – это способность человека контролировать свои эмоции, движения, внешние обстоятельства (понимать ситуацию, предвидеть последствия, менять стратегию поведения)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Дети гибнут в результате пассивного поведения: во  время пожара от страха прячутся в укромный уголок комнаты, вместо того чтобы покинуть дом,  могут уйти с незнакомым человеком, а не  позвать на помощь. Продуманная работа поможет избежать многих несчастных случаев и сохранить жизнь воспитанников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равила безопасного поведения дома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 Вы, конечно, думаете, что дом – самое безопасное место на свете. Но это совсем не так. Казалось бы, что может предвещать беду под крышей своего дома, где все устроено удобно и уютно, где надежные двери с крепкими запорами. Каждое жилище – это не просто стены и крыша. Чтобы сделать свое жилище удобным, человек снабдил его множеством различных приспособлений и механизмов. Заглянем в любую квартиру: мы найдем десятки приборов, представляющих при неумелом или беспечном пользовании большую опасность. Это электрические, нагревательные и осветительные приборы. Иногда в них что-нибудь ломается и это становится причиной аварии, пожара или несчастного случ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кстремальных ситуаций удастся избежать, если Вы научите своего малыш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брать в руки спич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пользоваться электроприбо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включать га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трогать колющие и режущие предмет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Оставлять маленьких детей дома одних – большой риск со стороны родителей.  </w:t>
        <w:tab/>
        <w:t>Родителям необходимо с раннего возраста начинать приучать детей правильно вести себя в квартире, во время своего отсутствия. Причем здесь имеет значение и характер ребенка, и его зрелость, и самостоятельность. Взрослые должны быть абсолютно уверены, что малыш строго придерживается, заведенных ими правил, может, в случае необходимости найти выход из сложного положения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щательно взвесив все «за и против», научите своего ребенка основным правилам поведения в отсутствие взрослых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135255</wp:posOffset>
            </wp:positionV>
            <wp:extent cx="4012565" cy="26136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учите ребенка пользоваться телефоном и правильно реагировать на звонки в дверь. Учить детей разговаривать по телефону, кажется, очень просто. Поднял трубку – и говори, пожалуйста. Но существует одно важное правило, которое нужно запомнить детям – разговаривать можно с теми, кого хорошо знаешь, не называть незнакомым людям свой адрес, номер своего телефона, не вступать в разговор с незнакомцами и тем более говорить, что взрослых нет дом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Ребёнок может и должен выучить наизусть свой адрес и самые важные телефонные номера: мамин и папин, бабушки, соседей. Ему необходимы также и следующие сведения: пожарная охрана — 101, милиция, — 102, скорая помощь, — 103.  А еще лучше, если вы вместе с малышом  сделаете перечень нужных телефонов и повесите его на стене рядом с аппарато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равила поведения ребенка с незнакомыми людьми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Учите детей не разговаривать с незнакомыми, с пьяными людьми. Пусть это будет выглядеть невежливо, зато правильно и безопасно. Если рядом притормозила машина или она тихонько едет следом, немедленно отойти от края тротуара. Не брать никаких подарков и приглашений от незнакомцев, не садиться в машину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 Очень полезно во время прогулки ненавязчиво показать ребенку все наиболее опасные места – заброшенная стройка, пустырь, подъезд своего дома и т. д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>Постарайтесь построить ваши отношения с ребенком таким образом, чтобы малыш легко обсуждал с вами все свои проблемы – тогда вы быстрее поймете, какой информации ему не хватает и чему еще нужно учить. На детей произведут большое впечатление истории, приключившиеся с вами в детстве – вспомните те из них, которые помогут вашему малышу поверить в свои сил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Помните о высокой цене родительской ответственности, лежащей на матери и отце. А поэтому приложите максимум усилий, чтобы укрепить в ребенке чувство независимости и компетентности, свести к минимуму его страхи и неуверенность, оказать эмоциональную поддержку малышу. 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ните, родители -  Вы, должны научить соблюдать правила безопасности, приучать детей принимать меры предосторожности.  Главное, чтобы они верили, что способны контролировать ситуацию. В этом Вам придется убеждать их словами, собственными поступками и, безусловно, личным примеро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елите своих малышей чудесным даром — внутренним чувством безопасности и уверенности в том, что они способны справиться с подстерегающей их бедой. А себя — знанием того, что выполнили свой родительский дол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едагог –психолог Ложечник Н.Н.</w:t>
      </w:r>
    </w:p>
    <w:p>
      <w:pPr>
        <w:pStyle w:val="Normal"/>
        <w:spacing w:before="0" w:after="200"/>
        <w:ind w:left="142" w:right="139" w:firstLine="288"/>
        <w:jc w:val="right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5:00Z</dcterms:created>
  <dc:creator>user</dc:creator>
  <dc:description/>
  <cp:keywords/>
  <dc:language>en-US</dc:language>
  <cp:lastModifiedBy>Наталья</cp:lastModifiedBy>
  <dcterms:modified xsi:type="dcterms:W3CDTF">2022-10-17T08:30:00Z</dcterms:modified>
  <cp:revision>11</cp:revision>
  <dc:subject/>
  <dc:title/>
</cp:coreProperties>
</file>