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 для проведения профилактической работы с родителями по предупреждению случаев травмирования и гибел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И на сегодняшний день детский травматизм представляет собой серьезную социальную проблему, поскольку здоровье детей и подростков является одним из важнейших ресурсов развития нашей страны. Все детские травмы подразделяются на семь категорий: бытовая, уличная, школьная, детсадовская (организованные дети), дорожно-транспортная, спортивная, криминальная (насильственная) и прочие травм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детей в возрасте до семи лет преобладают бытовые травмы, причем, среди детей дошкольного возраста они составляют почти 80%.  Цифры статистики свидетельствуют о том, что травмы преследуют детей почти с первых дней жизни — дома, в яслях, детских садах, школе, на улице. Иногда кажется, что нет конца различным причинам травм, столь велико их разнообразие в каждой семье, в жизни почти каждого ребенка. Но необходимо помнить, что виноваты во всех трагедиях, конечно не дети, а взрослые - те, кто не предвидит и не предусматривает возможной опасности. Виноваты родители, не научившие осторожности ребенка, который должен в своем возрасте и двигаться, и шалить, и рисковать, но это должен быть разумный риск. 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АРСТВО, КРАСКА ДЛЯ ВОЛОС, РАДИАТОР ОТОП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 апреля 2015 г. в Гомеле за вечер сразу три малыша оказались в реанимации с одинаковым диагнозом. Двое из них отравились таблетками, третий – краской для воло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ки из разных семей буквально один за другим поступили в областную больницу. Как выяснилось, в тот злополучный понедельник папа Максима принял лекарство от анемии. Поставил флакон на стол и вышел из комнаты. 40-летний мужчина не подумал, что баночкой заинтересуется сын. Когда вернулся, тот уплетал таблетки. Подоспевшая мама отобрала опасные «конфеты» и вызвала скор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частный случай с маленькой Валерией произошел в гостях у бабушки с дедушкой. Когда девчушка осталась одна в комнате, улучила момент, забралась на табуретку и взяла с тумбочки баночку с анаприлином. За поеданием таблеток ее застал дедушка. Хватило семи штук, чтобы внучка попала в реани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опросе 20-летний папа Ильюши рассказал, что малыш капризничал по дороге в магазин. Когда вернулись домой, сыну стало плохо. Предположительно малыш отравился краской для волос. Перед поездкой за покупками мама красила волосы, а ребенок находился рядом. 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23 января 2015 г. в г. Высокое Каменецкого р-на Брестской области четырехлетний малыш засунул голову между полом и радиатором отопления. Вытащить ребенка смогли только спасатели. 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28 марта 2015 г. похожая история произошла в Минске по ул. Воронянского. Здесь у шестилетнего мальчика в радиаторе застряла рука, как и в предыдущем случае на помощь пришли спасатели.  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 весенне-летний период</w:t>
      </w:r>
      <w:r>
        <w:rPr>
          <w:sz w:val="28"/>
          <w:szCs w:val="28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 мая 2015 г. около 21 часа в г.Щучине Гродненской области  прохожие обнаружили лежащую на  тротуаре возле жилого дома девочку. Она еще подавала признаки жизни. Оперативно вызванные медицинские работники отвезли ее в районную больницу, но пятилетняя малышка скончалась в реанимационном отде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ходе осмотра места происшествия, правоохранители установили, что наиболее вероятной причиной трагедии стало падение девочки с высоты четвертого этажа жилого дома, в котором она проживала вместе с родителями. Девочка воспитывалась в благополучной семье. В квартире без присмотра родителей находилась не более 15 минут. Из-за любопытства вышла на балкон. Под ним впоследствии и была обнаружена. У отца и матери имелись объективные причины для отсутствия в кварт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10 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2015 г. в г.Минске 6-летний мальчик выпал из окна квартиры, расположенной на третьем этаже. Выяснилось, что играя возле окна, он опирался на москитную сетку - она не выдержала его веса, и ребенок выпал в окно. Малыш с травмами был доставлен в медицинское учреждение, где спустя некоторое время умер. В момент происшествия в квартире находилась прабабушка маль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17 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2015 г. около 11 часов дня в Полоцкий районный отдел по ЧС Витебской области от очевидца  поступило сообщение, что по улице Котовского в окне  пятого этажа  на подоконнике стоит  ребенок. Работники МЧС  в считанные минуты прибыли к месту вызова. Мальчик стоял на подоконнике и играл со створкой окна. Существовала реальная угроза падения ребенка. Командир отделения ПАСЧ-1 г.Полоцка Ефишенко Виталий  по автолестнице проник в  квартиру и снял 4-х  летнего мальчика с окна. Как выяснилось, ребенок находился в квартире один. Спасатель оставался с мальчишкой до прибытия работника РОВД и матери. </w:t>
      </w:r>
    </w:p>
    <w:p>
      <w:pPr>
        <w:pStyle w:val="Style22"/>
        <w:shd w:fill="FFFFFF" w:val="clear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9 августа 2015 г</w:t>
      </w:r>
      <w:r>
        <w:rPr>
          <w:i/>
          <w:sz w:val="28"/>
          <w:szCs w:val="28"/>
        </w:rPr>
        <w:t xml:space="preserve">. вечером из окна квартиры на третьем этаже дома на окраине Белоозерска Березовского района Брестской области выпал трехлетний ребенок. Он находился дома вместе с 5-летним братом. Отец с бабушкой оставили в квартире уснувших детей одних, чтобы съездить в магазин для приобретения им вещей к 1 сентября. При этом двери и окна они закрыли, однако на кухне оставили открытой форточку. Там же, рядом с подоконником, находился табурет. Очевидцы произошедшего пояснили, что успели увидеть, как ребенок держится за окно на кухне, после чего падает вниз. Они вызвали скорую помощь. С подозрением на закрытую черепно-мозговую травму и сотрясение мальчика доставили в учреждение здравоохранение. Семья характеризуется положительно. </w:t>
      </w:r>
    </w:p>
    <w:p>
      <w:pPr>
        <w:pStyle w:val="Style22"/>
        <w:shd w:fill="FFFFFF" w:val="clear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 марта 2016 г. днем в Могилеве из окна пятого этажа по ул. Краснозвездной выпал двухлетний малыш. К сожалению, погиб. Семья положительная, благополучна, в ней воспитывается еще трое мальчишек. В момент трагедии оба родителя были дома, находились в другой комнате. Окно, в помещении, где играли дети, предположительно было открыто. 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Когда речь идет о малышах, здесь однозначно можно сказать, что травмы дети получают по недосмотру родителей. Но и у детей младшего школьного возраста травм, полученных в результате отсутствия должного контроля со стороны взрослых не меньше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поступлением детей в школу</w:t>
      </w:r>
      <w:r>
        <w:rPr>
          <w:sz w:val="28"/>
          <w:szCs w:val="28"/>
        </w:rPr>
        <w:t xml:space="preserve"> им предоставляется большая самостоятельность, и травматизм среди них отличается значительным разнообразием, связано это с особенностями психического и физического развития детей в возрасте от 7 до 16 лет. Изучение обстоятельств травм, полученных во внеурочное время, показало, что чаще всего дети травмируются в коридорах, на лестницах, лестничных площадках, в классах, кабинетах и школьных дворах. Причиной тому - недисциплинированность, шалости и драки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едко травмы дети получают по дороге домой, ведь маршрут многих школьников, особенно весной и осенью пролегает через стадионы, где можно поиграть, побегать подальше от глаз родителей и учителей. Желая показать свою ловкость и силу перед окружающими, дети пренебрегают страховкой и  получают травмы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Е ПЛОЩАДКИ</w:t>
      </w:r>
    </w:p>
    <w:p>
      <w:pPr>
        <w:pStyle w:val="Style22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26 мая 2015 г. спасателей вызывали на улицу Широкая в г.Минске, где на детской площадке ученик 2 класса оказался в плену  вертикальной лестницы. Через несколько часов происшествие произошло на территории 38 школы по улице Янки Мавра. Нога ученицы 2 класса застряла в школьном заборе между металлическими пруть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туация «точь в точь» повторилась 01 июня 2015 г. уже на территории ГУО «СШ №139» в г. Минске, здесь заложником металлического забора стал учащийся  3-го класса. Нога мальчишки застряла между прутьями, и снова пришлось вызывать спас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родители не могут постоянно находиться рядом с деть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ведь любопытство – главный двигатель детей. Куда оно приводит и чем заканчивается, в следующ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АРЯД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23 марта 2016 года в Минской области Березинском районе д.Вешевка произошла трагедия. Никто и предположить не мог, что в наше время такое возможно. 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>В 20.30 бригадой скорой медицинской помощи в УЗ «Березинская ЦРБ» с диагнозом «рваная рана правого бедра и голеностопного сустава» был доставлен ученик 4 класса ГУО «Погостская СШ». В ходе беседы с врачами мальчик пояснил, что играл с друзьями (учеником второго и третьего класса) на вспаханном поле и нашел непонятный предмет. Дети пытались разбить его об камень, несколько раз бросали «железку» (предположительно снаряд),  после чего произошел взрыв, и осколками  ему поранило ногу. Мальчишка добрался до дома, а когда вернулась мать мальчика, она срочно вызвала скорую, и его увезли в больницу. Для поисковых работ двух других детей были задействованы работники Березинского РОВД (10 человек, 4 единицы техники), 12 человек местного населения. В 01-40 работниками РОВД в поле вблизи д. Вешевка (на расстоянии около 300-400 м в сторону автодороги М4 «Минск-Могилев») обнаружены тела двух детей. Все родители работают на МТФ д. Вешевка ОАО «Погостский», по месту работы и жительства характеризуются положительно, на учете не состоят. Расследование по данному факту проводит оперативная группа Березинского РОВД, следственный комитет, прокуратура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Еще одна причина получение травм – это ЛВЖ. Жидкости, которые горят, привлекают в большинстве своем, конечно, мальчишек. </w:t>
      </w:r>
      <w:r>
        <w:rPr>
          <w:sz w:val="28"/>
          <w:szCs w:val="28"/>
        </w:rPr>
        <w:t xml:space="preserve">Что только они не придумывают – проводят опыты, поджигают, проверяют наличие горючей жидкости в канистре с помощью спичек,   заправляют зажигалки, и мотоциклы. Излишняя самоуверенность и отсутствие мало-мальского опыта всегда заканчиваются одинако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ВЖ</w:t>
      </w:r>
    </w:p>
    <w:p>
      <w:pPr>
        <w:pStyle w:val="Style22"/>
        <w:spacing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16 января 2015 г. в г. Ивье Гродненской области в больницу скорой помощи с ожогами 1-3 степени (20% тела) госпитализирован  парень 2000 г.р. Выяснилось, что при заправке зажигалки на территории частных гаражей  произошла вспышка газовоздушной смеси, в результате чего и пострадал подро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февраля 2015 г. в  д. Оницевичи Березовского р-на Брестской области  с ожогами 1-2 степени (1,5% тела) госпитализирован  десятилетний мальчик – травму он получил в результате вспышки паров при неосторожном обращении с огнем возле канистры с ЛВ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27 августа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в Волковысске третьеклассник нашел на пустыре пластиковую канистру с остатками горючей жидкости и пытался ее поджечь. Из-за вспыхнувших паров он получил ожоги лица 1-2-й степени (10% тела). Сразу же после этого школьник побежал домой и рассказал все матери, которая и вызвала скорую помощь. Ребенок был госпитализирован в реанимационное отделение местной больниц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зор детского травматизма будет неполным без освещения этой проблемы в летний период. В последнее время дети очень часто на каникулах отдыхают в детских оздоровительных лагерях, которые выполняют задачу обеспечения занятости детей в свободное время, обучения их безопасному поведению в летний период. Основная забота о детях здесь ложится на плечи медицинского персонала и  преподавательского состава. Задолго до летнего оздоровительного периода проводится большая подготовительная организационно-методическая работа по профилактике травматизма и других несчастных случаев с детьми в летний период. Однако, неприятные ситуации все же происходят там, где их, казалось бы, быть не должно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ЛИ В ОЗДОРОВИТЕЛЬНО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лучай произошел в детском оздоровительном центре "Лесная поляна", расположенном вблизи деревни Жодишки Сморгонского района Гродненской области. Отдыхавший там мальчик 2003 года рождения, катаясь на качелях в обеденное время, упал и получил серьезные травмы - закрытые переломы костей обеих предплечий со смещением. Ребенок был госпитализирован в больницу. В ходе опросов очевидцев установлено, что пострадавший мальчик в нарушение правил безопасности сильно раскачался на качелях и попытался на ходу спрыгнут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оворить о причинах детской смертности в летний период на первом месте — утопление. Летняя жара является причиной большого потока детей к открытым водоемам, которые, как правило, не ограждены. Водные процедуры детей должны проходить в строго отведенных местах и обязательно под строгим контролем взрослых. Однако, в жизни все происходит совсем по-другому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БЕЛЬ ВОДОЕМЫ ЛЕТОМ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 июн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Василий Гончарук с супругой ехал отдыхать на озеро Свитязь. В районе автозаправки возле деревни Городище Барановичского района Брестской области супруги увидели, что голосует девочка. Едва девочка сказала, что ее подруга тонет, Василий побежал через поле к водоему. Их было трое, одна останавливала машины, а вторая сидела на берегу и смотрела, как третья тонет. У нее из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едва макушка выглядывала, чуть нос виднелся и глаза, но ее волной накрывало, - рассказал мужчина. Озеро, где тонула девочка, вообще не предназначено для купания - это пожарный водоем для автозаправки неподалеку. Спасенная девочка - из тех, кого называют проблемными детьми. Она была приписана к школьному спортивному лагерю, однако решила его прогулять.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 июня 2015 г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огачевском районе Гомельской области во время купания утонула 14-летняя школьниц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Только благодаря помощи мужчины, который услышал крики, удалось спасти ее сестру. Девчонки пошли на местный искусственный водоем купаться. Старшая из сестер, 14-летняя учащаяся местной гимназии, пообещала младшей научить ее плавать. Однако, что-то пошло не так и одиннадцатилетняя девочка начала тонуть. Старшая бросилась ее вытаскивать, но выбилась из сил, и  стала звать на помощь. Пожилой мужчина, рыбачивший на этом же пруду, бросился в воду. Вот только спасти успел лишь младш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Днем </w:t>
      </w:r>
      <w:r>
        <w:rPr>
          <w:rFonts w:cs="Times New Roman" w:ascii="Times New Roman" w:hAnsi="Times New Roman"/>
          <w:bCs/>
          <w:i/>
          <w:sz w:val="28"/>
          <w:szCs w:val="28"/>
        </w:rPr>
        <w:t>13 июн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ке Припять утонул 9-летний ребенок. Мальчик вместе с другом играл на реке в районе поселков Гурины и Криничный Гомельской области. Оба упали в воду и начали тонуть. Водитель пожарной аварийно-спасательной части  Мозырского подразделения МЧС Сергей Карпович в свободное от несения службы время находился поблизости. Он услышал крики о помощи  и побежал к реке. На поверхности воды тонули двое детей, один из них ушел под воду, а второй еще находился на акватории и пытался выбраться. Добравшись вплавь, спасатель вытащил мальчика из воды. Тело второго ребенка водолазы ОСВОДА нашли в километре от места утопления. Дети находились на несанкционированном пляже без надзора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25 июн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одоеме  возле д. Лесниково Сенненского района Витебской области утонули сразу трое детей из одной семьи. Две сестры и их двоюродный брат, который приехал к ним погостить. Со слов местных жителей детей видели катающимися по водоему на самодельном плоту. Около 18 часов мать девочек отправилась искать своих детей и, подойдя близко к водоему,  увидела на расстоянии 1 м от берега на поверхности воды тело старшей дочери. Начала звать на помощь, один из местных жителей подбежал и вытянул тело девочки на берег,  вызвал скорую медицинскую помощь.  Работники МЧС  и местные жители,  взявшись за руки, организовали поиски утонувших детей,  обследуя дно водоема ногами. На расстоянии около 7 метров от берега были обнаружены тела погибших детей. Водоем-копать размером 17х48 метров, глубиной  около 2 метров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Опасность водоемов очевидна и то, что нужно быть осторожным тоже ни для кого не секрет. Конечно, отправляясь к воде люди хотят позитивных эмоций и не думают о безопасности, не предполагают, что может случиться беда там, где ее совсем не ждешь. В прошлом году были ситуации, когда у совершенно благополучных родителей дети погибли практически на глазах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БЕЛЬ ВОДОЕМЫ (РОДИТЕЛИ РЯДОМ)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14 июня 2015 г.</w:t>
      </w:r>
      <w:r>
        <w:rPr>
          <w:i/>
          <w:sz w:val="28"/>
          <w:szCs w:val="28"/>
        </w:rPr>
        <w:t xml:space="preserve"> на реке Сож в Ветковском районе утонула 12-летняя школьница. У реки отдыхала семья из д. Лопатино Гомельского района. Мама с дочкой-семиклассницей решили поплавать на надувном матраце. Отец остался на берегу. Во время плавания матрац накренился. Соскользнув с него, девочка, не умевшая плавать, пошла ко дну. Глубина реки – 8 метров. Попытки родителей самостоятельно спасти дочь оказались безуспешными. Водолазы общества спасения на водах нашли девочку только спустя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0 июл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детная семья отправилась к водоему, где планировала порыбачить и покупаться. Во время отдыха отец с четырьмя детьми несколько раз заходил в реку поплавать. При этом его 11-летняя дочь все время старалась находиться вблизи берега, где могла достать дна. Держаться длительное время на воде у девочки не получалось. Когда мужчина решил отплыть дальше, то за детьми осталась присматривать его супруга, которая находилась на берегу, так как не умела плавать. В это время 11-летняя девочка оказалась в более глубоком месте из-за резкого перепада высоты рельефа дна, где стала тонуть. Мужчина, услышав крики жены о помощи, сразу же направился обратно. Его поиски дочери оказались безрезультатными. Тело девочки из воды извлекли водолазы ОСВОД. Семья, в которой произошел несчастный случай, проживает в сельской местности и является благополучно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Как бы нелепо и жутко это не звучало, но случаи, когда дети падают в колодцы  также не единичны. Причем трагедии происходят как во дворах собственных домов, там, где ребенку ничего не должно угрожать, так и в самых неожиданных местах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ДЦЫ</w:t>
      </w:r>
    </w:p>
    <w:p>
      <w:pPr>
        <w:pStyle w:val="Style22"/>
        <w:spacing w:before="0" w:after="0"/>
        <w:jc w:val="both"/>
        <w:rPr/>
      </w:pPr>
      <w:r>
        <w:rPr>
          <w:bCs/>
          <w:i/>
          <w:sz w:val="28"/>
          <w:szCs w:val="28"/>
        </w:rPr>
        <w:tab/>
        <w:t>25 июня 2015 г.</w:t>
      </w:r>
      <w:r>
        <w:rPr>
          <w:i/>
          <w:sz w:val="28"/>
          <w:szCs w:val="28"/>
        </w:rPr>
        <w:t xml:space="preserve"> трагический случай произош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Давид-Городке Столинского района Брестской области. Около десяти часов вечера  ребенок 2012 года рождения утонул в колодце во дворе своего дома. Малыш, как обычно, гулял, в какой-то момент он прыгнул с кучи песка на деревянную крышку колодца. Она проломилась, и мальчик упал вниз. Отец, который был неподалеку, пытался спасти сына. Несмотря на то, что воды в колодце было немного, ребенок утонул. Есть предположение, что он мог удариться при падении и потерять сознание. Семья, в которой произошла трагедия, характеризуется положительно. В ней также воспитывается десятилетняя дочь.</w:t>
      </w:r>
    </w:p>
    <w:p>
      <w:pPr>
        <w:pStyle w:val="Style22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Еще один случай произошел в мае в деревне Замочек Чашницкого района Витебской области.  6-летняя Милена играла на улице с двоюродным братом. Дети нарвали цветов и положили их на фанерку, которой был прикрыт колодец. Позже Милена хотела забрать букет и провалилась. Глубина колодца более двух метров. Девочка ушла с головой в воду, а когда вынырнула, смогла ухватиться рукой за арматуру. Брат побежал за взрослыми. Каким-то чудом ребенок не получил травму и не захлебнулся, врачи диагностировали только переохла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 2015 г. ученица 1-го класса одной из Минских школ возвращалась с сестрой восьмиклассницей домой после школы. Девочки увидели на зеленой зоне дерущихся мальчиков и побежали их разнимать. Младшая девочка не заметила открытый колодец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вневой канализации (глубина 3 метра, диаметр 50 см) и упала в него. Сестра сразу же позвонила в МЧС. Спасатели с использованием жестких носилок и пожарной веревки извлекли малышку на поверхность и передали бригаде СМП. К счастью, девочка получила только ушибы и очень сильно испугалась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Еще одна опасность летнего периода – карьеры. Сколько не говори детям «В карьер – ни ногой!», они когда-нибудь там окажутся. Обязательно. Деревенские карьеры – большие песочницы – тянут детей как магнит. В выработанные глубокие ямы проваливаются даже домашние животные, а что говорить о детях.  За последние несколько лет такие случаи, к сожалению, происходят очень часто.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ЬЕРЫ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ab/>
        <w:t>В Брестской области в Каменецком районе девятилетнего мальчика в 2011 году засыпало в карьере внезапно обвалившимся грунтом. В Витебской области с 2012 года в карьерах погибли пятеро детей. Два школьника 9 и 13 лет в Калинковичском районе Гомельской области попали под глыбу грунта. В Глубокском районе Витебской области под завалом песка погибли школьники 9 и 12 лет. Игра в «большой песочнице» также стоила жизни 10-летнему мальчику из поселка Ольгово под Витебско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Говоря о проблеме гибели и травматизма детей нельзя не сказать и о пожарах. Очень часто дети получают серьезные травмы и ожоги в результате шалости с огнем. Интерес маленьких детей к огню обусловлен обычным познанием мира. Дети знакомятся с окружающими их предметами и их свойствами.  Огонь всегда вызывает неподдельный интерес у детей, особенно дошкольного и младшего школьного возраста. Проводя «эксперименты» с ним дети становятся поджигателями домов, хозяйственных построек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АЯ ШАЛОСТЬ С ОГНЕМ</w:t>
      </w:r>
    </w:p>
    <w:p>
      <w:pPr>
        <w:pStyle w:val="Style22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мая 2015 г. ивьевские спасатели приняли сообщение о загорании хозяйственной постройки в деревне Равбичи Гродненской области. К приезду пожарных подразделений кровля строения была объята пламенем. Выяснилось, что хозяева давно проживают в другом месте, а соседские дети облюбовали бесхозный сарай для игр. Шалость с огнем  одного из мальчишек и стала причиной пожара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11 июня</w:t>
      </w:r>
      <w:r>
        <w:rPr>
          <w:i/>
          <w:sz w:val="28"/>
          <w:szCs w:val="28"/>
        </w:rPr>
        <w:t xml:space="preserve"> 7-летний мальчик поджег сарай в деревне Хоминичи Горецкого района Могилевской области. Ребенок тайком от взрослых пробрался в одну из надворных построек и поджёг бумагу. В результате загорелся сарай. Пламя могло перекинуться на жилой дом. Хозяева незамедлительно позвонили по телефону 101. Прибывшие спасатели отстояли дом от огня. А вот сарай превратился в пепелищ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но сказать, что не всегда детская шалость с огнем заканчивается только нанесенным ущербом имуществу. Чаще всего такие случаи заканчиваются гибелью детей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БЕЛЬ НА ПОЖАРА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 марта  2015 г. в д. Нацково Мостовского р-на Гродненской области на пожаре погибли трое детей (девочки 2008 и 2009 г.р., и мальчик   2011 г.р). Отец включил детям мультики и закрыл  их в комнате, вход в дом тоже запер на замок, а сам отправился встречать в соседнюю деревню жену. Отойдя от дома на небольшое расстояние, увидел несущиеся навстречу пожарные автомобили,  и, почуяв неладное, стал возвращаться. Подойдя к дому, увидел охваченное огнем строение. Со слов отца на шкафу в комнате он хранил спички и сигареты. Вероятно, дети, воспользовавшись отсутствием взрослых, стали играть с опасными предметами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23 апреля 2015 г. беда постучалась в дом жительницы д. Заполье, Калинковичского района Гомельской области. Мать маленькой Ани занималась по хозяйству – уложила ребенка спать, а сама затопила печь и ушла на кухню готовить завтрак. Спустя 20 минут она почувствовала запах дыма и заглянула в комнату, посмотреть что случилось. Из-под потолочного перекрытия шел дым. Сейчас мама Ани не может сказать – почему она не разбудила и не вынесла ребенка, а побежала за водой к соседям. Когда она вернулась - из окон дома шел густой дым, а стекла в оконных рамах начали трескаться. Мать забежала в дом и начала звать ребенка, услышала стон доносящийся из зала. Мама схватила ребенка и побежала к соседям, которые вызвали скорую помощь и спасателей. Ребенка госпитализировали в реанимационное отделение УЗ «Калинковичской ЦРБ» с ожогами 1,2,3 степени 70% всего тела. К сожалению, несмотря на все старания медицинских работников, жизнь ребенка 2013 г.р. оборвалась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 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Проблема детского травматизма актуальна еще и потому, что это может привести к нетрудоспособности, недееспособности, социальной незащищенности человека в будущем. Поэтому необходимо регулярно проводить мероприятия по профилактике травматизма детей дома, в детских дошкольных учреждениях, школах; обеспечивая организованный досуг, занятость в спортивных секциях, кружках и т.д., стремясь этим снизить возможность получения ребенком травм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снижения травматизма у детей находится в прямой зависимости от того, насколько объединены усилия соответствующих учреждений, ведомств, средств массовой информации, родителей по обеспечению профилактических, организационных, учебно-воспитательных мероприятий, занимающих важное место для предупреждения травм у детей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А взрослым, прежде всего родителям, </w:t>
      </w:r>
      <w:r>
        <w:rPr>
          <w:rStyle w:val="StrongEmphasis"/>
          <w:b w:val="false"/>
          <w:sz w:val="28"/>
          <w:szCs w:val="28"/>
        </w:rPr>
        <w:t xml:space="preserve">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 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налитический материал по гибели и травмированию дете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нализ подготовлен на основании материалов МЧС, МВД, Минздрава и Белстата </w:t>
      </w:r>
      <w:r>
        <w:rPr>
          <w:rStyle w:val="Style21"/>
          <w:i/>
        </w:rPr>
        <w:t>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</w:rPr>
        <w:t>С 2005 по 2014 год смертность детей от внешних причин снизилась на 48,1 % (с 23,3 до 11,2 на 100 тысяч детского населения)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Style w:val="2"/>
        </w:rPr>
        <w:t>В 2014 г. структура основных внешних причин смерти в возрасте от 0 до 18 лет была следующей: в результате ДТП - 21,2%, утопления - 18,7%, механические удушения - 7,6%, самоубийства - 14,6%, падения - 6,6%, воздействие дыма, огня и пламени - 6,6%, отравления ядовитыми веществами - 2,5%, нападения (убийства) - 2,0%, воздействие электрического тока - 0,5%, осложнения терапевтического и хирургического вмешательства - 0,5% (1 случай) и др.</w:t>
      </w:r>
    </w:p>
    <w:p>
      <w:pPr>
        <w:pStyle w:val="4"/>
        <w:shd w:fill="auto" w:val="clear"/>
        <w:spacing w:lineRule="auto" w:line="240"/>
        <w:ind w:firstLine="709"/>
        <w:jc w:val="both"/>
        <w:rPr>
          <w:rStyle w:val="2"/>
        </w:rPr>
      </w:pPr>
      <w:r>
        <w:rPr/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rPr>
          <w:rStyle w:val="2"/>
          <w:b/>
        </w:rPr>
        <w:t xml:space="preserve">Внешние причины смерти детей (0-17 лет) </w:t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18.5pt;width:486.7pt;height:278.9pt;mso-wrap-distance-left:9.05pt;mso-wrap-distance-right:9.1pt;mso-wrap-distance-bottom:0.7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8666242" r:id="rId2"/>
        </w:object>
      </w:r>
      <w:r>
        <w:rPr>
          <w:rStyle w:val="2"/>
          <w:b/>
        </w:rPr>
        <w:t>в Республике Беларусь в 2014 г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мотря на то, что за последние десять лет имеется снижение травматизма и смертности от внешних причин, следует отметить, что по отдельным причинам показатели детского травматизма в Республике Беларусь находятся на высоком уровне, а уровни смертности детей </w:t>
        <w:br/>
        <w:t>от внешних причин в республике значительно выше, чем в развитых странах Европейского региона.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ы, отравления и другие несчастные случаи представляют одну из основных угроз здоровью населения всех возрастов и наносят огромный ущерб обществу. Для детей от 5 до 18 лет травмы является главной причиной смерти, нередко ведут к инвалидности и могут иметь последствия для физического, психологического и социального развития ребенка.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причин высокого травматизма в детском возрасте является отсутствие должного надзора за детьми всех возрастных групп, а также недостаточный и неэффективный уровень профилактической работы среди населения. В то же время проведение системной профилактики на доказательной основе позволяет не только предотвращать осложнения и смягчать последствия травм, а добиться их значительного снижения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ибель и травмирование детей при пожара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период с 2005 по 2014 г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4 г. количество погибших от пожаров детей по сравнению </w:t>
        <w:br/>
        <w:t>с 2005 г. снизилось в 2,6 раз (с 37 до 14). Средний показатель за 10 лет составил – 27 детей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 же тенденция характерна и для количества травмированных детей. В 2014 г. количество травмированных детей по сравнению </w:t>
        <w:br/>
        <w:t xml:space="preserve">с 2005 г. снизилось в 1,6 раз (с 25 до 16). В среднем за 10 лет - </w:t>
        <w:br/>
        <w:t>21 ребенок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Количество погибших де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Количество травмированных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 w:eastAsia="en-US"/>
              </w:rPr>
              <w:object w:dxaOrig="3840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65pt;height:168.7pt" filled="f" o:ole="">
                  <v:imagedata r:id="rId5" o:title=""/>
                </v:shape>
                <o:OLEObject Type="Embed" ProgID="Excel.Sheet.12" ShapeID="ole_rId4" DrawAspect="Content" ObjectID="_1508231232" r:id="rId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75pt;height:169.45pt" filled="f" o:ole="">
                  <v:imagedata r:id="rId7" o:title=""/>
                </v:shape>
                <o:OLEObject Type="Embed" ProgID="Excel.Sheet.12" ShapeID="ole_rId6" DrawAspect="Content" ObjectID="_1301760579" r:id="rId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погибших по по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ледствие большей активности мальчики чаще девочек становятся жертвами пожаров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95pt;height:251.3pt" filled="f" o:ole="">
            <v:imagedata r:id="rId9" o:title=""/>
          </v:shape>
          <o:OLEObject Type="Embed" ProgID="Excel.Sheet.12" ShapeID="ole_rId8" DrawAspect="Content" ObjectID="_1698487200" r:id="rId8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растное распределение погиб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с 2005 по 2014 годы 91,2 % (248) детей, погибших от пожаров, имели возраст до 10 лет. Наибольшее число пострадавших приходится на дошкольный возраст (1-5 лет), и составляет 76,1 % (207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15pt;height:264.8pt" filled="f" o:ole="">
            <v:imagedata r:id="rId11" o:title=""/>
          </v:shape>
          <o:OLEObject Type="Embed" ProgID="Excel.Sheet.12" ShapeID="ole_rId10" DrawAspect="Content" ObjectID="_1175231579" r:id="rId10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погибших за 2005-2014 гг. детей по месяцам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оследние 10 лет максимальное количество пожаров с детской гибелью произошло зимой – от которых погибло 37,9 % (103) детей; летом произошло минимальное – погибло 10,3 % (28) детей. В холодное время года в связи с большим временем, проводимым внутри помещений, повышается риск гибели на пожар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жилом секторе как для взрослых, так и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есна – 30,5 % (83) погибших; осень – 21,3 % (58) погибших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6401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85pt;height:315.7pt" filled="f" o:ole="">
            <v:imagedata r:id="rId13" o:title=""/>
          </v:shape>
          <o:OLEObject Type="Embed" ProgID="Excel.Sheet.12" ShapeID="ole_rId12" DrawAspect="Content" ObjectID="_1679501400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погибших 2005-2014 гг. детей по времени су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к детской гибели приходится на период с 12 до 18 часов, когда возможность контроля со стороны родителей как за поведением ребенка, так и за состоянием его безопасности ниже.</w:t>
      </w:r>
    </w:p>
    <w:p>
      <w:pPr>
        <w:pStyle w:val="Style22"/>
        <w:spacing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6401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6pt;height:329.35pt" filled="f" o:ole="">
            <v:imagedata r:id="rId15" o:title=""/>
          </v:shape>
          <o:OLEObject Type="Embed" ProgID="Excel.Sheet.12" ShapeID="ole_rId14" DrawAspect="Content" ObjectID="_1706416292" r:id="rId14"/>
        </w:objec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ы</w:t>
      </w:r>
    </w:p>
    <w:p>
      <w:pPr>
        <w:pStyle w:val="Normal"/>
        <w:jc w:val="center"/>
        <w:rPr/>
      </w:pPr>
      <w:r>
        <w:rPr/>
        <w:t>Гибель детей на пож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60"/>
        <w:gridCol w:w="760"/>
        <w:gridCol w:w="759"/>
        <w:gridCol w:w="760"/>
        <w:gridCol w:w="759"/>
        <w:gridCol w:w="759"/>
        <w:gridCol w:w="759"/>
        <w:gridCol w:w="759"/>
        <w:gridCol w:w="759"/>
        <w:gridCol w:w="756"/>
      </w:tblGrid>
      <w:tr>
        <w:trPr>
          <w:trHeight w:val="2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возрас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ого возрас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равмирование детей на пож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78"/>
        <w:gridCol w:w="778"/>
        <w:gridCol w:w="778"/>
        <w:gridCol w:w="776"/>
        <w:gridCol w:w="775"/>
        <w:gridCol w:w="776"/>
        <w:gridCol w:w="776"/>
        <w:gridCol w:w="776"/>
        <w:gridCol w:w="776"/>
        <w:gridCol w:w="774"/>
      </w:tblGrid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>
          <w:trHeight w:val="31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акторы, способствовавшие гибели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95"/>
        <w:gridCol w:w="685"/>
        <w:gridCol w:w="694"/>
        <w:gridCol w:w="682"/>
        <w:gridCol w:w="679"/>
        <w:gridCol w:w="698"/>
        <w:gridCol w:w="680"/>
        <w:gridCol w:w="741"/>
        <w:gridCol w:w="681"/>
        <w:gridCol w:w="710"/>
        <w:gridCol w:w="834"/>
      </w:tblGrid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овавшие гибели детей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детей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лкогольного (наркотического) опья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ов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, физические недостат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, неправильные действия погибшего(и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ные без присмотра де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распространение пож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л погибших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78"/>
        <w:gridCol w:w="778"/>
        <w:gridCol w:w="778"/>
        <w:gridCol w:w="776"/>
        <w:gridCol w:w="775"/>
        <w:gridCol w:w="776"/>
        <w:gridCol w:w="776"/>
        <w:gridCol w:w="776"/>
        <w:gridCol w:w="776"/>
        <w:gridCol w:w="77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озраст погибших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54"/>
        <w:gridCol w:w="753"/>
        <w:gridCol w:w="787"/>
        <w:gridCol w:w="794"/>
        <w:gridCol w:w="783"/>
        <w:gridCol w:w="786"/>
        <w:gridCol w:w="793"/>
        <w:gridCol w:w="788"/>
        <w:gridCol w:w="785"/>
        <w:gridCol w:w="780"/>
      </w:tblGrid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База данных АРМ «Инспектор ГПН. Учет пожаров».</w:t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6"/>
      <w:type w:val="nextPage"/>
      <w:pgSz w:w="11906" w:h="16838"/>
      <w:pgMar w:left="993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b/>
      <w:kern w:val="2"/>
    </w:rPr>
  </w:style>
  <w:style w:type="character" w:styleId="Style20">
    <w:name w:val="Основной текст_"/>
    <w:qFormat/>
    <w:rPr>
      <w:sz w:val="30"/>
      <w:szCs w:val="3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kern w:val="2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8" w:before="0" w:after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2:00Z</dcterms:created>
  <dc:creator>Дмитрук Елена Георгиевна</dc:creator>
  <dc:description/>
  <cp:keywords/>
  <dc:language>en-US</dc:language>
  <cp:lastModifiedBy>1</cp:lastModifiedBy>
  <cp:lastPrinted>2016-04-12T10:06:00Z</cp:lastPrinted>
  <dcterms:modified xsi:type="dcterms:W3CDTF">2016-04-13T12:14:00Z</dcterms:modified>
  <cp:revision>7</cp:revision>
  <dc:subject/>
  <dc:title/>
</cp:coreProperties>
</file>