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>Начальник отдела образования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Кореличского райисполкома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 И.В.Осташевич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>«3» января 202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К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я выездных приёмов начальника отдела образования  Кореличского райисполкома в 2024 году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36"/>
        <w:gridCol w:w="429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февраль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4.30-16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сударственное учреждение образования «Средняя школа №2 г.п.Кореличи»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апрель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4.30-16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сударственное учреждение образования «Средняя школа г.п.Мир им. А.И.Сташевской»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 кварта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ентябрь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4.30-16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сударственное учреждение образования «Детский сад №1 г.п.Кореличи»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екабрь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4.30-16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сударственное  учреждение образования «Циринская  средняя школа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1:00Z</dcterms:created>
  <dc:creator>Admin</dc:creator>
  <dc:description/>
  <cp:keywords/>
  <dc:language>en-US</dc:language>
  <cp:lastModifiedBy>1</cp:lastModifiedBy>
  <cp:lastPrinted>2024-01-05T11:19:00Z</cp:lastPrinted>
  <dcterms:modified xsi:type="dcterms:W3CDTF">2024-01-08T07:06:00Z</dcterms:modified>
  <cp:revision>19</cp:revision>
  <dc:subject/>
  <dc:title>29 августа 2012 г</dc:title>
</cp:coreProperties>
</file>