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>
          <w:rStyle w:val="Titlemain1"/>
          <w:rFonts w:cs="Times New Roman" w:ascii="Times New Roman" w:hAnsi="Times New Roman"/>
          <w:sz w:val="30"/>
          <w:szCs w:val="30"/>
        </w:rPr>
        <w:t>Развитие тактильного восприятия у ребенка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br/>
        <w:t xml:space="preserve">Не обязательно быть специалистом в области детской психологии или физиологии, чтобы заметить, какое огромное значение для развития ребенка с самого маленького возраста имеют тактильные ощущения. Прикосновение к материнской груди, попытки ухватить погремушку, дотронуться губками, ручками, ножками до любого незнакомого предмета - важнейшие, естественные действия малыша. Рука, пальцы, ладошки ребенка - едва ли не главные органы, приводящие в движение механизм мыслительной деятельности детей. Можно даже говорить о своеобразном сенситивном периоде развития руки. Рука ребенка прикасается к шершавой ракушке и гладкому камню. Тактильные ощущения позволяют ему мысленно сравнить различные поверхности и удивиться многообразию окружающей его природы. </w:t>
        <w:br/>
        <w:br/>
        <w:t>Можно сколько угодно рассказывать ребенку о том, что виноград бывает кислым и сладким, что сорт "дамские пальчики" отличается от сорта "киш-миш", но все это будет плохо усвоено ребенком до тех пор, пока он сам не прикоснется пальчиками к глянцевым, наполненным соком плодам винограда и не попробует его на вкус. Чем тоньше тактильные ощущения малыша, тем точнее он может сравнить, объединить или различить окружающие его предметы и явления, то есть наиболее успешно упорядочить мышление. Мария Монтессори считала, что среди многих участвующих в восприятии предмета чувств надо изолировать одно-единственное, чтобы процесс упорядочивания мышления происходил наиболее успешно. Она предлагала детям несколько специальных дидактических материалов, в которых требовалось сравнить какие-нибудь очень похожие предметы с одним отличием. Из этих предметов надо было выстраивать сериационные ряды, находить им пары. В некоторых случаях следовало закрыть глаза, если речь шла, например, о работе с шершавыми табличками, звонками, тепловыми или весовыми табличками. Внимание ребенка фокусируется именно на том изолированном чувстве, которое упражняется. Это явление хорошо знакомо нам, взрослым, например, когда мы слушаем музыку и хотим сосредоточиться на мастерстве ее исполнения: мы невольно прикрываем глаза, как бы изолируя слух. Так же и у детей: чтобы лучше ощутить гладкую или шероховатую поверхность, можно предложить им закрыть глаза, проводя по этой поверхности рукой. Тактильное чувство будет в таком случае утончаться само собой.</w:t>
        <w:br/>
        <w:br/>
      </w:r>
      <w:r>
        <w:rPr>
          <w:rStyle w:val="Titlemain21"/>
          <w:rFonts w:cs="Times New Roman" w:ascii="Times New Roman" w:hAnsi="Times New Roman"/>
          <w:sz w:val="30"/>
          <w:szCs w:val="30"/>
        </w:rPr>
        <w:t>Тактильная дорожка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(для детей от 1 года)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br/>
        <w:t>Ее устраивают прямо на полу. По кругу рассыпают гладкие камушки (гальку), солому, чистый песок, комочки бумаги, зернышки овса, кладут махровую ткань, куски меха, деревянные дощечки и пр. Детям предлагают пойти в ванную комнату, снять обувь, облить теплой водой ножки и вытереть их насухо. Каждый, кто это уже сделал, становится босиком на шершавую дорожку и медленно идет по ней, стараясь не сойти в сторону. Звучит тихая музыка. Можно расставить руки в стороны для равновесия. Ступни ног чувствуют шершавые и гладкие участки дорожки. Дети стараются двигаться красиво, грациозно. Незаметно для себя они тренируются координировать движения, концентрируют внимание, учатся владеть своим телом.</w:t>
        <w:br/>
        <w:br/>
        <w:t xml:space="preserve">Разумеется, такую дорожку можно сделать и на улице, во дворе. Собственно, и делать-то ее специально не обязательно. Просто разрешать детям летом как можно чаще бегать босиком по траве, песку, влажной глине, речной или морской гальке. Поскольку центры тактильных ощущений в головном мозге расположены рядом с центрами речевого развития, то </w:t>
      </w:r>
      <w:r>
        <w:rPr>
          <w:rFonts w:cs="Times New Roman" w:ascii="Times New Roman" w:hAnsi="Times New Roman"/>
          <w:color w:val="FF0066"/>
          <w:sz w:val="30"/>
          <w:szCs w:val="30"/>
        </w:rPr>
        <w:t>для развития речи тренировка ступней ног имеет ничуть не меньшее значение, чем тренировка пальцев рук. То есть, путешествуя по шершавой дорожке, ребенок незаметно развивает свою речь.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>
          <w:rStyle w:val="Titlemain1"/>
          <w:rFonts w:cs="Times New Roman" w:ascii="Times New Roman" w:hAnsi="Times New Roman"/>
          <w:i/>
          <w:iCs/>
          <w:sz w:val="72"/>
          <w:szCs w:val="72"/>
        </w:rPr>
        <w:t>Развитие тактильного восприятия у ребенка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>
          <w:rStyle w:val="Titlemain1"/>
          <w:rFonts w:cs="Times New Roman" w:ascii="Times New Roman" w:hAnsi="Times New Roman"/>
          <w:i/>
          <w:iCs/>
          <w:sz w:val="56"/>
          <w:szCs w:val="56"/>
        </w:rPr>
        <w:t>часть1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>
          <w:rStyle w:val="Titlemain1"/>
          <w:rFonts w:ascii="Times New Roman" w:hAnsi="Times New Roman" w:cs="Times New Roman"/>
          <w:i/>
          <w:i/>
          <w:iCs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Style w:val="Titlemain21"/>
          <w:rFonts w:cs="Times New Roman" w:ascii="Times New Roman" w:hAnsi="Times New Roman"/>
          <w:sz w:val="30"/>
          <w:szCs w:val="30"/>
        </w:rPr>
        <w:t>Домашняя песочница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(для детей от 2,5 лет)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br/>
        <w:t>Тактильное чувство хорошо развивается, когда руки ребенка свободно ощупывают маленькие и большие предметы. Не менее полезно пересыпать руками песок, строить из него каналы, горки, дороги. Во многих детских группах М. Монтессори ставят специальную большую коробку на подставке, в которую насыпают песок. Конечно, в летнее время дети играют в песочнице во дворе. Например, весь уличный городок для ребятишек в Мюнхенском детском центре (Германия) представляет собой одну большую песочницу, заполненную чистым мелким песком и огороженную низеньким заборчиком. По этой песочнице можно бегать босиком, прыгать, строить в ней замки, прокладывать дороги и настоящие тоннели. Когда идет дождь, песочницу специально прикрывают огромной клеенкой, чтобы песок не намокал. Оказывается, и самая обыкновенная дворовая песочница требует заботы и внимания взрослых.</w:t>
        <w:br/>
        <w:br/>
      </w:r>
      <w:r>
        <w:rPr>
          <w:rStyle w:val="Titlemain21"/>
          <w:rFonts w:cs="Times New Roman" w:ascii="Times New Roman" w:hAnsi="Times New Roman"/>
          <w:sz w:val="30"/>
          <w:szCs w:val="30"/>
        </w:rPr>
        <w:t>Мешочки с зерном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(для детей от 6 месяцев)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br/>
        <w:t>Одно из любимых детских упражнений на развитие тактильных ощущений - раскладывание полотняных мешочков с зерном.</w:t>
        <w:br/>
        <w:t xml:space="preserve">Мешочки шьют небольшого размера, например, 5х10 см из льняного полотна, до половины заполняют различным зерном и зашивают со всех сторон. Обычно делают 4-5 одинаковых пар мешочков: два мешочка с гречкой, два - с пшеницей, два - с рисом, два - с пшеном и т. д. Можно сшить 4 синих мешочка и 4 белых. Задача ребенка - на ощупь подобрать пару мешочков с одним и тем же зерном. </w:t>
        <w:br/>
        <w:br/>
      </w:r>
      <w:r>
        <w:rPr>
          <w:rStyle w:val="Titlemain21"/>
          <w:rFonts w:cs="Times New Roman" w:ascii="Times New Roman" w:hAnsi="Times New Roman"/>
          <w:sz w:val="30"/>
          <w:szCs w:val="30"/>
        </w:rPr>
        <w:t>Лоскутки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(для детей с 3 лет)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br/>
        <w:t>М. Монтессори так описывала презентацию этого материала: "Среди наших дидактических материалов имеется хорошенький шкафчик из папки, в ящичках которого разложены прямоугольные кусочки различных материй: бархат, сатин, шелк, ситец, полотно и т. п. Мы предлагаем ребенку потрогать каждый из этих кусочков, произнося соответствующее название и добавляя несколько определений качества, как "грубый", "тонкий", "мягкий". Затем подзываем ребенка и сажаем его за один из столиков, откуда его могут наблюдать сверстники; завязываем ему глаза и даем ткани одну за другой. Он их трогает, поглаживает, мнет между пальцами и говорит: "Это бархат"; "Это тонкое полотно"; "Это грубое сукно" и т. п. Это упражнение возбуждает всеобщий интерес. Когда мы даем ребенку какой-нибудь предмет, например, лист атласной бумаги, наше маленькое собрание трепещет в ожидании его ответа".</w:t>
        <w:br/>
        <w:b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73050</wp:posOffset>
            </wp:positionV>
            <wp:extent cx="1761490" cy="246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>
          <w:rStyle w:val="Titlemain1"/>
          <w:rFonts w:cs="Times New Roman" w:ascii="Times New Roman" w:hAnsi="Times New Roman"/>
          <w:i/>
          <w:iCs/>
          <w:sz w:val="72"/>
          <w:szCs w:val="72"/>
        </w:rPr>
        <w:t>Развитие тактильного восприятия у ребенка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rPr/>
      </w:pPr>
      <w:r>
        <w:rPr>
          <w:rStyle w:val="Titlemain1"/>
          <w:rFonts w:cs="Times New Roman" w:ascii="Times New Roman" w:hAnsi="Times New Roman"/>
          <w:i/>
          <w:iCs/>
          <w:sz w:val="72"/>
          <w:szCs w:val="72"/>
        </w:rPr>
        <w:t>часть2.</w:t>
      </w:r>
    </w:p>
    <w:sectPr>
      <w:type w:val="nextPage"/>
      <w:pgSz w:orient="landscape" w:w="16838" w:h="11906"/>
      <w:pgMar w:left="765" w:right="802" w:gutter="0" w:header="0" w:top="1078" w:footer="0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" w:hAnsi="Arial" w:cs="Arial"/>
      <w:color w:val="C05B76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" w:hAnsi="Arial" w:cs="Arial"/>
      <w:color w:val="C05B7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" w:hAnsi="Arial" w:cs="Arial"/>
      <w:color w:val="C05B7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jc w:val="both"/>
      <w:outlineLvl w:val="4"/>
    </w:pPr>
    <w:rPr>
      <w:rFonts w:ascii="Arial" w:hAnsi="Arial" w:cs="Arial"/>
      <w:color w:val="C05B76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Titlemain1">
    <w:name w:val="titlemain1"/>
    <w:basedOn w:val="Style10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0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51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6:00Z</dcterms:created>
  <dc:creator>www.PHILka.RU</dc:creator>
  <dc:description/>
  <dc:language>en-US</dc:language>
  <cp:lastModifiedBy>www.PHILka.RU</cp:lastModifiedBy>
  <dcterms:modified xsi:type="dcterms:W3CDTF">2008-02-24T16:26:00Z</dcterms:modified>
  <cp:revision>40</cp:revision>
  <dc:subject/>
  <dc:title/>
</cp:coreProperties>
</file>