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олжен уметь ребенок 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одителей, независимо от возраста ребенка, волнует вопрос: правильно ли он развивается, соответствуют ли его способности возрастным нормам. Что ж, давайте вместе попробуем выяснить, какими навыками должен овладеть человек от рождения до окончания начальной школы. Только имейте в виду, что этот перечень будет, с одной стороны, далеко не полным, а с другой - несколько условным. Ведь норма - это всегда что-то примерное, среднестатистическое, а все дети индивидуальны и неповтор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ен уметь 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жа на животе на плоской поверхности, на короткое время приподнимать голо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кусировать взгляд на лиц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агировать на общение с ним - переставать плакать концентрировать внимание на взрос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жет также ум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жать взглядом предмет, перемещаемый по дуге перед его лицом на расстоянии 15-20 с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жа на животе, поднимать голову на 45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давать другие звуки, кроме плача (например, агукат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ыбаться в ответ на вашу улыб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ыбаться в ответ на вашу улыб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давать другие звуки, кроме плача (например, агука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жа на животе, поднимать голову и даже грудь на 45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вердо держать голову в вертикальном полож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ворачиваться (в одну сторону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ржать погремушку основаниями или кончиками пальц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януться к предмет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единять ру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меяться вслух; - визжать от востор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жа на животе, поднимать голову на 45°; оживляться при общении со взрослыми, агу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жа на животе, поднимать голову на 90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еянно улыба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носить часть веса на ноги в вертикальном полож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ивать голову на одном уровне с телом, когда его стараются посади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орачиваться на голоса, особенно голос матери; - издавать фыркающий зв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меся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жа на животе, поднимать голову на 90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омко смея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жать взглядом предмет, перемещаемый по дуге перед его лицом на расстоянии 15 см в диапазоне 180° (с одной стороны на другу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носить часть веса на ноги в вертикальном полож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деть без опо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зражать, если вы попытаетесь отнять у него игрушк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вердо держать голову в вертикальном полож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ворачиваться (в одну сторону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щать внимание на очень маленький предм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"петь" звуки, меняя интон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тягиваться в стоячее положение из сидяче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оять, держась за кого-либо или что-либ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лагать усилия, чтобы добраться до игрушки, находящейся за пределами досягаем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кладывать предмет из одной руки в другу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кать упавший предм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ребать к себе маленький предмет и зажимать его в кулач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лепетать, произнося различные сочетания гласных и соглас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носить некоторые гласные и согласные звуки или их соче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деть без опоры (шесть с половиной месяце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тягиваться в стоячее положение из сидяче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садиться из положения на живо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четливо произносить "мама" или "пап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деть без опоры; </w:t>
      </w:r>
    </w:p>
    <w:p>
      <w:pPr>
        <w:pStyle w:val="Normal"/>
        <w:rPr/>
      </w:pPr>
      <w:r>
        <w:rPr>
          <w:sz w:val="28"/>
          <w:szCs w:val="28"/>
        </w:rPr>
        <w:t xml:space="preserve">- издавать влажный фыркающий зв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ать в "ку-ку" (к 7 месяцам и ¼ месяц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оять, держась за что-либ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ать в ладушки (хлопать в ладоши) или махать рукой на прощ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бирать маленький предмет большим и указательным пальц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четливо произносить "мама" или "пап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олжен уметь ребенок в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1 до 7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Что должен уметь ребенок в.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кладывать предметы из одной руки в другую (обычно к 8 месяцам и 1/2 месяц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кать упавший предм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оять, держась за кого-то или за что-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бирать с поверхности маленький предмет большим и указательным пальц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тчетливо произносить "мама" или "папа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дить, держась за меб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откое время стоять без посторонней помо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имать слово "нельзя" (но не всегда повиноват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9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лагать усилия, чтобы добраться до игрушки, находящейся за пределами его досягае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ать в мячик(катить вам его обратн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ить из чашки без посторонней помо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четливо произносить "папа" или "мама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чать жестом на короткую команду, типа "Дай это мне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оять, держась за что-либ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ытаться встать из сидячего поло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ражать, если вы пытаетесь забрать у него игруш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тчетливо произносить "мама" или "папа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ать в "ку-ку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четливо произносить "папа" (к 10 месяцам) или "мама"(к 11 месяца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рошо стоять без посторонней помо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ьзоваться младенческим жаргоном (лепет, который звучит так, словно ребенок разговаривает на придуманном им иностранном язык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носить еще одно слово, кроме "мама" или "папа", "дай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чать жестом на короткую команду, типа "дай это мне"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хо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садиться из положения на живо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бирать с поверхности маленький предмет любой частью большого и указательного пальцев(к 10 месяцам и 1/4 месяц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имать слово "нельзя" (но не всегда повиноват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ать в ладушки (хлопать в ладоши) или махать рукой на прощ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носить 3 (или больше)слова, кроме "мама" или "папа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чать жестом на короткую команду, типа "дай это мне"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хорошо хо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дить, держась за мебель (к 12 месяцам и 2/3 месяц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имать слово "нет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ть несложные просьб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ть, как его зо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рошо ходи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носить 5 и больше слов, кроме "мама","папа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ать в "Сороку-ворону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ктивно рисовать каракули карандашом или мелкам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52"/>
          <w:szCs w:val="52"/>
        </w:rPr>
      </w:pPr>
      <w:r>
        <w:rPr>
          <w:sz w:val="52"/>
          <w:szCs w:val="52"/>
        </w:rPr>
        <w:t>Что должен уметь ребенок в...</w:t>
      </w:r>
    </w:p>
    <w:p>
      <w:pPr>
        <w:pStyle w:val="Normal"/>
        <w:tabs>
          <w:tab w:val="clear" w:pos="708"/>
          <w:tab w:val="left" w:pos="360" w:leader="none"/>
        </w:tabs>
        <w:rPr>
          <w:sz w:val="52"/>
          <w:szCs w:val="52"/>
        </w:rPr>
      </w:pPr>
      <w:r>
        <w:rPr>
          <w:sz w:val="52"/>
          <w:szCs w:val="52"/>
        </w:rPr>
        <w:t>с 8  до 12 месяцев.</w:t>
      </w:r>
    </w:p>
    <w:p>
      <w:pPr>
        <w:pStyle w:val="Normal"/>
        <w:tabs>
          <w:tab w:val="clear" w:pos="708"/>
          <w:tab w:val="left" w:pos="3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70" w:right="907" w:gutter="0" w:header="0" w:top="525" w:footer="0" w:bottom="851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Arial" w:hAnsi="Arial" w:cs="Arial"/>
      <w:color w:val="C05B76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" w:hAnsi="Arial" w:cs="Arial"/>
      <w:color w:val="C05B7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" w:hAnsi="Arial" w:cs="Arial"/>
      <w:color w:val="C05B7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jc w:val="both"/>
      <w:outlineLvl w:val="4"/>
    </w:pPr>
    <w:rPr>
      <w:rFonts w:ascii="Arial" w:hAnsi="Arial" w:cs="Arial"/>
      <w:color w:val="C05B76"/>
      <w:sz w:val="21"/>
      <w:szCs w:val="2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51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6:00Z</dcterms:created>
  <dc:creator>www.PHILka.RU</dc:creator>
  <dc:description/>
  <cp:keywords/>
  <dc:language>en-US</dc:language>
  <cp:lastModifiedBy>MyPc</cp:lastModifiedBy>
  <dcterms:modified xsi:type="dcterms:W3CDTF">2016-01-31T21:15:00Z</dcterms:modified>
  <cp:revision>2</cp:revision>
  <dc:subject/>
  <dc:title/>
</cp:coreProperties>
</file>