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lang w:val="en-US"/>
              </w:rPr>
              <w:t>V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В сфере 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Обучение на дому в случае отсутствия возможности воспитания и обучения детей-инвалидов в общих и специальных дошкольных и учебных заве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Дети инвалиды в возрасте до 18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Внеочередное право при прочих равных условиях на зачисление в учреждения образования, обеспечивающие получение высшего, профессионально-технического и среднего специального образования в случае положительной сдачи вступительных экзаме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, дети-инвалиды, не имеющие противопоказаний к обучению и способные посещать занят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реимущественное право при прочих равных условиях на зачисление в учреждения образования, обеспечивающие получение высшего, профессионально-технического и среднего специ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Выплата социальной стипендии независимо от получаемой пенсии,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, успевающие на стационарной форме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lang w:val="en-US"/>
              </w:rPr>
              <w:t>V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Другие льг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Бесплатное или на льготных условиях пользование культурно-зрелищными учреждениями и спортивными сооружениями для занятий физической культурой и спортом, а также предоставление спортивного специального 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оциально-бытовых услуг на дому либо в стационарных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, нуждающиеся в постороннем уходе и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во на строительство гаража вблизи места про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 с нарушением опорно-двигательного аппара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color w:val="800000"/>
        </w:rPr>
      </w:pPr>
      <w:r>
        <w:rPr>
          <w:color w:val="800000"/>
        </w:rPr>
        <w:t xml:space="preserve">ГУО «Дошкольный центр развития </w:t>
      </w:r>
    </w:p>
    <w:p>
      <w:pPr>
        <w:pStyle w:val="2"/>
        <w:rPr>
          <w:color w:val="800000"/>
        </w:rPr>
      </w:pPr>
      <w:r>
        <w:rPr>
          <w:color w:val="800000"/>
        </w:rPr>
        <w:t>ребёнка г.п. Брагина»</w:t>
      </w:r>
    </w:p>
    <w:p>
      <w:pPr>
        <w:pStyle w:val="Normal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w:object w:dxaOrig="7149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4pt;margin-top:11.25pt;width:250.6pt;height:1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376462" r:id="rId2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81915</wp:posOffset>
                </wp:positionV>
                <wp:extent cx="1609725" cy="257175"/>
                <wp:effectExtent l="24765" t="117475" r="660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емейный клу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4pt;margin-top:6.45pt;width:126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емейный клуб</w:t>
                      </w:r>
                    </w:p>
                  </w:txbxContent>
                </v:textbox>
                <v:path textpathok="t"/>
                <v:textpath on="t" fitshape="t" string="семейный клуб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35255</wp:posOffset>
                </wp:positionV>
                <wp:extent cx="2247900" cy="611505"/>
                <wp:effectExtent l="6350" t="1714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Гармо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4pt;margin-top:10.65pt;width:176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Гармония"</w:t>
                      </w:r>
                    </w:p>
                  </w:txbxContent>
                </v:textbox>
                <v:path textpathok="t"/>
                <v:textpath on="t" fitshape="t" string="&quot;Гармония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.2pt;margin-top:14.45pt;width:282.85pt;height:20.2pt;mso-wrap-style:none;v-text-anchor:middle" type="_x0000_t136">
            <v:path textpathok="t"/>
            <v:textpath on="t" fitshape="t" string="ИНФОРМАЦИОННЫЙ БЮЛЛЕТЕНЬ" style="font-family:&quot;Times New Roman&quot;;font-size:18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  <w:t>для родителей</w:t>
      </w:r>
    </w:p>
    <w:p>
      <w:pPr>
        <w:pStyle w:val="Heading1"/>
        <w:rPr>
          <w:color w:val="008000"/>
        </w:rPr>
      </w:pPr>
      <w:r>
        <w:rPr>
          <w:color w:val="008000"/>
          <w:sz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ПРАВОВОЕ ОБЕСПЕЧЕНИЕ «ОСОБЫХ» ДЕТЕЙ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И ИХ РОДИТЕЛЕЙ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Брагин</w:t>
      </w:r>
    </w:p>
    <w:p>
      <w:pPr>
        <w:pStyle w:val="Normal"/>
        <w:jc w:val="center"/>
        <w:rPr>
          <w:sz w:val="24"/>
        </w:rPr>
      </w:pPr>
      <w:r>
        <w:rPr>
          <w:color w:val="800000"/>
          <w:sz w:val="24"/>
        </w:rPr>
        <w:t>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 xml:space="preserve">     </w:t>
      </w:r>
      <w:r>
        <w:rPr/>
        <w:t xml:space="preserve">Одной из ведущих, концептуальных идей двадцатого века, имеющих значимость как для мирового сообщества в целом, так и для каждой страны в отдельности и каждой личности в частности, явилась идея </w:t>
      </w:r>
      <w:r>
        <w:rPr>
          <w:color w:val="0000FF"/>
        </w:rPr>
        <w:t>прав человека</w:t>
      </w:r>
      <w:r>
        <w:rPr/>
        <w:t>. Эта концепция имеет различные аспекты и области применения: философские, политические, юридические, этические и др. Права людей с ограниченными возможностями  выделены в своеобразную самостоятельную составляющую концепции прав человека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 xml:space="preserve">      </w:t>
      </w:r>
      <w:r>
        <w:rPr/>
        <w:t>Среди негативных тенденций последнего времени в Республике Беларусь отмечается рост количества детей с отклонениями в психофизическом развитии.  Тяжелые и стойкие нарушения имеют 14% детей-инвалидов, а в структуре инвалидности на первом месте – болезни нервной системы  и расстройства психики, на втором – болезни и пороки развития костно-мышечной системы и внутренних органов.</w:t>
      </w:r>
    </w:p>
    <w:p>
      <w:pPr>
        <w:pStyle w:val="TextBodyIndent"/>
        <w:tabs>
          <w:tab w:val="clear" w:pos="720"/>
          <w:tab w:val="left" w:pos="6946" w:leader="none"/>
        </w:tabs>
        <w:ind w:left="0" w:right="322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Начиная с 90-х годов двадцатого века правительством нашей страны предпринят ряд мер по социальной защите лиц с ограниченными возможностями – разработаны программы, приняты законы, постановления, изданы указы и иные подзаконные акты. Однако потребовалось время, чтобы эти документы заработали, стали частью нашей жизни, действенным инструментом в руках соответствующих органов. На сегодняшний момент  в Республике Беларусь существует 8 основных </w:t>
      </w:r>
      <w:r>
        <w:rPr>
          <w:color w:val="0000FF"/>
          <w:sz w:val="20"/>
        </w:rPr>
        <w:t>правовых актов</w:t>
      </w:r>
      <w:r>
        <w:rPr>
          <w:sz w:val="20"/>
        </w:rPr>
        <w:t>, которые обеспечивают права лиц с  ограниченными возможностями: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>1.Трудовой кодекс Республики Беларусь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>2.Закон Республики Беларусь от 11 ноября 1991 г. «О социальной защите инвалидов в Республике Беларусь»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>3.Закон Республики Беларусь от 18 июня 1993 г. «О здравоохранении»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>4.Постановление Совета Министров Республики Беларусь от 5 марта 1993 г. №131 «О предоставлении дополнительных льгот инвалидам с детства»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>5.Постановление Кабинета Министров Республики Беларусь от 25 сентября 1995 г. №523 «Об утверждении Положения о порядке обеспечения инвалидов транспортными средствами и компенсации расходов на их транспортное обслуживание».</w:t>
      </w:r>
    </w:p>
    <w:p>
      <w:pPr>
        <w:pStyle w:val="3"/>
        <w:tabs>
          <w:tab w:val="clear" w:pos="720"/>
          <w:tab w:val="left" w:pos="6946" w:leader="none"/>
        </w:tabs>
        <w:ind w:right="322" w:hanging="0"/>
        <w:jc w:val="both"/>
        <w:rPr>
          <w:sz w:val="20"/>
        </w:rPr>
      </w:pPr>
      <w:r>
        <w:rPr>
          <w:sz w:val="20"/>
        </w:rPr>
        <w:t>6.Постановление Совета Министров Республики Беларусь от 20 июля 1998 г. №1129 «О санаторно-курортном лечении инвалидов  в возрасте до 18 лет»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>7.Постановление Совета Министров Республики Беларусь от 15 сентября 1999 г. № 1437 «Об утверждении Положения об общежитиях и Типового договора найма жилого помещения в общежитии»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 xml:space="preserve">8.Постановление Министерства труда и социальной защиты Республики Беларусь от 21 марта 2002 г. №36 «Об утверждении инструкции о порядке 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/>
      </w:pPr>
      <w:r>
        <w:rPr/>
        <w:t>обеспечения техническими средствами социальной реабилитации инвалидов, а также пенсионеров и иных категорий граждан, которые не являются инвалидами, но по медицинским показаниям нуждаются в средствах реабилитации, органами по труду и социальной защите Республики Беларусь».</w:t>
      </w:r>
    </w:p>
    <w:p>
      <w:pPr>
        <w:pStyle w:val="Normal"/>
        <w:tabs>
          <w:tab w:val="clear" w:pos="720"/>
          <w:tab w:val="left" w:pos="6946" w:leader="none"/>
        </w:tabs>
        <w:ind w:right="322" w:hanging="0"/>
        <w:jc w:val="both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5"/>
        <w:gridCol w:w="3260"/>
        <w:gridCol w:w="1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социального поль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малообеспеченные 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, состоящие на учете нуждающихся в улучшении жилищных условий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вне очереди общежи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ервоочередное право предоставления общежи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 с дет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Выселение из общежития с предоставлением другого жилого помещ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50% скидка по оплате за пользование жилым помещением в пределах 20 кв.м. общей площади жилого помещения (до 20 кв.м.) оплачивается в одинарном размере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50%  скидка по оплате за коммунальные услуги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%  скидка по оплате стоимости топлива, приобретаемого в пределах норм, установленных для продажи населению (проживающим в домах без централиз. подачи тепловой энергии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, не имеющие трудоспособных членов семьи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Неработающие инвалиды  с детства (мужчины, достигшие 60 лет, женщины – 55 лет), не имеющие детей, а также имеющие детей, но проживающие отдельно от них и других родствен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lang w:val="en-US"/>
              </w:rPr>
              <w:t>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В сфере  услуг связ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очередная бесплатная установка квартирного телефона при протяженности абонентской линии не более 500 м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ервоочередная установка квартирного телефона с оплатой 20% от установочной платы, 50% от стоимости доп. работ по строительству абонентской линии протяженностью не более 500 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% скидка по оплате за пользование телефоном (кроме междугородних и международных разговоров) 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, не имеющие трудоспособных членов семьи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Неработающие инвалиды с детства (мужчины старше 60 лет, женщины – старше 55 лет), не имеющие детей, а также имеющие детей, но проживающие отдельно от них.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й денежной компенсации расходов на транспортное обслуживани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</w:rPr>
            </w:pPr>
            <w:r>
              <w:rPr>
                <w:sz w:val="20"/>
              </w:rPr>
              <w:t>Родители, члены семьи, опекуны, попечители, совместно проживающие и осуществляющие постоянный уход за инвалидом с детства или ребенком-инвалидом до 18 лет, страдающим тяжелой формой ДЦП, а также осуществляющие уход за двумя и более инвалидами (детьми-инвалидами) с тяжелыми нарушениями опорно-двигательного аппарата, которые по медицинским показаниям имеют  право на получение  автомобиля с соответствующей модификацией управления с оплатой 20% стоимости, но по какой-либо причине не получили ег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Выплата ежегодной денежной компенсации расходов на бензин, ремонт, техническое обслуживание автомобилей и мотоколяс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- инвалиды с детства, имеющие согласно заключению МРЭК, право на обеспечение автомобилем с ручным управлением бесплатно или с оплатой 20% стоимости и получившие в пользование автомобиль с   соответствующей модификацией управления с оплатой 20% стоимости или бесплатно, вождение которого осуществляют сами.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Родители, члены семьи, опекуны, попечители, совместно проживающие и осуществляющие постоянный уход за инвалидом с детства или ребенком-инвалидом до 18 лет, страдающим тяжелой формой ДЦП, а также осуществляющие уход за двумя и более инвалидами (детьми-инвалидами) с тяжелыми нарушениями опорно-двигательного аппарата, получившими  в пользование с оплатой 20% стоимости 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ьготы по жилью и коммунальным услуг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на нижних этажах или в домах, имеющих лиф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- инвали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разовое представление вне очереди жилых помещен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/>
        <w:t xml:space="preserve"> </w:t>
      </w:r>
      <w:r>
        <w:rPr/>
        <w:t xml:space="preserve">Права лиц с ограниченными возможностями на воспитание,  образование и профессиональную подготовку закреплены в статьях 12-19 главы 3. Закона РБ «О социальной защите инвалидов в РБ». 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осударство гарантирует инвалидам необходимые условия для получения образования и профессиональной подготовки.  Органы образования  совместно с органами социальной защиты и здравоохранения обеспечивают дошкольное и внешкольное воспитание детей-инвалидов, получение инвалидами среднего, среднего специального и высшего образования в соответствии с индивидуальной программой реабилитации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разование и профессиональная подготовка инвалидов осуществляются в различных формах, включая обучение на дому и по индивидуальным учебным планам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осударство обеспечивает подготовку педагогических кадров специально для обучения и профессиональной подготовки инвалидов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целях создания наиболее благоприятных возможностей для воспитания детей-инвалидов дошкольного возраста и оказания им необходимой реабилитационной помощи в детских дошкольных учреждениях общего типа создаются условия для пребывания в них детей-инвалидов. Для детей-инвалидов, состояние здоровья которых исключает возможность их пребывания в дошкольных учреждениях общего типа, создаются специальные дошкольные учреждения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лучае, когда отсутствует возможность осуществлять воспитание и обучение детей-инвалидов в общих или специальных дошкольных учреждениях и учебных заведениях, то по желанию родителей воспитание и обучение их производится на дому. При этом одному из родителей либо лицу, его заменяющему, предоставляются материальное обеспечение и льготы в порядке и на условиях, определяемых законодательством Республики Беларусь. Время ухода за таким инвалидом засчитывается в трудовой стаж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ответствующие учебно-воспитательные учреждения оказывают помощь родителям в обучении детей-инвалидов на дому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реднее, среднее специальное и высшее образование инвалидов осуществляется в учебных заведениях общего типа, а при необходимости – в специальных учебных заведениях. Инвалиды в случае положительной сдачи вступительных экзаменов при прочих равных условиях имеют преимущественное право на зачисление в высшие и средние специальные учебные заведения. Успевающим инвалидам стационарной формы обучения выплачивается стипендия независимо от получаемой пенсии, пособия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фессиональная подготовка и повышение квалификации инвалидов обеспечиваются в учебных заведениях и других организациях (специализированных или общего типа) совместно с учреждениями социальной помощи в соответствии с индивидуальной программой реабилитации инвалидов. Материальное обеспечение инвалидов в период профессиональной подготовки и повышения квалификации осуществляется в порядке и на условиях, определяемых законодательством Республики Беларусь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97155</wp:posOffset>
                </wp:positionV>
                <wp:extent cx="6724650" cy="523875"/>
                <wp:effectExtent l="48260" t="179070" r="742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оциальные льготы инвалида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8pt;margin-top:7.65pt;width:529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оциальные льготы инвалидам</w:t>
                      </w:r>
                    </w:p>
                  </w:txbxContent>
                </v:textbox>
                <v:path textpathok="t"/>
                <v:textpath on="t" fitshape="t" string="социальные льготы инвалидам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льг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ьго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FF0000"/>
                <w:sz w:val="20"/>
                <w:lang w:val="en-US"/>
              </w:rPr>
              <w:t>I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FF0000"/>
                <w:sz w:val="20"/>
              </w:rPr>
              <w:t>В сфере здравоохранения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Лекарства по рецептам, а с заболеваниями хирургического профиля – и перевязочные материалы (при наличии заключения ВКК лечебного учреждения),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-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 в возрасте до 18 л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- с 90-процентной скид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 (если они не пользуются правом на получение лекарств на более льготных условиях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 50-процентной скидк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Инвалид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ы (если они не пользуются правом на получение лекарств на более льготных условия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Бесплатное или на льготных условиях обеспечение техсредствами соцреабили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и ремонт зубных протезов (за исключением протезов из драгметал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олучение бесплатной медицинской помощи в государственных клини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Преимущественное обслуживание в амбулаторно-поликлинических учреждениях и апте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Бесплатная путевка 1 раз в год в санаторно-курортные учреждения в соответствии с медпоказ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 в возрасте до 1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воочередное обеспечение санаторно-курортным лечени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Ежегодная денежная компенсация в размере 10 базовых величин по состоянию на 31 декабря года, в котором  была не использована пут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 в возрасте до 18 лет, имеющие право на санаторно-курортное лечение по медицинским показаниям и не воспользовавшиеся им.</w:t>
            </w:r>
          </w:p>
        </w:tc>
      </w:tr>
    </w:tbl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льг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ьго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льзование общественным пассажирским тран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Бесплатный проезд на всех видах городского и пригородного пассажирского транспорта, кроме такси, а проживающим в сельской местности – и на автобусах междугородного сообщения в пределах  административного места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- 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- Дети-инвалиды в возрасте до 18 лет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опровождающий инвалида 1 гр. или ребенка-инвалида до 18 л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50-процентная скидка со стоимости проезда на внутренних линиях воздушного, железнодорожного, речного и автомобильного транспорта с 1 октября по 15 мая и один раз в остальное время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 xml:space="preserve">- Инвалид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- Дети-инвалиды в возрасте до 18 лет;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- Сопровождающий инвалида 1 гр. или ребенка-инвалида до 1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беспечение личным тран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дача в пользование автомобиля «Таврия» или «Ока» с оплатой 20% стоимости при наличии медицинских показаний на право получения автомобил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нвалиды вследствие общего заболевания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нвалиды с детства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валиды вследствие трудового увечь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редача в пользование автомобиля «Таврия» или «Ока» с оплатой 20% стои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Родители, члены семьи, опекуны, попечители, совместно проживающие и осуществляющие постоянный уход за инвалидом с детства или ребенком-инвалидом до 18 лет, страдающим тяжелой формой ДЦП, а также осуществляющие уход за двумя и более инвалидами (детьми-инвалидами) с тяжелыми нарушениями опорно-двигательного аппарата при наличии медицинских показаний на право получения автомобиля.</w:t>
            </w:r>
          </w:p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88" w:right="136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9:00Z</dcterms:created>
  <dc:creator>User</dc:creator>
  <dc:description/>
  <cp:keywords/>
  <dc:language>en-US</dc:language>
  <cp:lastModifiedBy>Its me</cp:lastModifiedBy>
  <cp:lastPrinted>2016-02-01T00:47:00Z</cp:lastPrinted>
  <dcterms:modified xsi:type="dcterms:W3CDTF">2020-04-13T13:38:00Z</dcterms:modified>
  <cp:revision>5</cp:revision>
  <dc:subject/>
  <dc:title>Гомельский областной центр коррекционно-развивающего обучения и реабилитации</dc:title>
</cp:coreProperties>
</file>