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 xml:space="preserve">Дзяржаўная устнова адукацыі                                         </w:t>
      </w:r>
      <w:r>
        <w:rPr/>
        <w:t xml:space="preserve">Государственное учреждение образования </w:t>
      </w:r>
      <w:r>
        <w:rPr>
          <w:lang w:val="be-BY"/>
        </w:rPr>
        <w:t>“Дашкольны цэнтр развіцця                     “Дошкольный центр развития дзіцяці №1 г.п. Зэльва”                                                                 ребёнка №1 г.п.Зельва”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 </w:t>
      </w:r>
      <w:r>
        <w:rPr>
          <w:lang w:val="be-BY"/>
        </w:rPr>
        <w:t>ЗАГАД                                                                           ПРИКАЗ</w:t>
      </w:r>
    </w:p>
    <w:p>
      <w:pPr>
        <w:pStyle w:val="Normal"/>
        <w:rPr>
          <w:color w:val="FF00FF"/>
          <w:lang w:val="be-BY"/>
        </w:rPr>
      </w:pPr>
      <w:r>
        <w:rPr>
          <w:color w:val="FF00FF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8.10.201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                                          №    93– в</w:t>
      </w:r>
    </w:p>
    <w:p>
      <w:pPr>
        <w:pStyle w:val="Normal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б арганізацыі настаўніцтва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опытным педагогам  над </w:t>
      </w:r>
    </w:p>
    <w:p>
      <w:pPr>
        <w:pStyle w:val="Normal"/>
        <w:rPr/>
      </w:pPr>
      <w:r>
        <w:rPr>
          <w:sz w:val="28"/>
          <w:szCs w:val="28"/>
          <w:lang w:val="be-BY"/>
        </w:rPr>
        <w:t>маладым спецыялістам Валадашчык К.В.,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якая прыступіла да працы ў 2015/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чальным годзе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У 2015/2016 навучальным годзе ў дзяржаўнай установе адукацыі “Дашкольным цэнтр развіцця дзіцяці №1 г.п.Зэльва” пачала працу малады выхавальнік Валадашчык К.В. У мэтах адаптацыі маладалога выхавальніка, набыцця ім неабходных прафесійна-педагагічных уменняў і навыкаў, вывучэння спецыфікі сваёй спецыяльнасці і на падставе загада аддзела адукацыі  Зэльвенскага райвыканкама № 415-в ад 18.10.2015 года ЗАГАД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начыць кіраўніком стажорскай практыкі ў выхавальніка Бортнік Тамару Сяргееўны, выхавальніка вышэйшай катэгоры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Намесніку загадчыка па асноўнай дзейнасці Каравайчык Т.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954" w:leader="none"/>
          <w:tab w:val="left" w:pos="-5812" w:leader="none"/>
        </w:tabs>
        <w:ind w:left="0" w:firstLine="709"/>
        <w:rPr/>
      </w:pPr>
      <w:r>
        <w:rPr>
          <w:sz w:val="28"/>
          <w:szCs w:val="28"/>
          <w:lang w:val="be-BY"/>
        </w:rPr>
        <w:t xml:space="preserve">правесці кансультацыю па арганізацыі стажыроўкі са стажорам і кіраўніком стажорскай практыкі; 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20.10.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096" w:leader="none"/>
          <w:tab w:val="left" w:pos="-5812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інструктыўна-метадычнай нарадзе абмеркаваць і зацвердзіць індывідуальны план стажыроўкі маладога спецыяліста;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21.10.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954" w:leader="none"/>
          <w:tab w:val="left" w:pos="-5812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жыццяўляць метадычнае  забеспячэнне  праходжання стажыроўкі;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15/2016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арганізаваць правядзенне стажорам Валадашчык К.В. 2-х адкрытых заняткаў, аднаго выхаваўчага мерапрыемства;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юты – красавік 20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забяспечыць абмеркаванне рэферата маладога спецыяліста па самаадукацыі на адным з заняткаў прафесійнага аб’яднанняў педагогаў;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кавік 20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жыццяўляць кантроль за выкананнем стажорам плана стажыроўкі;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працягу года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ind w:left="0" w:firstLine="709"/>
        <w:rPr/>
      </w:pPr>
      <w:r>
        <w:rPr>
          <w:sz w:val="28"/>
          <w:szCs w:val="28"/>
          <w:lang w:val="be-BY"/>
        </w:rPr>
        <w:t>падвесці вынікі стажыроўкі на пасяджэнні інструктыўна-метадычнай нарады;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15.05.20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  <w:tab w:val="left" w:pos="-5529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падрыхтаваць і прадаставіць у метадычны кабінет РААСіТ рэцэнзію на матэрыялы стажорскай практыкі Валадашчык К.В.;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12.05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ind w:left="0" w:firstLine="709"/>
        <w:rPr/>
      </w:pPr>
      <w:r>
        <w:rPr>
          <w:sz w:val="28"/>
          <w:szCs w:val="28"/>
          <w:lang w:val="be-BY"/>
        </w:rPr>
        <w:t>Кіраўніку стажорскай практыкі  (Бортнік Т.С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аказаць дапамогу маладому спецыялісту ў распрацоўцы індывідуальнага плана стажыроўкі;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стрычнік 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  <w:tab w:val="left" w:pos="-5670" w:leader="none"/>
        </w:tabs>
        <w:ind w:left="0" w:firstLine="709"/>
        <w:rPr/>
      </w:pPr>
      <w:r>
        <w:rPr>
          <w:sz w:val="28"/>
          <w:szCs w:val="28"/>
          <w:lang w:val="be-BY"/>
        </w:rPr>
        <w:t>аказваць дапамогу маладому спецыялісту ў вырашэнні найбольш складаных праблем педагагічнай адаптацыі;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працягу года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  <w:tab w:val="left" w:pos="-5529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падрыхтаваць разгорнутую характарыстыку-водгук аб выніках работы маладога  спецыяліста за 2015/2016 навучальны год;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12.05.20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аказаць дапамогу стажорам у распрацоўцы планаў па  самаадукацыі  і мерапрыемстваў па ліквідацыі недахопаў у іх прафесійнай дзейнасці, выяўленых у ходзе стажыроўкі;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эрвень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ind w:left="0" w:firstLine="709"/>
        <w:rPr/>
      </w:pPr>
      <w:r>
        <w:rPr>
          <w:sz w:val="28"/>
          <w:szCs w:val="28"/>
          <w:lang w:val="be-BY"/>
        </w:rPr>
        <w:t>Маладому спецыялісту ( Валадашчык К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ind w:left="0" w:firstLine="709"/>
        <w:rPr/>
      </w:pPr>
      <w:r>
        <w:rPr>
          <w:sz w:val="28"/>
          <w:szCs w:val="28"/>
          <w:lang w:val="be-BY"/>
        </w:rPr>
        <w:t>распрацаваць індывідуальны план праходжання стажорскай практыкі;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25.10.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ind w:left="0" w:firstLine="709"/>
        <w:rPr/>
      </w:pPr>
      <w:r>
        <w:rPr>
          <w:sz w:val="28"/>
          <w:szCs w:val="28"/>
          <w:lang w:val="be-BY"/>
        </w:rPr>
        <w:t>распрацаваць тэму па самаадукацыі, падрыхтаваць па ёй рэферат з апісаннем уласнага вопыту;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12.05.20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ind w:left="0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ыхтаваць і правесці 2 адкрытых занятка і адно выхаваўчае мерапрыемства;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12.05.20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даставіць намесніку загадчыка па асноўнай дзейнасці распрацоўкі праведзеных адкрытых заняткаў і мерапрыемстваў; 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01.05.2016.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812" w:leader="none"/>
        </w:tabs>
        <w:ind w:left="0" w:firstLine="709"/>
        <w:jc w:val="both"/>
        <w:rPr/>
      </w:pPr>
      <w:r>
        <w:rPr>
          <w:sz w:val="28"/>
          <w:szCs w:val="28"/>
        </w:rPr>
        <w:t>Кантроль за выкананнем загада ўскласці на намесніка загадчыка  па асноўнай дзейнасці Каравайчык Т.І.</w:t>
      </w:r>
    </w:p>
    <w:p>
      <w:pPr>
        <w:pStyle w:val="Normal"/>
        <w:tabs>
          <w:tab w:val="clear" w:pos="708"/>
          <w:tab w:val="left" w:pos="-5812" w:leader="none"/>
        </w:tabs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Загадчык  ДЦРД  №1 г.п.Зэльва                                          Л.І.Міляшкевіч 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80" w:leader="none"/>
        </w:tabs>
        <w:ind w:firstLine="709"/>
        <w:rPr/>
      </w:pPr>
      <w:r>
        <w:rPr>
          <w:sz w:val="28"/>
          <w:szCs w:val="28"/>
          <w:lang w:val="be-BY"/>
        </w:rPr>
        <w:t>З загадам азнаёмлены і згодны:</w:t>
        <w:tab/>
        <w:tab/>
        <w:t xml:space="preserve">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80" w:leader="none"/>
        </w:tabs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e-BY"/>
        </w:rPr>
        <w:t>К.В.Валадашчык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160" w:leader="none"/>
          <w:tab w:val="left" w:pos="7500" w:leader="none"/>
        </w:tabs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Т.С.Бортнік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580" w:leader="none"/>
        </w:tabs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e-BY"/>
        </w:rPr>
        <w:t>Т.І.Каравайчык</w:t>
      </w:r>
    </w:p>
    <w:p>
      <w:pPr>
        <w:pStyle w:val="Normal"/>
        <w:tabs>
          <w:tab w:val="clear" w:pos="708"/>
          <w:tab w:val="left" w:pos="1720" w:leader="none"/>
        </w:tabs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5"/>
        </w:tabs>
        <w:ind w:left="3525" w:hanging="1905"/>
      </w:pPr>
      <w:rPr/>
    </w:lvl>
    <w:lvl w:ilvl="1">
      <w:start w:val="1"/>
      <w:numFmt w:val="decimal"/>
      <w:lvlText w:val="%1.%2."/>
      <w:lvlJc w:val="left"/>
      <w:pPr>
        <w:tabs>
          <w:tab w:val="num" w:pos="2910"/>
        </w:tabs>
        <w:ind w:left="29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48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1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10"/>
        </w:tabs>
        <w:ind w:left="5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10"/>
        </w:tabs>
        <w:ind w:left="74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40"/>
        </w:tabs>
        <w:ind w:left="83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lang w:val="be-B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14:00Z</dcterms:created>
  <dc:creator>1</dc:creator>
  <dc:description/>
  <dc:language>en-US</dc:language>
  <cp:lastModifiedBy>1</cp:lastModifiedBy>
  <cp:lastPrinted>2013-10-22T09:47:00Z</cp:lastPrinted>
  <dcterms:modified xsi:type="dcterms:W3CDTF">2017-01-15T19:14:00Z</dcterms:modified>
  <cp:revision>2</cp:revision>
  <dc:subject/>
  <dc:title/>
</cp:coreProperties>
</file>