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ельвенского районного Сове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спубликанского общественного объединения «Белая Русь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реализации Программы РОО «Белая Русь» </w:t>
      </w:r>
    </w:p>
    <w:p>
      <w:pPr>
        <w:pStyle w:val="Normal"/>
        <w:jc w:val="center"/>
        <w:rPr/>
      </w:pPr>
      <w:r>
        <w:rPr>
          <w:sz w:val="36"/>
          <w:szCs w:val="36"/>
        </w:rPr>
        <w:t>на 2022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842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842"/>
        <w:gridCol w:w="496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КАДР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ъезде Республиканского общественного объединения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актуализация локальных нормативных документов, регламентирующих деятельность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- 202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спективного кадрового резерва для включения в реестр руководящих кадров РОО «Белая Русь», а также формирование предложений в реестр руководящих кадров в различных отраслях хозяйствования из числа членов РОО «Белая Русь», отличившихся в период важнейших общественно-политических камп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2,202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Зельвенской районной организации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проведении обучающих семинаров для главных бухгалтеров и ведущих специалистов районных, городских, районных в городах организаций РОО «Белая Русь» по вопросам ведения бухгалтерского учета и организационно-кадров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Зельвенской районной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организационно-методических совещаний по основным направлениям деятельности организационных структур РОО «Белая Русь» и работе общественных прием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 отдельному плану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Зельвенской районной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выборных конференций в районных, городских, районных в городах, областных, Минской городской организациях, организациях, созданных по производственному принци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Зельвенской районной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й встречи заместителя председателя Гродненской областной организации РОО «Белая Русь» с активом районной организаций по актуальным вопросам развития объединения и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Зельвенской районной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электронной базы учета членов РОО «Белая Русь», ее своевременное ведение и за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Зельвенской районной организации РОО «Белая Русь», первичные организаци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СФ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членов и первичных организаций РОО «Белая Русь» в республиканском референдуме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членов и первичных организаций РОО «Белая Русь» в  избирательной кампании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первичных организаций РОО «Белая Русь» в торжественных мероприятиях, приуроченных к Государственным праздникам, праздничным дням и памятным датам в Республике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022 - 202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единых дней информирования населения, проведение организационно-разъяснительной работы по обеспечению активного участия граждан в общественно-политической жизни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–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общественного мнения по основным вопросам социально-экономического развития страны и </w:t>
            </w:r>
            <w:r>
              <w:rPr>
                <w:spacing w:val="-2"/>
                <w:sz w:val="24"/>
                <w:szCs w:val="24"/>
              </w:rPr>
              <w:t>доведение проблемных вопросов до органов государственной власти через участие их представителей в проводимых «круглых столах», «диалоговых площад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 отдельному плану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ктива РОО «Белая Русь» в общественных обсуждениях законопроектов, в подготовке к ним, а также в действующие законы, дополнений, изменений и внесение их на рассмотрение через депутатов Палаты представителей Национального собрания Республики Беларусь – членов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022 - 2023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/по отдельному плану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СФ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и участие в реализации важнейших социально-экономических и инновационных проектов, направленных на выполнение государственной программы по модернизации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едпринимательскими структурами в вопросах создания благоприятных условий для развития негосударственного сектора экономики, партнерских отношений между бизнес-сообществом и государ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И ДУХОВНАЯ СФ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й акции «Белая Русь» - за сильную и процветающую Беларусь!»:</w:t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торжественных мероприятиях, посвященных празднованию Дня Независимости Республики Беларусь, Дня государственного герба и флага; Дня народного единства;</w:t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ожение венков от РОО «Белая Русь» к мемориальным комплексам, символизирующим государственность и независимость страны;</w:t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исполнение гимна Республики Беларусь 3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z w:val="24"/>
                <w:szCs w:val="24"/>
              </w:rPr>
              <w:t>Проведение республиканской акции «Белая Русь» - ветеранам!»:</w:t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убботников по благоустройству территорий мемориальных комплексов, памятников, обелисков и  братских могил жертв войн;</w:t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оздравлений и шефских концертов, фестивалей для ветеранов Великой Отечественной войны, малолетних узников фашистских лагерей, ветеранов труда, людей пенсионного возра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й акции «Белая Русь» - за безопасность детей на дорогах», приуроченной к единому Дню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й акции «Белая Русь» - за здоровую нацию»: организация спортивных соревнований, конкурсов, туристических слет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й акции «Белая Русь» – с любовью к детям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по благоустройству населенных пунктов, реализация экологических проектов под девизом «Белая Русь» украшает Бела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направленных на возрождение исторического и культурного наследия белорусского народа под девизом «Белая Русь» - за возрождение культурного и исторического насле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й акции «В Новый год – с Белой Русью!» по поздравлению с Рождеством и Новым годом детей членов РОО «Белая Русь», одаренных детей, детей из многодетных семей, детей-инвалидов и др. (в рамках общереспубликанской акции «Наши дет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республиканской акции «Успешный старт» среди молодежи возрастом до 35 лет – членов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республиканской акции «Я гражданин Республики Беларусь»: торжественное вручение паспортов молодым гражданам Республики Беларусь, приуроченное к Дню Конституции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а работ творческой молодежи «Золотое перо «Белой Рус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района в турнире по интеллектуальным играм «Учись. Сберегай. Зарабатывай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,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Совет РОО «Белая Русь», областные (Минская городская) организаци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 средствами массовой информации по актуальным вопросам социально-экономического и политического развития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паблик-групп по интересам в социальных сетях с целью выявления, обсуждения и поиска путей решения острых социальных вопросов, формирования положительного имиджа объединения у интернет-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-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деятельности объединения через СМИ, интернет-портал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, первичные организации РОО «Белая Русь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8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ОБЩЕСТВЕННЫХ ПРИЕМ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общественной приемной в качестве избирательных штабов кандидатов в депутаты, поддерживаемых РОО «Белая Русь», во время избирательной кампании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ая районная организация РОО «Белая Русь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0:00Z</dcterms:created>
  <dc:creator>Светлана Петровна</dc:creator>
  <dc:description/>
  <cp:keywords/>
  <dc:language>en-US</dc:language>
  <cp:lastModifiedBy>Zam-Nachalnika</cp:lastModifiedBy>
  <cp:lastPrinted>2022-01-28T11:30:00Z</cp:lastPrinted>
  <dcterms:modified xsi:type="dcterms:W3CDTF">2023-04-10T08:41:00Z</dcterms:modified>
  <cp:revision>8</cp:revision>
  <dc:subject/>
  <dc:title>ПРОЕКТ</dc:title>
</cp:coreProperties>
</file>