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80"/>
        <w:rPr/>
      </w:pPr>
      <w:bookmarkStart w:id="0" w:name="_Hlk95900276"/>
      <w:bookmarkStart w:id="1" w:name="_Hlk95900470"/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УТВЕРЖДАЮ</w:t>
      </w:r>
    </w:p>
    <w:p>
      <w:pPr>
        <w:pStyle w:val="Style24"/>
        <w:spacing w:lineRule="exact" w:line="280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Заместитель председателя </w:t>
      </w:r>
    </w:p>
    <w:p>
      <w:pPr>
        <w:pStyle w:val="Style24"/>
        <w:spacing w:lineRule="exact" w:line="280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Зельвенского районного </w:t>
      </w:r>
    </w:p>
    <w:p>
      <w:pPr>
        <w:pStyle w:val="Style24"/>
        <w:spacing w:lineRule="exact" w:line="280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lang w:eastAsia="ru-RU"/>
        </w:rPr>
        <w:t>исполнительного комитета</w:t>
      </w:r>
    </w:p>
    <w:p>
      <w:pPr>
        <w:pStyle w:val="Style24"/>
        <w:spacing w:lineRule="exact" w:line="280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С.Н.Лойко</w:t>
      </w:r>
    </w:p>
    <w:p>
      <w:pPr>
        <w:pStyle w:val="Style24"/>
        <w:spacing w:lineRule="exact" w:line="280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Районный план мероприятий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программы патриотического воспитания населения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Республики Беларусь на 2023</w:t>
      </w:r>
      <w:r>
        <w:rPr/>
        <w:t xml:space="preserve"> </w:t>
      </w:r>
      <w:bookmarkEnd w:id="1"/>
      <w:r>
        <w:rPr/>
        <w:t>год</w:t>
      </w:r>
      <w:bookmarkEnd w:id="0"/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5"/>
        <w:gridCol w:w="2323"/>
        <w:gridCol w:w="490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482" w:hRule="atLeast"/>
        </w:trPr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национальной идентичности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ковечению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сторических </w:t>
            </w:r>
            <w:r>
              <w:rPr>
                <w:sz w:val="28"/>
                <w:szCs w:val="28"/>
              </w:rPr>
              <w:t>да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ющихся людей Беларуси путем присвоения их имен (наименований) объединениям и клубам патриотической направленности, студенческим отряд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идеологической работы, культуры и по делам молодежи райисполкома, общественные организации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зднование знаменательных событий (юбилеев) коллективов организаций, заслуженных людей           района в 2023 год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райисполкома, учреждения и организации района, общественные организации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 открытых диалогов, диалоговых площадок, в том числе </w:t>
            </w:r>
            <w:r>
              <w:rPr>
                <w:color w:val="000000"/>
                <w:sz w:val="28"/>
                <w:szCs w:val="28"/>
              </w:rPr>
              <w:t>по темам «Единая Беларусь и вызовы современности», «Я белорус и этим горжусь!», посвященных формированию национальной идентичности, достижениям территориальной и этнической общности белорусского нар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деологической работы, культуры и по делам молодежи, образования райисполкома,  профсоюзные и общественные организации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образовательный проект «Школа активного граждани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учреждения образова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 w:bidi="ru-RU"/>
              </w:rPr>
              <w:t>Мероприятия в рамках Недели родного я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учреждения образова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 w:bidi="ru-RU"/>
              </w:rPr>
              <w:t>Интернет-челлендж «Мо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be-BY" w:eastAsia="ru-RU" w:bidi="ru-RU"/>
              </w:rPr>
              <w:t>февра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тературно  - музыкальная гостиная «Ганарыся мовай роднай, ты яе не забывай…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белорусская акция «Мы – граждане Республики Беларусь»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"/>
                <w:rFonts w:eastAsia="Calibri"/>
                <w:color w:val="00000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делы идеологической работы, культуры и по делам молодежи, образования райисполкома, общественные объединения</w:t>
            </w:r>
          </w:p>
        </w:tc>
      </w:tr>
      <w:tr>
        <w:trPr/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летописей учреждений и организаций, содержащих сведения об их руководителях с момента соз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района, Зельвенское районное объединение профсою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ветеранами труда (ведение банка данных, приглашения на мероприятия, поздравления с государственными и личными праздниками и др.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района, Зельвенская районная организация Белорусского общественного объединения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имуровских и волонтерских отрядов в учреждениях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РК ОО «БРС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Забота», «Дом без одиноче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ГУ «ЦСОН Зельве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Все краски жизни для теб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ОО «БРС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iCs/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львенская районная организация Белорусского общественного объединения ветеранов, отдел образования райисполком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В школу с добрым сердцем», «Соберем детей в школу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руководители учреждений и организаций район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 заботой о старос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У «ЦСОН Зельвенского района», отдел образования райисполком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е оставайтесь равнодушными»,  направленная  на заботу и внимание к людям с ограниченными возможностя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У «ЦСОН Зельвенского района», отдел образования райисполком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Чудеса на Рождеств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ОО «БРСМ», 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sz w:val="28"/>
                <w:szCs w:val="28"/>
              </w:rPr>
              <w:t>Акция «Наши де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руководители организаций и предприятий район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ртивная программа «Активное долголетие – ключ к здоровой жизни»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в рамках популяризации активного и здорового образа жизни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СОН Зельвенского района», ГУ «Зельвенский ФОС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"/>
                <w:rFonts w:eastAsia="Calibri"/>
              </w:rPr>
              <w:t>Проведение мероприятий, направленных на сохранение в обществе межконфессионального и межнационального мира и согласия, проявление уважения к религиозным традициям, а также к культуре национальных общнос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деологической работы, культуры и по делам молодежи,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светский фест “Любовь святая и земн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детского творчества «Чароўныя ўзо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Праздник поэзии и музыки «Зэльвенскія сакавіны»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Зельвенская районная библиотека», 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ведение районных этапов конкурсов “Семья года”, “Властелин села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-июн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социального обслуживания населения Зельвенского района», ГУК «Зельвенский районный Центр культуры и народного творчества», 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</w:rPr>
              <w:t>Мероприятия, посвященные Дню семь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управление по труду, занятости и социальной защите райисполком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-игровая программа «Секреты крепкой семьи» в клубе «Пять+ для многодетных семе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СОН Зельвенского района», отдел образования райисполкома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яя оздоровительная школа «Рассветы лета. С пользой о здоровье» в рамках популяризации активного долголетия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СОН Зельве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</w:rPr>
              <w:t>Проведение декады «Золотой возрас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енская районная организация Белорусского общественного объединения ветеранов, ГУ «ЦСОН Зельве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Неделе родительской любв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ГУ «ЦСОН Зельве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«Мир материнства – мир любви» в клубе «Пять+ для многодетных семей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СОН Зельве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род, моя семья» по составлению родословной, созданию семейных летопис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посетителей отделение дневного пребывания для инвалидов  в </w:t>
            </w:r>
            <w:r>
              <w:rPr>
                <w:color w:val="000000"/>
                <w:sz w:val="28"/>
                <w:szCs w:val="28"/>
                <w:lang w:val="en-US"/>
              </w:rPr>
              <w:t>IIV</w:t>
            </w:r>
            <w:r>
              <w:rPr>
                <w:color w:val="000000"/>
                <w:sz w:val="28"/>
                <w:szCs w:val="28"/>
              </w:rPr>
              <w:t xml:space="preserve"> областном фестивале творчества молодых инвалидов «Когда мы вместе – мы сильнее» г. п Свислоч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СОН Зельве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декоративно-прикладного творчества учащихся «Калядная зорка», «Лёд. Цветы. Фантаз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ко-культурн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13pt"/>
                <w:rFonts w:eastAsia="Calibri"/>
                <w:sz w:val="28"/>
                <w:szCs w:val="28"/>
              </w:rPr>
              <w:t>Проведение мероприятий в рамках реализации плана мероприятий Года мира и созидания</w:t>
            </w:r>
          </w:p>
          <w:p>
            <w:pPr>
              <w:pStyle w:val="Normal"/>
              <w:spacing w:lineRule="auto" w:line="240"/>
              <w:jc w:val="both"/>
              <w:rPr>
                <w:rStyle w:val="213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райисполкома, общественные объединения, учреждения и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Создание «Маршрутов памяти» по местам боевой слав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"/>
                <w:rFonts w:eastAsia="Calibri"/>
                <w:color w:val="000000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дел спорта и туризма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Проект публикаций  «Человек в истории района» в районной газете «Прац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енское районное объединение профсоюзов, Зельвенская районная организация Белорусского общественного объединения ветеранов, учреждение «Редакция Зельвенской районной газеты «Праца» и программы радиовещ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районных</w:t>
            </w:r>
            <w:r>
              <w:rPr>
                <w:sz w:val="28"/>
                <w:szCs w:val="28"/>
              </w:rPr>
              <w:t xml:space="preserve"> семинаров, конференций, конкурсов, памятных мероприятий,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посвященных героическому прошлому Республики Беларусь, важнейшим событиям за период суверенитета Беларуси с публикацией работ-победителей</w:t>
            </w:r>
          </w:p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  <w:highlight w:val="green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highlight w:val="gree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райисполкома, общественные объединени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реждениях образования экспозиций, посвященных жертвам геноцида белорусского народа в годы Великой Отечественной войны</w:t>
            </w:r>
          </w:p>
          <w:p>
            <w:pPr>
              <w:pStyle w:val="Normal"/>
              <w:spacing w:lineRule="auto" w:line="24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2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знаковым для белорусского народа историческим местам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спорта и туризма райисполкома, руководители учреждений и организаций район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2" w:leader="underscore"/>
              </w:tabs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роект «Адз</w:t>
            </w:r>
            <w:r>
              <w:rPr>
                <w:color w:val="000000"/>
                <w:sz w:val="28"/>
                <w:szCs w:val="28"/>
                <w:lang w:val="be-BY" w:eastAsia="ru-RU" w:bidi="ru-RU"/>
              </w:rPr>
              <w:t>інства края васільковага”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be-BY" w:eastAsia="ru-RU" w:bidi="ru-RU"/>
              </w:rPr>
            </w:pPr>
            <w:r>
              <w:rPr>
                <w:color w:val="000000"/>
                <w:sz w:val="28"/>
                <w:szCs w:val="28"/>
                <w:lang w:val="be-BY" w:eastAsia="ru-RU" w:bidi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3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теранов, посвященная  120-летию со дня рождения Жданова П.И., Героя Советского Союз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деологической работы, культуры и по делам молодежи, образования райисполкома, Зельвенская районная организация Белорусского общественного объединения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Фестиваль-конкурс исследовательских проектов учащихся «Нашчадкi традыцы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экскурсоводов учреждений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ы образования,  спорта и туризма райисполкома, информационно-туристический пунк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Конкурс творческих работ «Радзiмы спадчына – мой гона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3pt"/>
                <w:rFonts w:eastAsia="Calibri"/>
                <w:sz w:val="28"/>
                <w:szCs w:val="28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Литературные чтения белорусских поэтов «Мой родны кут, як ты мне м</w:t>
            </w:r>
            <w:r>
              <w:rPr>
                <w:rStyle w:val="212pt"/>
                <w:rFonts w:eastAsia="Calibri"/>
                <w:sz w:val="28"/>
                <w:szCs w:val="28"/>
                <w:lang w:val="be-BY"/>
              </w:rPr>
              <w:t>і</w:t>
            </w:r>
            <w:r>
              <w:rPr>
                <w:rStyle w:val="212pt"/>
                <w:rFonts w:eastAsia="Calibri"/>
                <w:sz w:val="28"/>
                <w:szCs w:val="28"/>
              </w:rPr>
              <w:t xml:space="preserve">лы!»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ОО «БРС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атриотизма «Закон, по которому будем жит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– акции “Беларусь – мой край адзіны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, 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этапа конкурса работ творческой молодежи «Золотое перо «Белой Рус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рт-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енская районная организации РОО «Белая 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spacing w:lineRule="auto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Конкурс юных чтецов «Жывая класi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-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eastAsia="Calibri"/>
              </w:rPr>
            </w:pPr>
            <w:r>
              <w:rPr>
                <w:sz w:val="28"/>
                <w:szCs w:val="28"/>
              </w:rPr>
              <w:t>Встреча ветеранов комсомола, посвященная 105 годовщине ВЛКС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"/>
                <w:rFonts w:eastAsia="Calibri"/>
              </w:rPr>
              <w:t>ок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деологической работы, культуры и по делам молодежи, образования райисполком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eastAsia="Calibri"/>
              </w:rPr>
            </w:pPr>
            <w:r>
              <w:rPr>
                <w:sz w:val="28"/>
                <w:szCs w:val="28"/>
              </w:rPr>
              <w:t>Конкурс стихов, посвященных героическому прошлому Республики Белару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"/>
                <w:rFonts w:eastAsia="Calibri"/>
              </w:rPr>
              <w:t>октябрь-но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К ОО «БРС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Экскурсии с посещением историко-культурных достопримечательностей Беларуси, музеев, в том числе музеев учреждений образования, музейных комплексов и памятных мест маршрутов с учетом содержания образовательных программ основного образования в рамках шестого школьного дня и каникулярный пери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2" w:leader="underscore"/>
              </w:tabs>
              <w:spacing w:lineRule="auto" w:line="240"/>
              <w:jc w:val="both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спорта и туризма райисполкома, общественные объ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ортивных, спортивно-массовых мероприятий памяти в честь героев Великой Отечественной войны, воинов-защитников, заслуженных деятелей физической культуры и спорта, </w:t>
            </w:r>
            <w:r>
              <w:rPr>
                <w:sz w:val="28"/>
                <w:szCs w:val="28"/>
              </w:rPr>
              <w:t>приуроченных к праздникам и датам  (Год мира и созидания, День народного единства,  День Конституции Республики Беларусь,  День Государственного герба Республики Беларусь и Государственного флага Республики,  День Победы, День Независимости Республики Беларусь и т. п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в канун и дни празднования памятных, праздничных да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ы образования, спорта и туризма райисполкома, ГУ «Детско-юношеская спортивная школа г.п. Зельва», ГУ «Зельвенский физкультурно-оздоровительный спортивный центр»</w:t>
            </w:r>
          </w:p>
          <w:p>
            <w:pPr>
              <w:pStyle w:val="Normal"/>
              <w:tabs>
                <w:tab w:val="clear" w:pos="709"/>
                <w:tab w:val="left" w:pos="4312" w:leader="underscore"/>
              </w:tabs>
              <w:spacing w:lineRule="auto" w:line="240"/>
              <w:jc w:val="both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</w:t>
            </w:r>
            <w:r>
              <w:rPr>
                <w:rStyle w:val="2"/>
                <w:rFonts w:eastAsia="Calibri"/>
                <w:color w:val="000000"/>
              </w:rPr>
              <w:t>направленных на популяризацию государственных символов, государственности и суверенитета Республики Беларусь</w:t>
            </w:r>
            <w:r>
              <w:rPr>
                <w:sz w:val="28"/>
                <w:szCs w:val="28"/>
              </w:rPr>
              <w:t xml:space="preserve"> (День Государственного герба Республики Беларусь и Государственного флага Республики Беларусь, День независимости Республики Беларусь, День Конституции, День народного единств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 идеологической работы, культуры и по делам молодежи, отдел образования райисполкома, общественные объеди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онституция – основной закон Республики Беларус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ОО «БРС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х подвиг в памяти потомков сохрани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ий проект «Цветы Великой Победы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К ОО «БРС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spacing w:lineRule="auto" w:line="240"/>
              <w:jc w:val="both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оведение мероприятий в рамках проекта «Чернобыль: через призму десятилетий…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апре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Литературно-музыкальная гостиная «Чернобыльская молитва» или  концерт-реквием «Чернобыля трагические звон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ыставка-память «Это горькое слово «Чернобыль» и  тематическая программа «Это горькое слово «Чернобыль» в учреждениях культуры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ветерану»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 РК ОО «БРС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firstLine="5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спубликанской акции «Белая Русь» </w:t>
            </w:r>
            <w:r>
              <w:rPr>
                <w:spacing w:val="-6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теранам!»:</w:t>
            </w:r>
          </w:p>
          <w:p>
            <w:pPr>
              <w:pStyle w:val="Normal"/>
              <w:shd w:fill="FFFFFF" w:val="clear"/>
              <w:spacing w:lineRule="auto" w:line="240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поздравлений для ветеранов Великой Отечественной войны, малолетних узников фашистских лагерей, ветеранов труда, людей пенсионного возраст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й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енская районная организации РОО «Белая 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ем Гимн вмест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, общественные организации, руководители учрежден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Патриотическая квест-игра «Зямля, дзе пача</w:t>
            </w:r>
            <w:r>
              <w:rPr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color w:val="000000"/>
                <w:sz w:val="28"/>
                <w:szCs w:val="28"/>
              </w:rPr>
              <w:t>ся твой лёс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"/>
                <w:rFonts w:eastAsia="Calibri"/>
              </w:rPr>
              <w:t>сен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ых разработок «ПАТРИОТ.by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"/>
                <w:rFonts w:eastAsia="Calibri"/>
              </w:rPr>
              <w:t>ок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Проведение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 xml:space="preserve"> торжественных (памятных) мероприятий, посвященных праздникам, праздничным дням и памятным датам (Дню защитников Отечества и Вооруженных Сил РБ, Дню памяти воинов-интернационалистов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деологической работы, культуры и по делам молодежи, образования райисполкома, общественные организации, руководители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 и организац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"/>
                <w:rFonts w:eastAsia="Calibri"/>
              </w:rPr>
              <w:t>Проект «Память. Единство. Побе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ОО «БСЖ», структурные подразделения райисполкома, руководители учреждений и организац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eastAsia="Calibri"/>
              </w:rPr>
            </w:pPr>
            <w:r>
              <w:rPr>
                <w:sz w:val="28"/>
                <w:szCs w:val="28"/>
              </w:rPr>
              <w:t xml:space="preserve">Акция «Памятники просят внимания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отделы образования, идеологической работы, культуры и по делам молодежи райисполкома, сельисполкомы, общественные объ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бота военно-патриотических клубов на базе УО «Государственная средняя школа № 3 г.п. Зельва», ГУО «Голынковская средняя школа», ГУО «Князевская средняя школа» (на протяжении год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Демонстрация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документальных фильмов</w:t>
            </w:r>
            <w:r>
              <w:rPr>
                <w:rFonts w:eastAsia="Times New Roman"/>
                <w:sz w:val="28"/>
                <w:szCs w:val="28"/>
              </w:rPr>
              <w:t xml:space="preserve">, кинофильмов,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кинолекториев,</w:t>
            </w:r>
            <w:r>
              <w:rPr>
                <w:sz w:val="28"/>
                <w:szCs w:val="28"/>
              </w:rPr>
              <w:t xml:space="preserve"> посвященных истории Беларуси, Великой Отечественной войне,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фильмов и роликов о гражданах Беларуси, совершивших подвиги в мирное время, с последующей трансляцией в кинозалах и в местах, наиболее посещаемых гражданами, в трудовых коллективах и в учреждениях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, идеологической работы, культуры и по делам молодежи райисполкома, ГУК «Зельвенский районный Центр культуры и народного творчества», руководители учреждений и организац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Организация деятельности военно-патриотических клуб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"/>
                <w:rFonts w:eastAsia="Calibri"/>
              </w:rPr>
              <w:t>Уроки мужества в учреждениях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 xml:space="preserve">обособленная группа  (Зельвенского района) военного комиссариата Слонимского и Зельвенского районов, </w:t>
            </w: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Дни открытых дверей  на базе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обособленной группы  (Зельвенского района) военного комиссариата Слонимского и Зельвенского райо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 xml:space="preserve">обособленная группа  (Зельвенского района) военного комиссариата Слонимского и Зельвенского районов, </w:t>
            </w: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"/>
                <w:rFonts w:eastAsia="Calibri"/>
              </w:rPr>
              <w:t>Проведение профориентационной работы в учреждениях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Зельвенский районный отдел по чрезвычайным ситуациям учреждения «Гродненское областное управление Министерства по чрезвычайным ситуациям Республики Беларусь», обособленная группа  (Зельвенского района) военного комиссариата Слонимского и Зельвенского районов, отдел внутренних дел,  отдел образования райисполкома, руководители учреждений и организац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bCs/>
                <w:sz w:val="28"/>
                <w:szCs w:val="28"/>
              </w:rPr>
              <w:t xml:space="preserve"> факультатива с учащимися </w:t>
            </w:r>
            <w:r>
              <w:rPr>
                <w:sz w:val="28"/>
                <w:szCs w:val="28"/>
              </w:rPr>
              <w:t>8 «А» класс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осударственной средней школе №3 г.п.Зельва</w:t>
            </w:r>
            <w:r>
              <w:rPr>
                <w:spacing w:val="2"/>
                <w:sz w:val="28"/>
                <w:szCs w:val="28"/>
              </w:rPr>
              <w:t xml:space="preserve">» по направлению </w:t>
            </w:r>
            <w:r>
              <w:rPr>
                <w:sz w:val="28"/>
                <w:szCs w:val="28"/>
              </w:rPr>
              <w:t>«Безопасность жизнедеятельности» в Патриотическом отряде «Юный спасатель» клуба «Патрио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Зельвенский районный отдел по чрезвычайным ситуациям учреждения «Гроднен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исяги молодыми работниками ОПЧС (по мере принятия сотрудников на службу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Зельвенский районный отдел по чрезвычайным ситуациям учреждения «Гроднен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17-м республиканском спортивно-патриотическом полевом лагере «Спасател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Зельвенский районный отдел по чрезвычайным ситуациям учреждения «Гроднен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Районные военно-патриотические игры «Зарница», «Орленок», «Зарнич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,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 xml:space="preserve"> обособленная группа  (Зельвенского района) военного комиссариата Слонимского и Зельвенского район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 xml:space="preserve"> общественные объ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 памяти «Помнить ради будущег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патриотический квест «Эстафета Побед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концертная программа “100 лет на страже порядка” или «Служу Отечеству! в г.п. Зельва (к 100-летию со дня создания службы участковых инспекторов милици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Зельвенский районный Центр культуры и народного творчества», отдел внутренних дел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Style w:val="2"/>
                <w:rFonts w:eastAsia="Calibri"/>
                <w:color w:val="000000"/>
              </w:rPr>
              <w:t>1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Организация</w:t>
            </w:r>
            <w:r>
              <w:rPr>
                <w:rStyle w:val="2"/>
                <w:rFonts w:eastAsia="Calibri"/>
                <w:color w:val="000000"/>
              </w:rPr>
              <w:t xml:space="preserve"> мероприятий с участием ветеранов боевых действий, представителей военного комиссариата, представителей районного отдела внутренних дел,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проведение мероприятий гражданско-, героико- и военно-патриотической направлен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color w:val="000000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отдел образования, отдел внутренних дел райисполкома, обособленная группа  (Зельвенского района) военного комиссариата Слонимского и Зельвенского районов,</w:t>
            </w:r>
            <w:r>
              <w:rPr>
                <w:sz w:val="28"/>
                <w:szCs w:val="28"/>
              </w:rPr>
              <w:t xml:space="preserve"> общественные объединения, отдел внутренних дел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Style w:val="2"/>
                <w:rFonts w:eastAsia="Calibri"/>
                <w:color w:val="000000"/>
              </w:rPr>
              <w:t>1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опуляризация военно-патриотического туриз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ы спорта и туризма, образования райисполкома </w:t>
            </w:r>
          </w:p>
        </w:tc>
      </w:tr>
      <w:tr>
        <w:trPr/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лиц с активной патриотической позицией, создание условий для реализации их профессионального и творческого потенциала</w:t>
            </w:r>
          </w:p>
        </w:tc>
      </w:tr>
      <w:tr>
        <w:trPr/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 работа с лицами с активной патриотической позицией. Актуализация социальных лиф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ицам с активной патриотической позицией преимущественного права для прохождения подготовки, переподготовки, стажировки и повышения квалификации в Академии управления при Президенте Республики Беларусь, при этом учитывать наличие у поступающего активной патриотической позиции, в том числе рекомендации для активистов, выданных руководящими органами конструктивных общественных объединений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райисполкома, общественные объединения, руководители учреждений и организац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 с активной патриотической позицией в первоочередном порядке на подготовку, переподготовку в соответствии с государственным заказом в Академию управления при Президенте Республики Беларусь, в том числе по ходатайству руководящих органов конструктивных общественных объедин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райисполкома, общественные объединения, руководители учреждений и организац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и выдвижение лиц с активной патриотической позицией в перспективные кадровые резервы, резервы руководящих кадров, для избрания в состав руководящих профсоюзных органов, назначения на штатные профсоюзные должности, в том числе по ходатайству руководящих органов конструктивных общественных объединен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райисполкома, руководители учреждений и организаций райо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коллективные договоры в качестве дополнительного основания для представления к поощрению (награждение грамотой, объявление благодарности, занесение на Доску почета, награждение ценным подарком) наличие у кандидата активной патриотической позиции, в том числе членства и участия в работе конструктивных общественных объедин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населения райисполкома, общественные объединения, руководители учреждений и организаций района, Зельвенское районное объединение профсоюзов</w:t>
            </w:r>
          </w:p>
        </w:tc>
      </w:tr>
      <w:tr>
        <w:trPr/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держке активности лиц с патриотической пози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Проведение творческих фестивалей, интеллектуальных игр, туристско-экскурсионных мероприятий, слетов, конкурсов, велопробегов, спартакиад, турниров и иных мероприятий с участием </w:t>
            </w:r>
            <w:r>
              <w:rPr>
                <w:rStyle w:val="FontStyle11"/>
                <w:rFonts w:eastAsia="Calibri"/>
                <w:b w:val="false"/>
                <w:sz w:val="28"/>
                <w:szCs w:val="28"/>
              </w:rPr>
              <w:t>лиц с активной патриотической позици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тделы идеологической работы, культуры и по делам молодежи, образования, спорта и туризма райисполкома,</w:t>
            </w:r>
            <w:r>
              <w:rPr>
                <w:sz w:val="28"/>
                <w:szCs w:val="28"/>
              </w:rPr>
              <w:t xml:space="preserve"> общественные объединения, руководители учреждений и организаций района</w:t>
            </w:r>
          </w:p>
          <w:p>
            <w:pPr>
              <w:pStyle w:val="Style21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оциальные гаран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ключение в коллективные договоры положений, предусматривающих для работников с активной патриотической позицией:</w:t>
            </w:r>
          </w:p>
          <w:p>
            <w:pPr>
              <w:pStyle w:val="Style41"/>
              <w:widowControl/>
              <w:spacing w:lineRule="auto" w:line="240"/>
              <w:ind w:firstLine="484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возмещении расходов по проезду работникам</w:t>
            </w:r>
            <w:r>
              <w:rPr>
                <w:rStyle w:val="FontStyle25"/>
              </w:rPr>
              <w:t xml:space="preserve"> с активной патриотической позицией</w:t>
            </w:r>
            <w:r>
              <w:rPr>
                <w:rStyle w:val="FontStyle14"/>
                <w:sz w:val="28"/>
                <w:szCs w:val="28"/>
              </w:rPr>
              <w:t>, участвующим в рабочее время в качестве делегатов на съездах, пленумах, конференциях, созываемых профсоюзами, другими общественными объединениями;</w:t>
            </w:r>
          </w:p>
          <w:p>
            <w:pPr>
              <w:pStyle w:val="Style51"/>
              <w:widowControl/>
              <w:spacing w:lineRule="auto" w:line="240"/>
              <w:ind w:firstLine="484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едоставление отпуска без сохранения заработной платы работникам, получающим профессионально-техническое образование в вечерней и заочной форме получения образования, продолжительностью, предусмотренной частью первой статьи 211 Трудового кодекса Республики Беларусь;</w:t>
            </w:r>
          </w:p>
          <w:p>
            <w:pPr>
              <w:pStyle w:val="Style51"/>
              <w:widowControl/>
              <w:spacing w:lineRule="auto" w:line="240"/>
              <w:ind w:firstLine="484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едоставление отпуска без сохранения заработной платы работникам, успешно осваивающим содержание образовательных программ при получении среднего специального, высшего и послевузовского образования, продолжительностью, предусмотренной статьей 216 Трудового кодекса Республики Беларусь;</w:t>
            </w:r>
          </w:p>
          <w:p>
            <w:pPr>
              <w:pStyle w:val="Style51"/>
              <w:widowControl/>
              <w:spacing w:lineRule="auto" w:line="240"/>
              <w:ind w:firstLine="626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едоставление жилых помещений государственного жилищного фонда в первоочердном порядке;</w:t>
            </w:r>
          </w:p>
          <w:p>
            <w:pPr>
              <w:pStyle w:val="Style51"/>
              <w:widowControl/>
              <w:spacing w:lineRule="auto" w:line="240"/>
              <w:ind w:firstLine="626"/>
              <w:jc w:val="both"/>
              <w:rPr/>
            </w:pPr>
            <w:r>
              <w:rPr>
                <w:rStyle w:val="FontStyle11"/>
                <w:rFonts w:eastAsia="Calibri"/>
                <w:b w:val="false"/>
                <w:sz w:val="28"/>
                <w:szCs w:val="28"/>
              </w:rPr>
              <w:t xml:space="preserve">выделение на безвозмездной основе абонементов (билетов, путевок) для занятий спортом и туризмом (при наличии финансовой возможности), </w:t>
            </w:r>
          </w:p>
          <w:p>
            <w:pPr>
              <w:pStyle w:val="Style51"/>
              <w:widowControl/>
              <w:spacing w:lineRule="auto" w:line="240"/>
              <w:ind w:firstLine="626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rFonts w:eastAsia="Calibri"/>
                <w:b w:val="fals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ощрение путевками на санаторно-курортное лечение, </w:t>
            </w:r>
            <w:r>
              <w:rPr>
                <w:rStyle w:val="FontStyle11"/>
                <w:b w:val="false"/>
                <w:sz w:val="28"/>
                <w:szCs w:val="28"/>
              </w:rPr>
              <w:t>оздоровление и отдых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елпрофсоюзкурорт)</w:t>
            </w:r>
          </w:p>
          <w:p>
            <w:pPr>
              <w:pStyle w:val="Style51"/>
              <w:widowControl/>
              <w:spacing w:lineRule="auto" w:line="240"/>
              <w:ind w:firstLine="6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ind w:firstLine="6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Зельвенское районное объединение профсоюзов</w:t>
            </w:r>
            <w:r>
              <w:rPr>
                <w:rStyle w:val="FontStyle1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уководители учреждений и организаций района, управление по труду, занятости и социальной защите населения райисполкома</w:t>
            </w:r>
          </w:p>
        </w:tc>
      </w:tr>
      <w:tr>
        <w:trPr/>
        <w:tc>
          <w:tcPr>
            <w:tcW w:w="1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научно-методологических, методических, нормативных правовых и организационно-технических основ национально-патриотического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заседаний районной группы по патриотическому воспитанию населения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руппа по патриотическому воспитанию населения, 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rFonts w:eastAsia="Times New Roman"/>
                <w:sz w:val="28"/>
                <w:szCs w:val="28"/>
              </w:rPr>
              <w:t xml:space="preserve">постоянно действующего методологического семинара по патриотическому и идеологическому воспитанию населения (для руководителей военно-патриотического воспитани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ганизация и проведение круглых столов, диалоговых площадок, семинаров, форумов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с лицами, ответственными за проведение патриотического воспитания в трудовых (учебных) коллектив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деологической работы, культуры и по делам молодежи, образования райисполкома</w:t>
            </w:r>
            <w:r>
              <w:rPr>
                <w:rFonts w:eastAsia="Times New Roman"/>
                <w:sz w:val="28"/>
                <w:szCs w:val="28"/>
              </w:rPr>
              <w:t>, общественные объединения, руководители учреждений и организаций райо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Начальник отдела идеологической работы, культуры и по делам молодежи                               Г.Н.Романч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9"/>
      </w:tabs>
      <w:spacing w:lineRule="exact" w:line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Calibri" w:cs="Times New Roman"/>
      <w:color w:val="auto"/>
      <w:kern w:val="2"/>
      <w:sz w:val="30"/>
      <w:szCs w:val="30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0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0"/>
      <w:sz w:val="22"/>
      <w:szCs w:val="22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cs="Calibri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4pt1">
    <w:name w:val="Основной текст (2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Organictextcontentspan">
    <w:name w:val="organictextcontent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22">
    <w:name w:val="Другое_"/>
    <w:qFormat/>
    <w:rPr>
      <w:rFonts w:eastAsia="Times New Roman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23">
    <w:name w:val="Абзац списка Знак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kern w:val="2"/>
      <w:sz w:val="30"/>
      <w:szCs w:val="3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30"/>
      <w:szCs w:val="3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389"/>
    </w:pPr>
    <w:rPr>
      <w:rFonts w:eastAsia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  <w:kern w:val="0"/>
      <w:sz w:val="24"/>
      <w:szCs w:val="24"/>
    </w:rPr>
  </w:style>
  <w:style w:type="paragraph" w:styleId="Style30">
    <w:name w:val="Другое"/>
    <w:basedOn w:val="Normal"/>
    <w:qFormat/>
    <w:pPr>
      <w:widowControl w:val="false"/>
      <w:spacing w:lineRule="auto" w:line="24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7:00Z</dcterms:created>
  <dc:creator>Маковчик Светлана Николаевна</dc:creator>
  <dc:description>Сохранен: 	24.03.2022 в 16:59:13Сохранен: 	24.03.2022 в 17:02:57 Открыт: 		25.03.2022 в 09:11:44 10 ЛипницкийСохранен: 	25.03.2022 в 09:12:52 Сохранен: 	25.03.2022 в 09:12:58</dc:description>
  <cp:keywords/>
  <dc:language>en-US</dc:language>
  <cp:lastModifiedBy>Пользователь</cp:lastModifiedBy>
  <cp:lastPrinted>2023-04-03T15:42:00Z</cp:lastPrinted>
  <dcterms:modified xsi:type="dcterms:W3CDTF">2023-04-10T18:27:00Z</dcterms:modified>
  <cp:revision>2</cp:revision>
  <dc:subject/>
  <dc:title/>
</cp:coreProperties>
</file>