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ая технология Н.А. Зайце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учению детей чтению, письму, счет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 книге Н.А. Зайцева Письмо. Чтение. Счет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ебник нового типа для учителей, воспитателей, родителей» </w:t>
      </w:r>
    </w:p>
    <w:p>
      <w:pPr>
        <w:pStyle w:val="Normal"/>
        <w:jc w:val="center"/>
        <w:rPr/>
      </w:pPr>
      <w:r>
        <w:rPr/>
        <w:t>- СПб: Лань, 1997.</w:t>
      </w:r>
    </w:p>
    <w:p>
      <w:pPr>
        <w:pStyle w:val="Normal"/>
        <w:jc w:val="center"/>
        <w:rPr/>
      </w:pPr>
      <w:r>
        <w:rPr/>
        <w:t xml:space="preserve">(запрещенной для воспроизведения без письменного </w:t>
      </w:r>
    </w:p>
    <w:p>
      <w:pPr>
        <w:pStyle w:val="Normal"/>
        <w:jc w:val="center"/>
        <w:rPr/>
      </w:pPr>
      <w:r>
        <w:rPr/>
        <w:t>согласия автора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</w:t>
      </w:r>
      <w:r>
        <w:rPr/>
        <w:t>Зайцев Николай Александрович окончил филфак ЛГПИ им. Герцена, работал воспитателем в детском доме, колонии для малолетних преступников, интернате для умственно отсталых, учителем русского языка и литературы, английского языка, преподавателем русского языка как иностранного.</w:t>
      </w:r>
    </w:p>
    <w:p>
      <w:pPr>
        <w:pStyle w:val="Normal"/>
        <w:rPr/>
      </w:pPr>
      <w:r>
        <w:rPr/>
        <w:t xml:space="preserve">        </w:t>
      </w:r>
      <w:r>
        <w:rPr/>
        <w:t>В чем же сущность новой технологии обучения чтению, ее отличие от прежних методик?</w:t>
      </w:r>
    </w:p>
    <w:p>
      <w:pPr>
        <w:pStyle w:val="Normal"/>
        <w:rPr/>
      </w:pPr>
      <w:r>
        <w:rPr/>
        <w:t xml:space="preserve">        </w:t>
      </w:r>
      <w:r>
        <w:rPr/>
        <w:t xml:space="preserve">Автор отказываемся от </w:t>
      </w:r>
      <w:r>
        <w:rPr>
          <w:b/>
        </w:rPr>
        <w:t>фонемного принципа</w:t>
      </w:r>
      <w:r>
        <w:rPr/>
        <w:t xml:space="preserve"> и берем за основу </w:t>
      </w:r>
      <w:r>
        <w:rPr>
          <w:b/>
        </w:rPr>
        <w:t>складовой принцип</w:t>
      </w:r>
      <w:r>
        <w:rPr/>
        <w:t>. Это оказалось выгодным не только при обучении русскому, но и английскому, французскому, украинскому языку.</w:t>
      </w:r>
    </w:p>
    <w:p>
      <w:pPr>
        <w:pStyle w:val="Normal"/>
        <w:rPr/>
      </w:pPr>
      <w:r>
        <w:rPr/>
        <w:t xml:space="preserve">        </w:t>
      </w:r>
      <w:r>
        <w:rPr/>
        <w:t>Отвергается и широко распространенное заблуждение, что прежде, чем научиться читать, нужно знать названия букв, алфавит. Учиться читать названия букв только мешает. «Тэ-Ё-Тэ-Я»  Что это? Мешают научиться читать и многочисленные азбуки с привязкой названий букв к картинкам: аист – А,  бегемот – Б и т.п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 xml:space="preserve">С помощью его технологии учатся </w:t>
      </w:r>
      <w:r>
        <w:rPr>
          <w:b/>
        </w:rPr>
        <w:t>правильно писать</w:t>
      </w:r>
      <w:r>
        <w:rPr/>
        <w:t>, не зная правил. Ребенок не напишет «ШЫ», или «ЖЫ», или «ЧЮ», т.к. таких складов нет, а есть «ШИ», «ЖИ», ЧУ»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Сначала учатся читать, а потом вводятся абстрактные термина «гласные», «согласные», «звонкие» и т.д. Отменяются скучные упражнения и игры в гномов, карликов, фей, чебурашек, в английских мальчиков Тома и Тима, в город Буквинск… Игра только тогда и там, где есть ТВОЙ ВЫБОР, ТВОЙ ПОИСК, ТВОЯ БОРЬБА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 xml:space="preserve">Отменяется эльконинский звуко-буквенный анализ, который ведет к такому написанию слов, как САМОЛЬОТ, ЙУЛА.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</w:t>
      </w:r>
      <w:r>
        <w:rPr/>
        <w:t>Для обозначения твердости  и мягкости согласного вводятся после согласных знаки Ъ и Ь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 xml:space="preserve">Одобряется </w:t>
      </w:r>
      <w:r>
        <w:rPr>
          <w:b/>
        </w:rPr>
        <w:t>печатание большими буквами</w:t>
      </w:r>
      <w:r>
        <w:rPr/>
        <w:t xml:space="preserve"> в тетради, на компьютере, на машинке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Письма по таблицам должно быть много. Критерием становится не закрепление 2-3-х правил, а развитие интуиции, выработка навыков грамотного письма, содержание текста, умение выразить мысль</w:t>
      </w:r>
    </w:p>
    <w:p>
      <w:pPr>
        <w:pStyle w:val="Normal"/>
        <w:rPr/>
      </w:pPr>
      <w:r>
        <w:rPr/>
        <w:t xml:space="preserve">        </w:t>
      </w:r>
      <w:r>
        <w:rPr/>
        <w:t>Существующие рекомендации о размещении учебных материалов на уровне глаз ребенка</w:t>
      </w:r>
      <w:r>
        <w:rPr>
          <w:b/>
        </w:rPr>
        <w:t xml:space="preserve"> </w:t>
      </w:r>
      <w:r>
        <w:rPr/>
        <w:t>Н.А.Зайцев считает</w:t>
      </w:r>
      <w:r>
        <w:rPr>
          <w:b/>
        </w:rPr>
        <w:t xml:space="preserve"> не состоятельны.</w:t>
      </w:r>
      <w:r>
        <w:rPr/>
        <w:t xml:space="preserve"> Кубики выставляются на полочке, находящейся на высоте поднятой руки трехлетнего ребенка или выше. Таблицы размещаются высоко на стене, нижний край таблицы выше головы взрослого. Работают с помощью длинной указки: пишут и читают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При письме указкой по таблице слухопроизносительные ощущения коррелируются со зрительными и мускульными. Включается «память тела». Взрослый стоит за спиной ребенка, обхватывает его руку своей и пишет с ним указкой заданное слово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Обучение чтению, соединенное с пением, идет намного быстрее и радостнее.</w:t>
        <w:tab/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Чтобы понять, что такое складовой принцип обучения чтению и что такое склады, рассмотрим наши кубики и таблицы к ним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В наборе «Кубиков Зайцева» 52 картонки, по навальцованным линиям легко собирающихся в кубики, три листа таблиц и методическое руководство. Пары кубиков с буквами Ж, Ш, Ц, Ч, Щ склеиваются между собой, образуя 5 блоков. Кубиков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</w:t>
      </w:r>
      <w:r>
        <w:rPr/>
        <w:t>Б-БА-БО-БУ-БЫ-БЭ, М-МА-МО-МУ-МЫ-МЭ, П-ПА-ПО-ПУ-ПЫ-ПЭ,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</w:t>
      </w:r>
      <w:r>
        <w:rPr/>
        <w:t xml:space="preserve">В-ВА-ВО-ВУ-ВЫ-ВЭ, К-КА-КО-КУ-КЫ-КЭ, ДЬ-ДЯ-ДЁ-ДЮ-ДИ-ДЕ,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ТЬ-ТЯ-ТЁ-ТЮ-ТИ-ТЕ в наборе по два, чтобы иметь возможность складывать такие слова как БАБУШКА, МАМА…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Таким образом, общее количество блоков, подлежащих узнаванию и из которых можно сложить любое слово</w:t>
      </w:r>
      <w:r>
        <w:rPr>
          <w:b/>
        </w:rPr>
        <w:t>, равно 40</w:t>
      </w:r>
      <w:r>
        <w:rPr/>
        <w:t>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>
          <w:b/>
        </w:rPr>
        <w:t>Кубики и таблицы предъявляются</w:t>
      </w:r>
      <w:r>
        <w:rPr/>
        <w:t xml:space="preserve"> двухлеткам, трехлеткам, более старшим детям и взрослым, иностранцам </w:t>
      </w:r>
      <w:r>
        <w:rPr>
          <w:b/>
        </w:rPr>
        <w:t xml:space="preserve">сразу все, </w:t>
      </w:r>
      <w:r>
        <w:rPr/>
        <w:t xml:space="preserve"> всеми кубиками и начинают оперировать, складывать слова, прописывать их указкой по таблице, с первых занятий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>Кубики распознаются по 46 признакам: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</w:t>
      </w:r>
      <w:r>
        <w:rPr/>
        <w:t xml:space="preserve">1) </w:t>
      </w:r>
      <w:r>
        <w:rPr>
          <w:b/>
        </w:rPr>
        <w:t>по цвету</w:t>
      </w:r>
      <w:r>
        <w:rPr/>
        <w:t>: «золотой» - желтый,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</w:t>
      </w:r>
      <w:r>
        <w:rPr/>
        <w:t>«железный» - серый,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</w:t>
      </w:r>
      <w:r>
        <w:rPr/>
        <w:t>«деревянный» - светло-коричневый,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</w:t>
      </w:r>
      <w:r>
        <w:rPr/>
        <w:t>белый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</w:t>
      </w:r>
      <w:r>
        <w:rPr/>
        <w:t>По сочетаниям цветов: «железно-золотой»,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деревянно-золотой»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железно-деревянный»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</w:t>
      </w:r>
      <w:r>
        <w:rPr/>
        <w:t>По одно-двубуквенным складам с буквами трех цветов: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           </w:t>
      </w:r>
      <w:r>
        <w:rPr/>
        <w:t>Голубого – Г – для гласных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           </w:t>
      </w:r>
      <w:r>
        <w:rPr/>
        <w:t>Синего – С – для согласных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           </w:t>
      </w:r>
      <w:r>
        <w:rPr/>
        <w:t>Зеленого – З – для твердого и мягкого знаков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</w:t>
      </w:r>
      <w:r>
        <w:rPr/>
        <w:t>Т.Е. по 12 цветовым признакам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</w:t>
      </w:r>
      <w:r>
        <w:rPr/>
        <w:t xml:space="preserve">2) </w:t>
      </w:r>
      <w:r>
        <w:rPr>
          <w:b/>
        </w:rPr>
        <w:t>по объему</w:t>
      </w:r>
      <w:r>
        <w:rPr/>
        <w:t>: кубики большие и маленькие,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</w:t>
      </w:r>
      <w:r>
        <w:rPr/>
        <w:t xml:space="preserve">(Большие кубики для твердых складов – большой объем резонатора – полости рта, Б, БА, БО, БУ, БЫ, БЭ  - челюсть опущена, язык назад и вниз. Низкий тон.  Маленькие кубики для мягких складов БЬ,БЯ,БЮ,БЁ,БИ,БЕ – челюсти почти сомкнуты, язык вперед вверх между языком и небом. Тон голоса высокий.)                                            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</w:t>
      </w:r>
      <w:r>
        <w:rPr/>
        <w:t>большие двойные (склеенные друг с другом),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</w:t>
      </w:r>
      <w:r>
        <w:rPr/>
        <w:t>маленькие двойные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</w:t>
      </w:r>
      <w:r>
        <w:rPr/>
        <w:t>Т.Е. по 4 признакам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</w:t>
      </w:r>
      <w:r>
        <w:rPr/>
        <w:t xml:space="preserve">3) </w:t>
      </w:r>
      <w:r>
        <w:rPr>
          <w:b/>
        </w:rPr>
        <w:t>по звучанию наполнителя</w:t>
      </w:r>
      <w:r>
        <w:rPr/>
        <w:t>, раздающегося при встряхивании кубиков: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</w:t>
      </w:r>
      <w:r>
        <w:rPr/>
        <w:t>«золотые»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</w:t>
      </w:r>
      <w:r>
        <w:rPr/>
        <w:t>«железные»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</w:t>
      </w:r>
      <w:r>
        <w:rPr/>
        <w:t>«деревянные»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</w:t>
      </w:r>
      <w:r>
        <w:rPr/>
        <w:t>«железно-деревянные»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</w:t>
      </w:r>
      <w:r>
        <w:rPr/>
        <w:t>отсутствие звука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</w:t>
      </w:r>
      <w:r>
        <w:rPr/>
        <w:t>Т.Е. по 5 признакам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</w:t>
      </w:r>
      <w:r>
        <w:rPr/>
        <w:t xml:space="preserve">4) </w:t>
      </w:r>
      <w:r>
        <w:rPr>
          <w:b/>
        </w:rPr>
        <w:t>по вибрации наполнителя</w:t>
      </w:r>
      <w:r>
        <w:rPr/>
        <w:t xml:space="preserve">, воспринимаемой пальцами руки, держащей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кубик. (По 4 признакам)              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</w:t>
      </w:r>
      <w:r>
        <w:rPr/>
        <w:t xml:space="preserve">5) </w:t>
      </w:r>
      <w:r>
        <w:rPr>
          <w:b/>
        </w:rPr>
        <w:t>по весу</w:t>
      </w:r>
      <w:r>
        <w:rPr/>
        <w:t xml:space="preserve"> – 10 различий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</w:t>
      </w:r>
      <w:r>
        <w:rPr/>
        <w:t xml:space="preserve">6) </w:t>
      </w:r>
      <w:r>
        <w:rPr>
          <w:b/>
        </w:rPr>
        <w:t>по сочетаниям признаков</w:t>
      </w:r>
      <w:r>
        <w:rPr/>
        <w:t xml:space="preserve"> – 12 различий, делящих кубики на 12 следующих 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     </w:t>
      </w:r>
      <w:r>
        <w:rPr/>
        <w:t>сортов: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</w:t>
      </w:r>
      <w:r>
        <w:rPr/>
        <w:t>1). «Большой золотой»  А-О-У-Ы-Э с голубыми буквами на белом фоне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Заполняется обрезками консервной жести, так чтобы из кубика при встряхивании исходили «золотые» звук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</w:t>
      </w:r>
      <w:r>
        <w:rPr/>
        <w:t>2). «Маленький золотой» Я-Ё-Ю-И-Е с голубыми буквами на желтом фоне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Заполняется обрезками консервной жести, как в предыдущем случае, но меньшим количеством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</w:t>
      </w:r>
      <w:r>
        <w:rPr/>
        <w:t xml:space="preserve">3). «Большие железно-золотые» Б-БА-БО-БУ-БЫ-БЭ (2 кубика), В-ВА-ВО-ВУ-ВЫ-ВЭ (два), Г-ГА-ГО-ГУ-ГЫ-ГЭ, Д-ДА-ДО-ДУ-ДЫ-ДЭ, З-ЗА-ЗО-ЗУ-ЗЫ-ЗЭ,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Л-ЛА-ЛО-ЛУ-ЛЫ-ЛЭ, М-МА-МО-МУ-МЫ-МЭ (два), Р-РА-РО-РУ-РЫ-РЭ. Однобуквенные склады располагаются на гранях серого «железного» цвета, двубуквенные на «железно-золотых» гранях.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Каждый кубик заполняется 6-ю крышечками от бутылок из-под лимонада, издающими при встряхивании «железные» звук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>4). «Большой двойной железно-золотой» Ж-ЖЬ-ЖА-ЖЁ-ЖО-ЖУ-ЖИ-ЖЕ, склеенный из двух кубиков таким образом, что на больших плоскостях образовавшихся блоков размещаются по-разному пишущиеся, но одинаково произносящиеся Ж и ЖЬ, ЖЁ и ЖО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Каждый из кубиков заполняется так же, как и кубики предыдущего сорта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 xml:space="preserve">5). «Маленькие железно-золотые» БЬ-БЯ-БЁ-БЮ-БИ-БЕ, ВЬ-ВЯ-ВЁ-ВЮ-ВИ-ВЕ,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ГЬ-ГЯ-ГЁ-ГЮ-ГИ-ГЕ, ДЬ-…(два кубика), ЗЬ-…, ЛЬ-…, МЬ-…, НЬ-…., РЬ-… Склады с мягкими знаками размещаются на серых, «железных» гранях, остальные – на «железно-золотых»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Кубики заполняются 4-мя «лимонадными» крышкам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>6). «Маленький весь железный» Й-Й-Й-Й-Й-Й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Заполняется 8-ю крышечками, чтобы кубик отличался от прочих сортов не только внешне, но и внутренне, по звучанию и весу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>7). «Большие деревянно-золотые» П-ПА-ПО-ПУ-ПЫ-ПЭ (два кубика), Ф-…, К-…(два кубика), Т-…, С-…, Х-… Однобуквенные склады располагаются на «деревянных» гранях, остальные – на «деревянно-золотых»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В кубик закладывается деревяшка диаметром 2,5 см и 1.5 см толщиной или 7 колобашечек - очищенных от коры прутиков диаметра 1 см и длиной 2 см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 xml:space="preserve">8). «Большие двойные деревянно-золотые» Ш-ШЬ-ША-ШЁ-ШО-ШУ-ШИ-ШЕ и Ц-ЦА-ЦО-ЦУ-ЦИ-ЦЫ-ЦЕ, склеенные из двух кубиков (по деревяшке или 7 колобашечек в каждом) таким образом, что по-разному пишущиеся, но одинаково произносимые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Ш-ШЬ, ШЁ-ШО, ЦИ-ЦЫ оказываются в одной плоскости на больших гранях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>9). «Маленькие деревянно-золотые» ПЬ-ПЯ-ПЁ-ПЮ-ПИ-ПЕ, ФЬ-…, КЬ-…,ТЬ-…(два кубика), СЬ-…,ХЬ-…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В каждый кубик вкладывается деревяшка диаметром примерно 2 см и чуть больше 1 см толщиной или 5 колобашечек. Склады с мягкими знаками – на «деревянных» гранях, остальные – на «деревянно-золотых»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 xml:space="preserve">10). «Маленькие двойные деревянно-золотые» Ч-ЧЬ-ЧА-ЧЁ-ЧО-ЧУ-ЧИ-ЧЕ и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Щ-ЩЬ-ЩА-ЩЁ-ЩО-ЩУ-ЩИ-ЩЕ, склеенные из двух кубиков (по маленькой деревяшечке или 5 колобашечек в каждом) таким образом, что по-разному пишущиеся, но одинаково произносимые Ч-ЧЬ, ЧЁ-ЧО, Щ-ЩЬ, ЩЁ-ЩО оказываются в одной плоскост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>11). «Большой железно-деревянный» БЪ-ВЪ-ДЪ-ЗЪ-ТЪ-СЪ с 2-мя железками и деревяшкой (4-мя колобашечками) внутри. Есть еще четыре склада с твердыми знаками: ЖЪ – межъевропейский; НЪ – конъюктивит, конъюктура; РЪ – контръярус, ХЪ – сверхъестественный. Понятно, что при обучении чтению последними четырьмя складами можно пренебречь. Чуть позже они будут показаны учащимся в наших грамматических таблицах в теме «Приставки»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 xml:space="preserve">12). «Маленький беленький» со знаками препинания: точкой, запятой, восклицательным и вопросительным знаками, черточкой и знаком ударения.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Плотно набейте кубик нарезанной бумагой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Лучше делать кубики вместе с детьми, чтобы у них не возникало желания кубики разбирать. Оставьте часть наполнителя ребятам не участвовавших в сборке, предотвращая тем самым их попытки познакомиться с содержимым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Считается, что кубики собраны правильно, если удается поделить их на 12 сортов с завязанными глазам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Предъявляйте ребенку  все кубики сразу, а не по одному-два-три кубика за занятие.</w:t>
      </w:r>
    </w:p>
    <w:p>
      <w:pPr>
        <w:pStyle w:val="Normal"/>
        <w:tabs>
          <w:tab w:val="clear" w:pos="708"/>
          <w:tab w:val="left" w:pos="7087" w:leader="none"/>
        </w:tabs>
        <w:rPr>
          <w:b/>
          <w:b/>
        </w:rPr>
      </w:pPr>
      <w:r>
        <w:rPr/>
        <w:t>Как легко ребенок учится играть в 36 или 52 карты, так же легко он запомнит и кубики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b/>
        </w:rPr>
        <w:t xml:space="preserve">        </w:t>
      </w:r>
      <w:r>
        <w:rPr>
          <w:b/>
        </w:rPr>
        <w:t>Неплохо бы расстаться с некоторыми иллюзиями, тесно связанными с начальным обучением чтению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</w:t>
      </w:r>
      <w:r>
        <w:rPr/>
        <w:t>Мы читаем не по буквам: дэ-йа-дэ-йа = дядя. И не по слогам. Русский слог – от одной до десять букв (а, и, он, ты, акт, гриб, перст, чувств, свойств, вскользь, Ра-сстройств)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Ясных принципов слогоделения нет: СЕ-СТРА или СЕС-ТРА или СЕСТ-РА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Зайцев А.Н. предлагает это слово делить по складам СЕ-С-Т-РА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</w:t>
      </w:r>
      <w:r>
        <w:rPr/>
        <w:t>Чтение и письмо происходит по таблицам размером 83 на 176 см. В первой таблице склады соотнесены по звонкости (сверху) и глухости (внизу)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</w:t>
      </w:r>
      <w:r>
        <w:rPr>
          <w:b/>
          <w:sz w:val="28"/>
          <w:szCs w:val="28"/>
        </w:rPr>
        <w:t>Б</w:t>
      </w:r>
      <w:r>
        <w:rPr/>
        <w:t xml:space="preserve">бь     </w:t>
      </w:r>
      <w:r>
        <w:rPr>
          <w:b/>
          <w:sz w:val="28"/>
          <w:szCs w:val="28"/>
        </w:rPr>
        <w:t>В</w:t>
      </w:r>
      <w:r>
        <w:rPr/>
        <w:t xml:space="preserve">вь    </w:t>
      </w:r>
      <w:r>
        <w:rPr>
          <w:b/>
          <w:sz w:val="28"/>
          <w:szCs w:val="28"/>
        </w:rPr>
        <w:t>Г</w:t>
      </w:r>
      <w:r>
        <w:rPr/>
        <w:t xml:space="preserve">гь    </w:t>
      </w:r>
      <w:r>
        <w:rPr>
          <w:b/>
          <w:sz w:val="28"/>
          <w:szCs w:val="28"/>
        </w:rPr>
        <w:t>Д</w:t>
      </w:r>
      <w:r>
        <w:rPr/>
        <w:t xml:space="preserve">дь    </w:t>
      </w:r>
      <w:r>
        <w:rPr>
          <w:b/>
          <w:sz w:val="28"/>
          <w:szCs w:val="28"/>
        </w:rPr>
        <w:t>Ж</w:t>
      </w:r>
      <w:r>
        <w:rPr/>
        <w:t xml:space="preserve">жь   </w:t>
      </w:r>
      <w:r>
        <w:rPr>
          <w:b/>
          <w:sz w:val="28"/>
          <w:szCs w:val="28"/>
        </w:rPr>
        <w:t>З</w:t>
      </w:r>
      <w:r>
        <w:rPr/>
        <w:t xml:space="preserve"> зь  </w:t>
      </w:r>
      <w:r>
        <w:rPr>
          <w:b/>
          <w:sz w:val="28"/>
          <w:szCs w:val="28"/>
        </w:rPr>
        <w:t>Й</w:t>
      </w:r>
      <w:r>
        <w:rPr/>
        <w:t xml:space="preserve">  </w:t>
      </w:r>
      <w:r>
        <w:rPr>
          <w:b/>
          <w:sz w:val="28"/>
          <w:szCs w:val="28"/>
        </w:rPr>
        <w:t>Л</w:t>
      </w:r>
      <w:r>
        <w:rPr/>
        <w:t xml:space="preserve">ль    </w:t>
      </w:r>
      <w:r>
        <w:rPr>
          <w:b/>
        </w:rPr>
        <w:t>М</w:t>
      </w:r>
      <w:r>
        <w:rPr/>
        <w:t xml:space="preserve">мь    </w:t>
      </w:r>
      <w:r>
        <w:rPr>
          <w:b/>
          <w:sz w:val="28"/>
          <w:szCs w:val="28"/>
        </w:rPr>
        <w:t>Н</w:t>
      </w:r>
      <w:r>
        <w:rPr/>
        <w:t xml:space="preserve">нь     </w:t>
      </w:r>
      <w:r>
        <w:rPr>
          <w:b/>
          <w:sz w:val="28"/>
          <w:szCs w:val="28"/>
        </w:rPr>
        <w:t>Р</w:t>
      </w:r>
      <w:r>
        <w:rPr/>
        <w:t xml:space="preserve">рь           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</w:t>
      </w:r>
      <w:r>
        <w:rPr/>
        <w:t>БАбя  ВАвя  ГАгя  ДАдя    ЖА    ЗАзя       ЛАля  МАмя  НАня  РАря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</w:t>
      </w:r>
      <w:r>
        <w:rPr/>
        <w:t>БОбё  ВОвё  ГОгё  ДОдё  ЖЁжо  ЗОзё       ЛОлё  МОмё  НОнё  РОрё                          БЪ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</w:t>
      </w:r>
      <w:r>
        <w:rPr/>
        <w:t>БУбю ВУвю ГУгюДУдю     ЖУ   ЗУзю     ЛУлю МУмю НУню РУрю                         ВЪ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b/>
          <w:sz w:val="28"/>
          <w:szCs w:val="28"/>
        </w:rPr>
        <w:t>А</w:t>
      </w:r>
      <w:r>
        <w:rPr/>
        <w:t>Я БЫби ВЫви ГЫги ДЫди     ЖИ   ЗЫзи     ЛЫли МЫми НЫни РЫри                         ДЪ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b/>
          <w:sz w:val="28"/>
          <w:szCs w:val="28"/>
        </w:rPr>
        <w:t>О</w:t>
      </w:r>
      <w:r>
        <w:rPr/>
        <w:t>Ё  БЭбе  ВЭве  ГЭге   ДЭде     ЖЕ    ЗЭзе      ЛЭле  МЭме  НЭне  РЭре                            ЗЪ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b/>
          <w:sz w:val="28"/>
          <w:szCs w:val="28"/>
        </w:rPr>
        <w:t>У</w:t>
      </w:r>
      <w:r>
        <w:rPr/>
        <w:t>Ю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b/>
          <w:sz w:val="28"/>
          <w:szCs w:val="28"/>
        </w:rPr>
        <w:t>Ы</w:t>
      </w:r>
      <w:r>
        <w:rPr/>
        <w:t xml:space="preserve">И </w:t>
      </w:r>
      <w:r>
        <w:rPr>
          <w:b/>
          <w:sz w:val="28"/>
          <w:szCs w:val="28"/>
        </w:rPr>
        <w:t>П</w:t>
      </w:r>
      <w:r>
        <w:rPr/>
        <w:t xml:space="preserve">пь     </w:t>
      </w:r>
      <w:r>
        <w:rPr>
          <w:b/>
          <w:sz w:val="28"/>
          <w:szCs w:val="28"/>
        </w:rPr>
        <w:t>Ф</w:t>
      </w:r>
      <w:r>
        <w:rPr/>
        <w:t xml:space="preserve">фь   </w:t>
      </w:r>
      <w:r>
        <w:rPr>
          <w:b/>
          <w:sz w:val="28"/>
          <w:szCs w:val="28"/>
        </w:rPr>
        <w:t>К</w:t>
      </w:r>
      <w:r>
        <w:rPr/>
        <w:t xml:space="preserve">кь   </w:t>
      </w:r>
      <w:r>
        <w:rPr>
          <w:b/>
          <w:sz w:val="28"/>
          <w:szCs w:val="28"/>
        </w:rPr>
        <w:t>Т</w:t>
      </w:r>
      <w:r>
        <w:rPr/>
        <w:t xml:space="preserve">ть  </w:t>
      </w:r>
      <w:r>
        <w:rPr>
          <w:b/>
          <w:sz w:val="28"/>
          <w:szCs w:val="28"/>
        </w:rPr>
        <w:t>Ш</w:t>
      </w:r>
      <w:r>
        <w:rPr/>
        <w:t xml:space="preserve">шь    </w:t>
      </w:r>
      <w:r>
        <w:rPr>
          <w:b/>
          <w:sz w:val="28"/>
          <w:szCs w:val="28"/>
        </w:rPr>
        <w:t>С</w:t>
      </w:r>
      <w:r>
        <w:rPr/>
        <w:t xml:space="preserve">сь                                     </w:t>
      </w:r>
      <w:r>
        <w:rPr>
          <w:b/>
          <w:sz w:val="28"/>
          <w:szCs w:val="28"/>
        </w:rPr>
        <w:t>Х</w:t>
      </w:r>
      <w:r>
        <w:rPr/>
        <w:t xml:space="preserve">хь    </w:t>
      </w:r>
      <w:r>
        <w:rPr>
          <w:b/>
          <w:sz w:val="28"/>
          <w:szCs w:val="28"/>
        </w:rPr>
        <w:t>Ц</w:t>
      </w:r>
      <w:r>
        <w:rPr/>
        <w:t xml:space="preserve">   </w:t>
      </w:r>
      <w:r>
        <w:rPr>
          <w:b/>
          <w:sz w:val="28"/>
          <w:szCs w:val="28"/>
        </w:rPr>
        <w:t>Ч</w:t>
      </w:r>
      <w:r>
        <w:rPr/>
        <w:t xml:space="preserve">чь   </w:t>
      </w:r>
      <w:r>
        <w:rPr>
          <w:b/>
          <w:sz w:val="28"/>
          <w:szCs w:val="28"/>
        </w:rPr>
        <w:t>Щ</w:t>
      </w:r>
      <w:r>
        <w:rPr/>
        <w:t>щь  ТЪ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b/>
          <w:sz w:val="28"/>
          <w:szCs w:val="28"/>
        </w:rPr>
        <w:t>Э</w:t>
      </w:r>
      <w:r>
        <w:rPr/>
        <w:t>Е  ПАпя ФАфя КАкя ТАтя   ША    САся                                    ХАхя  ЦА  ЧА     ЩА    СЪ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/>
        <w:t>ПОпё ФОфё КОкё ТОтё ШЁшо СОсё                                    ХОхё  ЦО  ЧЁчо ЩЁщо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</w:t>
      </w:r>
      <w:r>
        <w:rPr/>
        <w:t>ПУпю ФУфю КУкю ТУтю ШУ  СУсю                                  ХУхю  ЦУ   ЧУ    ЩУ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</w:t>
      </w:r>
      <w:r>
        <w:rPr/>
        <w:t>ПЫпи ФЫфи КЫки ТЫти  ШИ  СЫси                                  ХЫхи ЦИцыЧИ   ЩИ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</w:t>
      </w:r>
      <w:r>
        <w:rPr/>
        <w:t>ПЭпе  ФЭфе  КЭке  ТЭте    ШЕ   СЭсе                                   ХЭхе    ЦЕ   ЧЕ    Щ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Таблица раскрашена, как и кубик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Во второй таблице те же 236 складов соотнесены по твердости и мягкост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А  О  У   Ы  Э </w:t>
      </w:r>
      <w:r>
        <w:rPr>
          <w:sz w:val="28"/>
          <w:szCs w:val="28"/>
        </w:rPr>
        <w:t xml:space="preserve">                      </w:t>
      </w:r>
      <w:r>
        <w:rPr/>
        <w:t xml:space="preserve">     Я    Ё    Ю   И   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Б   БА  БО БУ БЫ  БЭ      БЪ             БЬ БЯ БЁ  БЮ БИ Б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П  ПА ПО ПУ ПЫ ПЭ                       ПЬ ПЯ ПЁ ПЮ ПИ ПЕ 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В   ВА ВО ВУ ВЫ ВЭ      ВЪ            ВЬ ВЯ ВЁ  ВЮ ВИ В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Ф  ФА ФО ФУ ФЫ ФЭ                     ФЬ ФЯ ФЁ ФЮ ФИ Ф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Г    ГА ГО  ГУ ГЫ  ГЭ                       ГЬ  ГЯ ГЁ  ГЮ  ГИ  Г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К    КА КО КУ КЫ КЭ                       КЬ КЯ ЕЁ  КЮ КИ  К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Д    ДА ДО ДУ ДЫ ДЭ      ДЪ           ДЬ ДЯ ДЁ ДЮ ДИ Д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Т     ТА ТО ТУ ТЫ ТЭ       ТЪ           ТЬ ТЯ ТЁ ТЮ ТИ Т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sz w:val="32"/>
          <w:szCs w:val="32"/>
        </w:rPr>
        <w:t>Ж</w:t>
      </w:r>
      <w:r>
        <w:rPr/>
        <w:t xml:space="preserve">  ЖА  </w:t>
      </w:r>
      <w:r>
        <w:rPr>
          <w:sz w:val="32"/>
          <w:szCs w:val="32"/>
        </w:rPr>
        <w:t>ЖЁ</w:t>
      </w:r>
      <w:r>
        <w:rPr/>
        <w:t xml:space="preserve">  ЖУ ЖИ ЖЕ</w:t>
      </w:r>
    </w:p>
    <w:p>
      <w:pPr>
        <w:pStyle w:val="Normal"/>
        <w:tabs>
          <w:tab w:val="clear" w:pos="708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  <w:t>ЖЬ      ЖО</w:t>
      </w:r>
    </w:p>
    <w:p>
      <w:pPr>
        <w:pStyle w:val="Normal"/>
        <w:tabs>
          <w:tab w:val="clear" w:pos="708"/>
          <w:tab w:val="left" w:pos="7087" w:leader="none"/>
        </w:tabs>
        <w:rPr>
          <w:sz w:val="32"/>
          <w:szCs w:val="32"/>
        </w:rPr>
      </w:pPr>
      <w:r>
        <w:rPr>
          <w:sz w:val="28"/>
          <w:szCs w:val="28"/>
        </w:rPr>
        <w:t>Ш</w:t>
      </w:r>
      <w:r>
        <w:rPr>
          <w:sz w:val="32"/>
          <w:szCs w:val="32"/>
        </w:rPr>
        <w:t xml:space="preserve">  </w:t>
      </w:r>
      <w:r>
        <w:rPr/>
        <w:t>Ш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ШЁ</w:t>
      </w:r>
      <w:r>
        <w:rPr>
          <w:sz w:val="32"/>
          <w:szCs w:val="32"/>
        </w:rPr>
        <w:t xml:space="preserve"> </w:t>
      </w:r>
      <w:r>
        <w:rPr/>
        <w:t>ШУ ШИ ШЕ</w:t>
      </w:r>
    </w:p>
    <w:p>
      <w:pPr>
        <w:pStyle w:val="Normal"/>
        <w:tabs>
          <w:tab w:val="clear" w:pos="708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  <w:t>ШЬ      ШО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З     ЗА ЗО ЗУ  ЗЫ  ЗЭ        ЗЪ             ЗЬ  ЗЯ ЗЁ  ЗЮ ЗИ  З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С   СА СО СУ СЫ СЭ        СЪ            СЬ СЯ СЁ СЮ СИ С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                              </w:t>
      </w:r>
      <w:r>
        <w:rPr/>
        <w:t>Й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Л   ЛА  ЛО  ЛУ  ЛЫ ЛЭ                      ЛЬ ЛЯ ЛЁ ЛЮ ЛИ Л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М  МА МО МУ МЫ МЭ                    МЬ МЯ МЁ МЮ МИ М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Н   НА  НО НУ  НЫ НЭ                     НЬ  НЯ  НЁ  НЮ НИ Н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Р    РА   РО РУ   РЫ РЭ                       РЬ  РЯ   РЁ  РЮ  РИ  Р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Х    ХА ХО ХУ ХЫ ХЭ                        ХЬ ХЯ ХЁ ХЮ ХИ Х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         </w:t>
      </w:r>
      <w:r>
        <w:rPr/>
        <w:t xml:space="preserve">ЦИ                        </w:t>
      </w:r>
      <w:r>
        <w:rPr>
          <w:sz w:val="32"/>
          <w:szCs w:val="32"/>
        </w:rPr>
        <w:t>Ч</w:t>
      </w:r>
      <w:r>
        <w:rPr/>
        <w:t xml:space="preserve">   ЧА  </w:t>
      </w:r>
      <w:r>
        <w:rPr>
          <w:sz w:val="32"/>
          <w:szCs w:val="32"/>
        </w:rPr>
        <w:t>ЧЁ</w:t>
      </w:r>
      <w:r>
        <w:rPr/>
        <w:t xml:space="preserve">  ЧУ ЧИ ЧЕ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sz w:val="32"/>
          <w:szCs w:val="32"/>
        </w:rPr>
        <w:t>Ц ЦА ЦО ЦУ ЦЫ ЦЕ          ЧЬ       ЧО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Щ </w:t>
      </w:r>
      <w:r>
        <w:rPr/>
        <w:t>ЩА</w:t>
      </w:r>
      <w:r>
        <w:rPr>
          <w:sz w:val="32"/>
          <w:szCs w:val="32"/>
        </w:rPr>
        <w:t xml:space="preserve"> ЩЁ </w:t>
      </w:r>
      <w:r>
        <w:rPr/>
        <w:t>ЩУ ЩИ ЩЕ</w:t>
      </w:r>
    </w:p>
    <w:p>
      <w:pPr>
        <w:pStyle w:val="Normal"/>
        <w:tabs>
          <w:tab w:val="clear" w:pos="708"/>
          <w:tab w:val="left" w:pos="7087" w:leader="none"/>
        </w:tabs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ЩЬ     ЩО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Таблица 2 тоже раскрашена, как кубики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Блоки складов …</w:t>
      </w:r>
      <w:r>
        <w:rPr>
          <w:b/>
        </w:rPr>
        <w:t>ПОЮТСЯ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По таблице 1: АЯЯ! БАБЯ-ВАВЯ-ГАГЯ-…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 </w:t>
      </w:r>
      <w:r>
        <w:rPr/>
        <w:t>ОЁЁ! ПОПЁ-ФОФЁ-…ХОХЁЦО-ЦОЦО-ЧЁЧО-ЧЁЧО-ЩЁЩО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По таблице 2:  А-О-У-Ы-Э, Я-Ё-Ю-И-Е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</w:t>
      </w:r>
      <w:r>
        <w:rPr/>
        <w:t>Б! БА-БО-БУ-БЫ-БЭ. БЬ! БЯ-БЁ-БЮ-БИ-БЕ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</w:t>
      </w:r>
      <w:r>
        <w:rPr/>
        <w:t>Ж! ЖЬ! ЖА-ЖЁ-ЖО-ЖУ-ЖИ-ЖЕ.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 xml:space="preserve">                        </w:t>
      </w:r>
      <w:r>
        <w:rPr/>
        <w:t>Ш! ШЬ! ША-ШЁ-ШО-ШУ-ШИ-ШЕ…</w:t>
      </w:r>
    </w:p>
    <w:p>
      <w:pPr>
        <w:pStyle w:val="Normal"/>
        <w:tabs>
          <w:tab w:val="clear" w:pos="708"/>
          <w:tab w:val="left" w:pos="7087" w:leader="none"/>
        </w:tabs>
        <w:rPr/>
      </w:pPr>
      <w:r>
        <w:rPr/>
        <w:t>(Правило такое: если на кубиках или в таблицах склады расположены рядом, то, хоть и пишется по-разному, произносятся одинаково. Это относится к кубикам Ж, Ш, Ц, Ч, Щ)</w:t>
      </w:r>
    </w:p>
    <w:p>
      <w:pPr>
        <w:pStyle w:val="Normal"/>
        <w:rPr/>
      </w:pPr>
      <w:r>
        <w:rPr/>
        <w:t xml:space="preserve">Первая колонка не поется, а энергично произносится: </w:t>
      </w:r>
    </w:p>
    <w:p>
      <w:pPr>
        <w:pStyle w:val="Normal"/>
        <w:rPr/>
      </w:pPr>
      <w:r>
        <w:rPr/>
        <w:t xml:space="preserve">                       </w:t>
      </w:r>
      <w:r>
        <w:rPr/>
        <w:t>Б-П-В-Ф-К-Г,</w:t>
      </w:r>
    </w:p>
    <w:p>
      <w:pPr>
        <w:pStyle w:val="Normal"/>
        <w:rPr/>
      </w:pPr>
      <w:r>
        <w:rPr/>
        <w:t xml:space="preserve">                       </w:t>
      </w:r>
      <w:r>
        <w:rPr/>
        <w:t>Д-Т-Ж-ЖЬ-Ш-ШЬ-З-С,</w:t>
      </w:r>
    </w:p>
    <w:p>
      <w:pPr>
        <w:pStyle w:val="Normal"/>
        <w:rPr/>
      </w:pPr>
      <w:r>
        <w:rPr/>
        <w:t xml:space="preserve">                       </w:t>
      </w:r>
      <w:r>
        <w:rPr/>
        <w:t>Л-М-Н-Р (тук-тук-тук-тук!) На «тук-тук-тук-тук» стучим указкой, а дети хлопают в ладоши и прыгают.</w:t>
      </w:r>
    </w:p>
    <w:p>
      <w:pPr>
        <w:pStyle w:val="Normal"/>
        <w:rPr/>
      </w:pPr>
      <w:r>
        <w:rPr/>
        <w:t xml:space="preserve">                        </w:t>
      </w:r>
      <w:r>
        <w:rPr/>
        <w:t>Х-Ц-Ц!</w:t>
      </w:r>
    </w:p>
    <w:p>
      <w:pPr>
        <w:pStyle w:val="Normal"/>
        <w:rPr/>
      </w:pPr>
      <w:r>
        <w:rPr/>
        <w:t xml:space="preserve">                        </w:t>
      </w:r>
      <w:r>
        <w:rPr/>
        <w:t>А! БАПА-ВАФА-ГАКА,</w:t>
      </w:r>
    </w:p>
    <w:p>
      <w:pPr>
        <w:pStyle w:val="Normal"/>
        <w:rPr/>
      </w:pPr>
      <w:r>
        <w:rPr/>
        <w:t xml:space="preserve">                        </w:t>
      </w:r>
      <w:r>
        <w:rPr/>
        <w:t>ДАТА-ЖАЖА-ШАША-ЗАСА,</w:t>
      </w:r>
    </w:p>
    <w:p>
      <w:pPr>
        <w:pStyle w:val="Normal"/>
        <w:rPr/>
      </w:pPr>
      <w:r>
        <w:rPr/>
        <w:t xml:space="preserve">                        </w:t>
      </w:r>
      <w:r>
        <w:rPr/>
        <w:t>ЛАМАНА-РА (тук-тук-тук-тук!)</w:t>
      </w:r>
    </w:p>
    <w:p>
      <w:pPr>
        <w:pStyle w:val="Normal"/>
        <w:rPr/>
      </w:pPr>
      <w:r>
        <w:rPr/>
        <w:t xml:space="preserve">                        </w:t>
      </w:r>
      <w:r>
        <w:rPr/>
        <w:t>ХА-ЦАЦА!...БЬ-ПЬ-ВЬ-ФЬ-ГЬ-КЬ,</w:t>
      </w:r>
    </w:p>
    <w:p>
      <w:pPr>
        <w:pStyle w:val="Normal"/>
        <w:rPr/>
      </w:pPr>
      <w:r>
        <w:rPr/>
        <w:t xml:space="preserve">                         </w:t>
      </w:r>
      <w:r>
        <w:rPr/>
        <w:t>ДЬ-ТЬ-ЗЬ-СЬ-ЗЬ-СЬ, ЛЬ-МЬ-НЬ-РЬ (тюк-тюк-тюк-тюк!) На «тюк!» стук указкой , а дети хлопают в пол-ладошки и прыгают на одной ножке.</w:t>
      </w:r>
    </w:p>
    <w:p>
      <w:pPr>
        <w:pStyle w:val="Normal"/>
        <w:rPr/>
      </w:pPr>
      <w:r>
        <w:rPr/>
        <w:t xml:space="preserve">                        </w:t>
      </w:r>
      <w:r>
        <w:rPr/>
        <w:t>ХЬ-Ч-ЧЬ-Щ-ЩЬ! Я! БЯПЯ-ВЯФЯ-ГЯКЯ-ДЯТЯ-ЗЯСЯ-ЗЯСЯ,</w:t>
      </w:r>
    </w:p>
    <w:p>
      <w:pPr>
        <w:pStyle w:val="Normal"/>
        <w:rPr/>
      </w:pPr>
      <w:r>
        <w:rPr/>
        <w:t xml:space="preserve">                        </w:t>
      </w:r>
      <w:r>
        <w:rPr/>
        <w:t>ЛЯМЯНЯРЯ (тюк-тюк-тюк-тюк!) и т.д.</w:t>
      </w:r>
    </w:p>
    <w:p>
      <w:pPr>
        <w:pStyle w:val="Normal"/>
        <w:rPr/>
      </w:pPr>
      <w:r>
        <w:rPr/>
        <w:t xml:space="preserve">   </w:t>
      </w:r>
      <w:r>
        <w:rPr/>
        <w:t>Обучение чтению, соединенное с пением, идет быстрее и радостнее.</w:t>
      </w:r>
    </w:p>
    <w:p>
      <w:pPr>
        <w:pStyle w:val="Normal"/>
        <w:rPr/>
      </w:pPr>
      <w:r>
        <w:rPr/>
        <w:t>Н.А.Зайцев против того, чтобы начинать обучение чтению с названий букв.</w:t>
      </w:r>
    </w:p>
    <w:p>
      <w:pPr>
        <w:pStyle w:val="Normal"/>
        <w:rPr/>
      </w:pPr>
      <w:r>
        <w:rPr/>
        <w:t xml:space="preserve">    </w:t>
      </w:r>
      <w:r>
        <w:rPr/>
        <w:t xml:space="preserve">Главная стратегия обучения: ПУТЬ К ЧТЕНИЮ ЛЕЖИТ ЧЕРЕЗ ПИСЬМО. </w:t>
      </w:r>
    </w:p>
    <w:p>
      <w:pPr>
        <w:pStyle w:val="Normal"/>
        <w:rPr/>
      </w:pPr>
      <w:r>
        <w:rPr/>
        <w:t>Чтение – это превращение знаков в звуки, а письмо – превращение звуков в знаки.</w:t>
      </w:r>
    </w:p>
    <w:p>
      <w:pPr>
        <w:pStyle w:val="Normal"/>
        <w:rPr/>
      </w:pPr>
      <w:r>
        <w:rPr/>
        <w:t>Предлагается писать с помощью кубиков, писать указкой по таблицам. Для этого разработано множество заданий. «КАК ТЕБЯ ЗОВУТ?»,«КАКОЕ СЛОВО ТЕБЕ НАПИСАТЬ?», «Что бы вы хотели покушать?», «МАГАЗИН», «ЖИВОЕ СЛОВО», «ДИКТАНТ», «ВОЛШЕБНИКИ», «КАКОЕ СЛОВО Я ЗАДУМАЛА», «ОЗВУЧИТ ВЫБРАННЫЙ СКЛАД», «КЛАССИФИКАЦИЯ», «БРАТИШКИ – СЕСТРЕНКИ», «СОРДЕЛЬКИ – СОСИСКИ», «КАКУЮ ПЕСЕНКУ ТЕБЕ СПЕТЬ» и т.д.</w:t>
      </w:r>
    </w:p>
    <w:p>
      <w:pPr>
        <w:pStyle w:val="Normal"/>
        <w:rPr/>
      </w:pPr>
      <w:r>
        <w:rPr/>
        <w:t xml:space="preserve">      </w:t>
      </w:r>
      <w:r>
        <w:rPr/>
        <w:t xml:space="preserve">Ребенок приучается целиком воспринимать слово. </w:t>
      </w:r>
      <w:r>
        <w:rPr>
          <w:b/>
        </w:rPr>
        <w:t>Вводятся складовые картинки</w:t>
      </w:r>
      <w:r>
        <w:rPr/>
        <w:t>: картинки с напечатанным названием зелено – черного цвета (ударный склад). На обратной стороне – только надписи разным шрифтом, но верхнее слово, как на лицевой стороне. По этим карточкам размером 14 на 20 см или 10 на 14 см осваивается правописание и чтение целыми словами. Понадобится 150-200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помощью огромных таблиц учатся в детском саду считать до 100, выполнять арифметические опер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30:00Z</dcterms:created>
  <dc:creator>Сергей</dc:creator>
  <dc:description/>
  <dc:language>en-US</dc:language>
  <cp:lastModifiedBy>1</cp:lastModifiedBy>
  <cp:lastPrinted>2004-03-25T21:13:00Z</cp:lastPrinted>
  <dcterms:modified xsi:type="dcterms:W3CDTF">2017-01-24T20:30:00Z</dcterms:modified>
  <cp:revision>2</cp:revision>
  <dc:subject/>
  <dc:title>По книге Н</dc:title>
</cp:coreProperties>
</file>