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Как «оторвать» ребенка от телевизора?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/>
        <w:t>Детей привлекает и завораживает движение ярких картинок, мелькание образов на экране. А если герои знакомы и узнаваемы, то ребенок испытывает бурю положительных эмоций. Разумеется, долгое сидение у телевизора может отрицательно сказаться на здоровье малыша, на его поведении и даже на взаимоотношениях в семье. Но задумаемся, почему дети прилипают к цветным экранам? Во многих домах телевизоры включены чуть ли не круглосуточно: работают как фон. Естественно, что яркое цветовое пятно в квартире притягивает Вашего малыша. Поэтому первое правило для заботливых родителей: телевизор включайте выборочно. Для 2-3-леток – не более чем на полчаса. Разрешайте только те передачи, которые Вы считаете важными. Не бойтесь категорически запрещать ребенку что-то смотреть. Внимательно изучите телепрограмму и выберите, что Вы предложите своему малышу. Узнайте перед этим, какие мультфильмы сын или дочь хотят смотреть. Если им трудно выбрать, сделайте это за 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дьте последовательны! Нельзя сначала запретить смотреть все подряд, а потом благополучно забыть о своем запрете. Смотрите детские передачи вместе со своим малышом. Тогда телевизор станет и мостиком между крохой и родителями, и источником информации. К тому же дети научатся анализировать увиденно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2:00Z</dcterms:created>
  <dc:creator>класс</dc:creator>
  <dc:description/>
  <dc:language>en-US</dc:language>
  <cp:lastModifiedBy>класс</cp:lastModifiedBy>
  <dcterms:modified xsi:type="dcterms:W3CDTF">2015-11-03T13:25:00Z</dcterms:modified>
  <cp:revision>4</cp:revision>
  <dc:subject/>
  <dc:title/>
</cp:coreProperties>
</file>