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иповая 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right" w:pos="9355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латных услугах в 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е имя, отчество (если таковое имеется), место жительства (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бывания) индивидуального предпринимателя, которым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онодательством предоставлено право осуществлять 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ый(ое) в дальнейшем Исполнитель,  с   одной   стороны, и 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Заказчик, с другой стороны, 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 образования, иной организации, 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(если таковое имеется), место жительства (место пребы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дивидуального предпринимателя, которым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конодательством предоставлено прав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ый(ое) в дальнейшем Плательщик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, с третьей   стороны, 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ом  договора  является  оказание  следующих платных услуг в</w:t>
      </w:r>
    </w:p>
    <w:p>
      <w:pPr>
        <w:pStyle w:val="ConsPlusNonformat"/>
        <w:widowControl/>
        <w:rPr/>
      </w:pPr>
      <w:r>
        <w:rPr/>
        <w:t>сфере образования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ывается название услуг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обучения составляе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Исполнителя  и  на  момент заключения</w:t>
      </w:r>
    </w:p>
    <w:p>
      <w:pPr>
        <w:pStyle w:val="ConsPlusNonformat"/>
        <w:widowControl/>
        <w:rPr/>
      </w:pPr>
      <w:r>
        <w:rPr/>
        <w:t>настоящего    договора    составля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Исполнителя,  который  в  течение  7 календарных дней доводится до сведения</w:t>
      </w:r>
    </w:p>
    <w:p>
      <w:pPr>
        <w:pStyle w:val="ConsPlusNonformat"/>
        <w:widowControl/>
        <w:rPr/>
      </w:pPr>
      <w:r>
        <w:rPr/>
        <w:t xml:space="preserve">Заказчика   и  Плательщика  </w:t>
      </w:r>
      <w:hyperlink r:id="rId3">
        <w:r>
          <w:rPr>
            <w:rStyle w:val="InternetLink"/>
            <w:color w:val="0000FF"/>
          </w:rPr>
          <w:t>&lt;1&gt;</w:t>
        </w:r>
      </w:hyperlink>
      <w:r>
        <w:rPr/>
        <w:t>.  В  случае  изменения  стоимости  обучения</w:t>
      </w:r>
    </w:p>
    <w:p>
      <w:pPr>
        <w:pStyle w:val="ConsPlusNonformat"/>
        <w:widowControl/>
        <w:rPr/>
      </w:pPr>
      <w:r>
        <w:rPr/>
        <w:t>________________________________ производит доплату разницы в стоимост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Заказчик, Плательщик </w:t>
      </w:r>
      <w:hyperlink r:id="rId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озднее ______________________ дней со дня издания соответствующего при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>Исполнител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5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Заказчиком, Плательщиком </w:t>
      </w:r>
      <w:hyperlink r:id="rId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Исполнителя в сроки с __________________________ д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число, месяц, год)          (число, месяц, год)</w:t>
      </w:r>
    </w:p>
    <w:p>
      <w:pPr>
        <w:pStyle w:val="ConsPlusNonformat"/>
        <w:widowControl/>
        <w:rPr/>
      </w:pPr>
      <w:r>
        <w:rPr/>
        <w:t>в размере 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7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Исполнитель имеет право определять самостоятельно формы, методы и</w:t>
      </w:r>
    </w:p>
    <w:p>
      <w:pPr>
        <w:pStyle w:val="ConsPlusNonformat"/>
        <w:widowControl/>
        <w:rPr/>
      </w:pPr>
      <w:r>
        <w:rPr/>
        <w:t>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 Исполнитель   обязуется   организовать  материально-техническое</w:t>
      </w:r>
    </w:p>
    <w:p>
      <w:pPr>
        <w:pStyle w:val="ConsPlusNonformat"/>
        <w:widowControl/>
        <w:rPr/>
      </w:pPr>
      <w:r>
        <w:rPr/>
        <w:t>обеспечение  образовательного  процесса  в  соответствии  с  установленными</w:t>
      </w:r>
    </w:p>
    <w:p>
      <w:pPr>
        <w:pStyle w:val="ConsPlusNonformat"/>
        <w:widowControl/>
        <w:rPr/>
      </w:pPr>
      <w:r>
        <w:rPr/>
        <w:t>санитарными нормами, правилами и 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Заказчик  имеет  право  на  получение  платной  услуги  в  сфере</w:t>
      </w:r>
    </w:p>
    <w:p>
      <w:pPr>
        <w:pStyle w:val="ConsPlusNonformat"/>
        <w:widowControl/>
        <w:rPr/>
      </w:pPr>
      <w:r>
        <w:rPr/>
        <w:t xml:space="preserve">образования в соответствии с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Заказчик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ых</w:t>
      </w:r>
    </w:p>
    <w:p>
      <w:pPr>
        <w:pStyle w:val="ConsPlusNonformat"/>
        <w:widowControl/>
        <w:rPr/>
      </w:pPr>
      <w:r>
        <w:rPr/>
        <w:t>программ, программ вос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, иных локальных нормативных правовых актов Исполн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Исполн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оплату стоимости обучения в сроки, установленные в пункте</w:t>
      </w:r>
    </w:p>
    <w:p>
      <w:pPr>
        <w:pStyle w:val="ConsPlusNonformat"/>
        <w:widowControl/>
        <w:rPr/>
      </w:pPr>
      <w:hyperlink r:id="rId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говора </w:t>
      </w:r>
      <w:hyperlink r:id="rId10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 Плательщик  </w:t>
      </w:r>
      <w:hyperlink r:id="rId11">
        <w:r>
          <w:rPr>
            <w:rStyle w:val="InternetLink"/>
            <w:color w:val="0000FF"/>
          </w:rPr>
          <w:t>&lt;1&gt;</w:t>
        </w:r>
      </w:hyperlink>
      <w:r>
        <w:rPr/>
        <w:t xml:space="preserve">  имеет  право получать от Исполнителя сведения о</w:t>
      </w:r>
    </w:p>
    <w:p>
      <w:pPr>
        <w:pStyle w:val="ConsPlusNonformat"/>
        <w:widowControl/>
        <w:rPr/>
      </w:pPr>
      <w:r>
        <w:rPr/>
        <w:t>результатах обучения Заказ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6. Плательщик </w:t>
      </w:r>
      <w:hyperlink r:id="rId12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 xml:space="preserve">установленные в </w:t>
      </w:r>
      <w:hyperlink r:id="rId1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2. при нарушении сроков оплаты, предусмотренных </w:t>
      </w:r>
      <w:hyperlink r:id="rId1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договора, _________________________________ выплачивает пеню в размере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(Заказчик, Плательщик </w:t>
      </w:r>
      <w:hyperlink r:id="rId15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от суммы просроченных платежей за каждый день просрочки.  Пеня  начисляется</w:t>
      </w:r>
    </w:p>
    <w:p>
      <w:pPr>
        <w:pStyle w:val="ConsPlusNonformat"/>
        <w:widowControl/>
        <w:rPr/>
      </w:pPr>
      <w:r>
        <w:rPr/>
        <w:t>со следующего дня после истечения срока о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3.  Заказчик  несет ответственность перед Исполнителем за причинение</w:t>
      </w:r>
    </w:p>
    <w:p>
      <w:pPr>
        <w:pStyle w:val="ConsPlusNonformat"/>
        <w:widowControl/>
        <w:rPr/>
      </w:pPr>
      <w:r>
        <w:rPr/>
        <w:t>вреда  имуществу  Исполнителя в соответствии с законодательством Республики</w:t>
      </w:r>
    </w:p>
    <w:p>
      <w:pPr>
        <w:pStyle w:val="ConsPlusNonformat"/>
        <w:widowControl/>
        <w:rPr/>
      </w:pPr>
      <w:r>
        <w:rPr/>
        <w:t>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настоящий  договор  составлен  в _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Исполнитель               Заказчик                Плательщик </w:t>
      </w:r>
      <w:hyperlink r:id="rId1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конный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чика)</w:t>
      </w:r>
    </w:p>
    <w:p>
      <w:pPr>
        <w:pStyle w:val="ConsPlusNonformat"/>
        <w:widowControl/>
        <w:rPr/>
      </w:pPr>
      <w:r>
        <w:rPr/>
        <w:t>________________________ _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    (наименование</w:t>
      </w:r>
    </w:p>
    <w:p>
      <w:pPr>
        <w:pStyle w:val="ConsPlusNonformat"/>
        <w:widowControl/>
        <w:rPr/>
      </w:pPr>
      <w:r>
        <w:rPr/>
        <w:t>Местонахождение: _______   имя, отчество (если     юридического лица либо</w:t>
      </w:r>
    </w:p>
    <w:p>
      <w:pPr>
        <w:pStyle w:val="ConsPlusNonformat"/>
        <w:widowControl/>
        <w:rPr/>
      </w:pPr>
      <w:r>
        <w:rPr/>
        <w:t>________________________     таковое имеется)     фамилия, собственное имя,</w:t>
      </w:r>
    </w:p>
    <w:p>
      <w:pPr>
        <w:pStyle w:val="ConsPlusNonformat"/>
        <w:widowControl/>
        <w:rPr/>
      </w:pPr>
      <w:r>
        <w:rPr/>
        <w:t>________________________ Адрес: _________________  отчество (если таковое</w:t>
      </w:r>
    </w:p>
    <w:p>
      <w:pPr>
        <w:pStyle w:val="ConsPlusNonformat"/>
        <w:widowControl/>
        <w:rPr/>
      </w:pPr>
      <w:r>
        <w:rPr/>
        <w:t>Банковские реквизиты: __ ________________________  имеется) индивидуального</w:t>
      </w:r>
    </w:p>
    <w:p>
      <w:pPr>
        <w:pStyle w:val="ConsPlusNonformat"/>
        <w:widowControl/>
        <w:rPr/>
      </w:pPr>
      <w:r>
        <w:rPr/>
        <w:t>________________________ ________________________      предпринимателя,</w:t>
      </w:r>
    </w:p>
    <w:p>
      <w:pPr>
        <w:pStyle w:val="ConsPlusNonformat"/>
        <w:widowControl/>
        <w:rPr/>
      </w:pPr>
      <w:r>
        <w:rPr/>
        <w:t>Руководитель ___________ Документ,              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удостоверяющий личность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(вид, серия (при     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наличии), номер, дата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выдачи, наименование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если      государственного 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органа, его выдавшего,        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идентификационный        Адрес: __________________</w:t>
      </w:r>
    </w:p>
    <w:p>
      <w:pPr>
        <w:pStyle w:val="ConsPlusNonformat"/>
        <w:widowControl/>
        <w:rPr/>
      </w:pPr>
      <w:r>
        <w:rPr/>
        <w:t>________________________ номер (при наличии)    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________________________  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               ________________________ Банковские реквизиты: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дентифик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(при наличии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ля физического лица)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ь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Указывается при налич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Заказч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5A95E092B9C14FBEA6FE5F77E2B0BED849C35100277D7375C8804863DD6A067870198D886D9649B70EE492CA2x4G" TargetMode="External"/><Relationship Id="rId3" Type="http://schemas.openxmlformats.org/officeDocument/2006/relationships/hyperlink" Target="consultantplus://offline/ref=D825A95E092B9C14FBEA6FE5F77E2B0BED849C35100277D7375C8804863DD6A067870198D886D9649B70EE492CA2x4G" TargetMode="External"/><Relationship Id="rId4" Type="http://schemas.openxmlformats.org/officeDocument/2006/relationships/hyperlink" Target="consultantplus://offline/ref=D825A95E092B9C14FBEA6FE5F77E2B0BED849C35100277D7375C8804863DD6A067870198D886D9649B70EE492CA2x4G" TargetMode="External"/><Relationship Id="rId5" Type="http://schemas.openxmlformats.org/officeDocument/2006/relationships/hyperlink" Target="consultantplus://offline/ref=D825A95E092B9C14FBEA6FE5F77E2B0BED849C35100277D7375C8804863DD6A067870198D886D9649B70EE492CA2x3G" TargetMode="External"/><Relationship Id="rId6" Type="http://schemas.openxmlformats.org/officeDocument/2006/relationships/hyperlink" Target="consultantplus://offline/ref=D825A95E092B9C14FBEA6FE5F77E2B0BED849C35100277D7375C8804863DD6A067870198D886D9649B70EE492CA2x4G" TargetMode="External"/><Relationship Id="rId7" Type="http://schemas.openxmlformats.org/officeDocument/2006/relationships/hyperlink" Target="consultantplus://offline/ref=D825A95E092B9C14FBEA6FE5F77E2B0BED849C35100277D7375C8804863DD6A067870198D886D9649B70EE492CA2x2G" TargetMode="External"/><Relationship Id="rId8" Type="http://schemas.openxmlformats.org/officeDocument/2006/relationships/hyperlink" Target="consultantplus://offline/ref=D825A95E092B9C14FBEA6FE5F77E2B0BED849C35100277D7375C8804863DD6A067870198D886D9649B70EE4A28A2xEG" TargetMode="External"/><Relationship Id="rId9" Type="http://schemas.openxmlformats.org/officeDocument/2006/relationships/hyperlink" Target="consultantplus://offline/ref=D825A95E092B9C14FBEA6FE5F77E2B0BED849C35100277D7375C8804863DD6A067870198D886D9649B70EE4A2FA2x6G" TargetMode="External"/><Relationship Id="rId10" Type="http://schemas.openxmlformats.org/officeDocument/2006/relationships/hyperlink" Target="consultantplus://offline/ref=D825A95E092B9C14FBEA6FE5F77E2B0BED849C35100277D7375C8804863DD6A067870198D886D9649B70EE492CA2x0G" TargetMode="External"/><Relationship Id="rId11" Type="http://schemas.openxmlformats.org/officeDocument/2006/relationships/hyperlink" Target="consultantplus://offline/ref=D825A95E092B9C14FBEA6FE5F77E2B0BED849C35100277D7375C8804863DD6A067870198D886D9649B70EE492CA2x4G" TargetMode="External"/><Relationship Id="rId12" Type="http://schemas.openxmlformats.org/officeDocument/2006/relationships/hyperlink" Target="consultantplus://offline/ref=D825A95E092B9C14FBEA6FE5F77E2B0BED849C35100277D7375C8804863DD6A067870198D886D9649B70EE492CA2x4G" TargetMode="External"/><Relationship Id="rId13" Type="http://schemas.openxmlformats.org/officeDocument/2006/relationships/hyperlink" Target="consultantplus://offline/ref=D825A95E092B9C14FBEA6FE5F77E2B0BED849C35100277D7375C8804863DD6A067870198D886D9649B70EE4A2FA2x6G" TargetMode="External"/><Relationship Id="rId14" Type="http://schemas.openxmlformats.org/officeDocument/2006/relationships/hyperlink" Target="consultantplus://offline/ref=D825A95E092B9C14FBEA6FE5F77E2B0BED849C35100277D7375C8804863DD6A067870198D886D9649B70EE4A2FA2x6G" TargetMode="External"/><Relationship Id="rId15" Type="http://schemas.openxmlformats.org/officeDocument/2006/relationships/hyperlink" Target="consultantplus://offline/ref=D825A95E092B9C14FBEA6FE5F77E2B0BED849C35100277D7375C8804863DD6A067870198D886D9649B70EE492CA2x4G" TargetMode="External"/><Relationship Id="rId16" Type="http://schemas.openxmlformats.org/officeDocument/2006/relationships/hyperlink" Target="consultantplus://offline/ref=D825A95E092B9C14FBEA6FE5F77E2B0BED849C35100277D7375C8804863DD6A067870198D886D9649B70EE492CA2x4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18:00Z</dcterms:created>
  <dc:creator>-=Clone=-</dc:creator>
  <dc:description/>
  <cp:keywords/>
  <dc:language>en-US</dc:language>
  <cp:lastModifiedBy>Пользователь</cp:lastModifiedBy>
  <cp:lastPrinted>2012-09-04T13:33:00Z</cp:lastPrinted>
  <dcterms:modified xsi:type="dcterms:W3CDTF">2019-01-27T18:18:00Z</dcterms:modified>
  <cp:revision>2</cp:revision>
  <dc:subject/>
  <dc:title/>
</cp:coreProperties>
</file>