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sz w:val="28"/>
          <w:szCs w:val="28"/>
          <w:lang w:val="be-BY"/>
        </w:rPr>
        <w:t>Зацвярджаю: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Намеснік загадчыка ДЦРД №1 г.п. Зэльв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 Т.І.Каравайчык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Графік работы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едагога-псіхолага Камарэц Т.І.</w:t>
      </w:r>
    </w:p>
    <w:p>
      <w:pPr>
        <w:pStyle w:val="Normal"/>
        <w:jc w:val="center"/>
        <w:rPr/>
      </w:pPr>
      <w:r>
        <w:rPr>
          <w:sz w:val="36"/>
          <w:szCs w:val="36"/>
          <w:lang w:val="be-BY"/>
        </w:rPr>
        <w:t>на 2023/2024 навучальны год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8"/>
        <w:gridCol w:w="233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ыд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Час пра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Час кансультац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атэгорыя кліентаў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анядзела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– 13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00 – 17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– 9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30 – 15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Бацьк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Педагогі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Аўтора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– 13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00 – 17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00 – 14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7.00 – 17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едагог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Бацькі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ера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– 13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00 – 17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e-BY"/>
              </w:rPr>
              <w:t>8.30 – 9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30 – 15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Бацьк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едагогі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Чацв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– 13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00 – 17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7.00 – 17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Бацькі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ятні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e-BY"/>
              </w:rPr>
              <w:t>8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e-BY"/>
              </w:rPr>
              <w:t>14.30 – 18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e-BY"/>
              </w:rPr>
              <w:t>14.30 – 15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7.00 – 18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едагог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Бацькі</w:t>
            </w:r>
          </w:p>
        </w:tc>
      </w:tr>
    </w:tbl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</w:t>
      </w:r>
      <w:r>
        <w:rPr>
          <w:sz w:val="28"/>
          <w:szCs w:val="28"/>
          <w:lang w:val="be-BY"/>
        </w:rPr>
        <w:t>Педагог-псіхолаг                   Т.І. Камарэц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3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  <w:szCs w:val="34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09:00Z</dcterms:created>
  <dc:creator>SamLab.ws</dc:creator>
  <dc:description/>
  <cp:keywords/>
  <dc:language>en-US</dc:language>
  <cp:lastModifiedBy>Пользователь</cp:lastModifiedBy>
  <cp:lastPrinted>2017-09-15T15:07:00Z</cp:lastPrinted>
  <dcterms:modified xsi:type="dcterms:W3CDTF">2023-10-15T20:09:00Z</dcterms:modified>
  <cp:revision>2</cp:revision>
  <dc:subject/>
  <dc:title/>
</cp:coreProperties>
</file>