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/>
      </w:pPr>
      <w:r>
        <w:rPr>
          <w:szCs w:val="28"/>
        </w:rPr>
        <w:t>Взаимодействие  воспитателя, учителя-дефектолога  и музыкального руководителя при подготовке праздников и развлече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истеме воспитания детей с речевыми расстройствами занимают утренники и развлечения. Высокий эмоциональный подъем, ожидание торжественного события обостряют чувства детей, они лучше воспринимают и усваивают  содержание песен, стихов, что делает коррекционно-воспитательную работу более эффективной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ланирование и подбор материалов для утренников и развлечений осуществляет совместно музыкальным руководителем, учителем-дефектологом и воспитателем. При этом учитываются возраст детей, уровень речевого развития и индивидуальные особенности каждого дошкольника. В проведении праздников для детей  с тяжелыми нарушениями речи есть своя специф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На начальных этапах обучения</w:t>
      </w:r>
      <w:r>
        <w:rPr>
          <w:sz w:val="28"/>
          <w:szCs w:val="28"/>
        </w:rPr>
        <w:t xml:space="preserve"> детей с ТНР на утреннике основными исполнителями являются взрослые, дети принимают лишь посильное участие. Так, например, у детей первого года обучения  ко времени проведения  новогоднего  утренника речь оказывается  еще крайне ограниченной, страдает ее лексико-грамматический строй и  звукопроизношение. Поэтому на этом празднике стихи и песни, доступные пониманию детей, исполняют взрослые или старшие ребята. Можно показать на празднике кукольный спектакль. Дети же принимают участие в танцах, играх с несложными движениями, хоровод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Дети могут участвовать в небольших сценках, где их действия  будут сопровождаться комментариями воспитателя (например, сказки «Курочка ряба», «Репка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Для активизации речи детей  возможны хоровые односложные ответы  детей при отгадывании загадок, ответы на вопросы героев сказ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Дети могут подпевать  мелодию песни, произнося слоговые ряды «та-та-та» или «ля-ля-л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i/>
          <w:sz w:val="28"/>
          <w:szCs w:val="28"/>
        </w:rPr>
        <w:t>В дальнейшем</w:t>
      </w:r>
      <w:r>
        <w:rPr>
          <w:sz w:val="28"/>
          <w:szCs w:val="28"/>
        </w:rPr>
        <w:t xml:space="preserve"> при составлении сценариев необходимо подбирать материал, доступный детям по содержанию. Каждому ребенку следует дать возможность выступить на празднике и продемонстрировать свои успехи. Например, дети читают стихотворение не целиком, а по две строчки  кажды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i/>
          <w:sz w:val="28"/>
          <w:szCs w:val="28"/>
        </w:rPr>
        <w:t>Сценарии утренников и  развлеч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ы быть занимательными по форме, с обязательным наличием сюрпризных моментов, и непродолжительными по времени (от 20 до 45 ми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●</w:t>
      </w:r>
      <w:r>
        <w:rPr>
          <w:i/>
          <w:sz w:val="28"/>
          <w:szCs w:val="28"/>
        </w:rPr>
        <w:t>К утреннику в группах для детей с ТН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товят не более 4 песен и 2-3 танцев. При подборе  текстов песен стараются избегать тех звуков, которые дети еще не умеют произносить правильно и сложных по структуре слов, а также нежелательны для исполнения песни в быстром темпе. Небольшие по объему и мелодичные произведения в спокойном темпе легче всего запоминаются и заучиваются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аздников и развлечений  музыкальному  руководителю и  воспитателю необходимо помнить, что  начинать разучивать песни, стихи, инсценировки следует  после проведения  тщательной словарной  работы, когда  тексты станут  понятны  каждому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тяжелыми речевыми нарушениями с трудом усваивают новый материал, у них недостаточно развито произвольное внимание, заученное наизусть быстро забывают. Детям требуется для прочного запоминания </w:t>
      </w:r>
      <w:r>
        <w:rPr>
          <w:b/>
          <w:sz w:val="28"/>
          <w:szCs w:val="28"/>
        </w:rPr>
        <w:t>многократное повторение</w:t>
      </w:r>
      <w:r>
        <w:rPr>
          <w:sz w:val="28"/>
          <w:szCs w:val="28"/>
        </w:rPr>
        <w:t xml:space="preserve"> стихов, песен и другого речевого материала. Однако следует избегать механического повторения, необходимо создавать разнообразные ситуации, побуждающие ребенка воспроизвести заученные стихи, песни, сопровождать их движениями, пантамим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ледует включать в репертуар речевой материал, построения, танцы, песни, которые требуют  усиленной тренировки, большого физического  напряжения детей. Дополнительные репетиции накануне праздников сильно утомляют и истощают детей. Праздники и развлечения в детском саду – это, прежде всего радость для детей, а не для гостей, присутствующих на утренн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аздников и развлечений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учитель-дефектолог, музыкальный руководитель и воспитатель совместно</w:t>
      </w:r>
      <w:r>
        <w:rPr>
          <w:sz w:val="28"/>
          <w:szCs w:val="28"/>
        </w:rPr>
        <w:t xml:space="preserve"> подбирают стихи, песни, инсценировки и другой речевой материал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учитель-дефектолог</w:t>
      </w:r>
      <w:r>
        <w:rPr>
          <w:sz w:val="28"/>
          <w:szCs w:val="28"/>
        </w:rPr>
        <w:t xml:space="preserve"> первоначально отрабатывает тексты, добиваясь правильного звукопроизношения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оводит словарную работу, закрепляет речевой материал;</w:t>
      </w:r>
    </w:p>
    <w:p>
      <w:pPr>
        <w:pStyle w:val="TextBodyIndent"/>
        <w:ind w:hanging="0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разучивает танцы, хороводы, осуществляет пропевание с детьми под музы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Для проведения праздничных утренников даже на первом-втором году обучения  рекомендуется объединять детей из массовых и специальных групп. Не следует опасаться, что  дети с выраженными нарушениями речи будут поставлены  при этом в неравные условия. Они могут наравне со сверстниками принимать участие в играх, соревнованиях, танцах. Команды и группы играющих могут быть смешанными. Желательно заранее познакомить детей из различных групп: поход в гости с целью поздравления с праздником, днем рождения и т.д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полне допустимо объединить детей двух возрастов, посещающих группы для детей с тяжелыми нарушениями речи. Объединение на праздничных утренниках и досугах детей третьего-пятого годов обучения с нормально развивающимися сверстниками способствует интеграции и социализации детей с речевыми наруш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школьниками проводятся  разнообразные развлеч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инсценировки сказок с использованием игрушек, фланелеграфа, шапочек-масо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кукольный театр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невой театр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музыкально-литературные развлечения, игры, викторин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sz w:val="28"/>
          <w:szCs w:val="28"/>
        </w:rPr>
        <w:t>концерты 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духовно обогащают ребенка, расширяют его представления об окружающем мире, способствуют закреплению знаний и умений, полученных на различных видах занятий, побуждают ребенка к творчеству и общ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 подготовил:                           учитель-дефектолог Комякевич М.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6:00Z</dcterms:created>
  <dc:creator>Татьяна</dc:creator>
  <dc:description/>
  <cp:keywords/>
  <dc:language>en-US</dc:language>
  <cp:lastModifiedBy>Пользователь</cp:lastModifiedBy>
  <dcterms:modified xsi:type="dcterms:W3CDTF">2018-03-12T19:16:00Z</dcterms:modified>
  <cp:revision>2</cp:revision>
  <dc:subject/>
  <dc:title>7</dc:title>
</cp:coreProperties>
</file>