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ПОЛОЖЕНИЕ О ПОПЕЧИТЕЛЬСКОМ СОВЕТЕ УЧРЕЖДЕНИЯ ОБРАЗОВАНИЯ</w:t>
      </w:r>
    </w:p>
    <w:p>
      <w:pPr>
        <w:pStyle w:val="Consplustitle"/>
        <w:jc w:val="center"/>
        <w:rPr>
          <w:caps/>
          <w:color w:val="111111"/>
        </w:rPr>
      </w:pPr>
      <w:r>
        <w:rPr>
          <w:caps/>
          <w:color w:val="111111"/>
        </w:rPr>
        <w:t>ПОСТАНОВЛЕНИЕ МИНИСТЕРСТВА ОБРАЗОВАНИЯ РЕСПУБЛИКИ БЕЛАРУСЬ</w:t>
      </w:r>
    </w:p>
    <w:p>
      <w:pPr>
        <w:pStyle w:val="Style12"/>
        <w:shd w:fill="FFFFFF" w:val="clear"/>
        <w:jc w:val="center"/>
        <w:rPr>
          <w:color w:val="111111"/>
        </w:rPr>
      </w:pPr>
      <w:r>
        <w:rPr>
          <w:color w:val="111111"/>
        </w:rPr>
        <w:t>25 июля 2011 г. № 146</w:t>
      </w:r>
    </w:p>
    <w:p>
      <w:pPr>
        <w:pStyle w:val="Style12"/>
        <w:shd w:fill="FFFFFF" w:val="clear"/>
        <w:spacing w:before="240" w:after="240"/>
        <w:ind w:right="2268" w:hanging="0"/>
        <w:rPr/>
      </w:pPr>
      <w:r>
        <w:rPr>
          <w:rStyle w:val="StrongEmphasis"/>
          <w:color w:val="111111"/>
          <w:sz w:val="28"/>
          <w:szCs w:val="28"/>
        </w:rPr>
        <w:t>Об утверждении Положения о попечительском совете учреждения образования</w:t>
      </w:r>
    </w:p>
    <w:p>
      <w:pPr>
        <w:pStyle w:val="Style12"/>
        <w:shd w:fill="FFFFFF" w:val="clear"/>
        <w:ind w:left="400" w:hanging="0"/>
        <w:rPr>
          <w:color w:val="111111"/>
        </w:rPr>
      </w:pPr>
      <w:r>
        <w:rPr>
          <w:color w:val="111111"/>
        </w:rPr>
        <w:t>Изменения и дополнения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111111"/>
        </w:rPr>
        <w:t>Постановление Министерства образования Республики Беларусь от 28 декабря 2016 г. № 127 (зарегистрировано в Национальном реестре - № 8/31680 от 19.01.2017 г.) &lt;W21731680&gt;</w:t>
      </w:r>
      <w:r>
        <w:rPr>
          <w:color w:val="FF0000"/>
        </w:rPr>
        <w:t>;</w:t>
      </w:r>
    </w:p>
    <w:p>
      <w:pPr>
        <w:pStyle w:val="Style12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Постановление Министерства образования Республики Беларусь от 29 апреля 2020 г. № 60 (зарегистрировано в Национальном реестре - № 8/35362 от 15.05.2020 г.) &lt;W22035362&gt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. Утвердить Положение о попечительском совете учреждения образования (прилагается)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. Настоящее постановление вступает в силу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2"/>
                <w:szCs w:val="22"/>
              </w:rPr>
              <w:t>Министр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2"/>
                <w:szCs w:val="22"/>
              </w:rPr>
              <w:t>С.А.Маскев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3"/>
        <w:gridCol w:w="2742"/>
      </w:tblGrid>
      <w:tr>
        <w:trPr/>
        <w:tc>
          <w:tcPr>
            <w:tcW w:w="66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ТВЕРЖДЕНО</w:t>
            </w:r>
          </w:p>
          <w:p>
            <w:pPr>
              <w:pStyle w:val="Style12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Style12"/>
              <w:spacing w:before="280" w:after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5.07.2011 № 146</w:t>
            </w:r>
          </w:p>
        </w:tc>
      </w:tr>
    </w:tbl>
    <w:p>
      <w:pPr>
        <w:pStyle w:val="Style12"/>
        <w:shd w:fill="FFFFFF" w:val="clear"/>
        <w:spacing w:before="240" w:after="240"/>
        <w:rPr/>
      </w:pPr>
      <w:r>
        <w:rPr>
          <w:rStyle w:val="StrongEmphasis"/>
          <w:color w:val="111111"/>
        </w:rPr>
        <w:t>ПОЛОЖЕНИЕ</w:t>
      </w:r>
      <w:r>
        <w:rPr>
          <w:b/>
          <w:bCs/>
          <w:color w:val="111111"/>
        </w:rPr>
        <w:br/>
      </w:r>
      <w:r>
        <w:rPr>
          <w:rStyle w:val="StrongEmphasis"/>
          <w:color w:val="111111"/>
        </w:rPr>
        <w:t>о попечительском совете учреждения образования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 Решение инициативной группы согласовывается с руководителем учреждения образования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7. Решения попечительского совета носят консультативный и рекомендательный характер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В случае нарушения попечительским советом требований законодательства его деятельность может быть прекращена по инициативе руководителя учреждения образования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 Задачами деятельности попечительского совета являются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1. содействие учреждению образования в развитии материально-технической базы, обеспечении качества образования, привлечении денежных средств для обеспечения деятельности учреждения образования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2. разработка и реализация планов своей деятельности в интересах учреждения образования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3. содействие в улучшении условий труда педагогических и иных работников учреждения образования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4. определение направлений, размеров и порядка использования средств попечительского совета по согласованию с руководителем учреждения образования и родительским комитетом учреждения образования (при его наличии) на следующие цели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4.1. укрепление материально-технической базы (мебель, инвентарь, приборы, оборудование, инструменты, учебно-наглядные пособия, компьютеры, компьютерные сети, аудиовизуальные средства и иные материальные объекты, необходимые для реализации образовательных программ)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4.2. совершенствование организации питания обучающихся (посуда, кухонный и столовый инвентарь и принадлежности)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4.3. проведение спортивных, спортивно-массовых, физкультурно-оздоровительных, социально-культурных, образовательных мероприятий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4.4. иные цели, не запрещенные законодательством, в том числе текущий ремонт, организация питьевого режима, приобретение постельных принадлежностей, предметов личной гигиены (салфетки, туалетная бумага, иные предметы первой необходимости), уборочного инвентаря, моющих средств, средств дезинфекции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5. содействие в установлении и развитии международного сотрудничества в сфере образования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0.6. целевое использование средств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1. Попечительский совет действует на основе принципов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1.1. добровольности членств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1.2. равноправия членов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1.3. коллегиальности руководств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1.4. гласности принимаемых решений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2. В состав попечительского совета могут входить законные представители обучающихся, в том числе члены родительского комитета учреждения образования, педагогические работники, представители общественных объединений и других организаций, иные лиц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4. Член попечительского совета имеет право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4.2. получать информацию, имеющуюся в распоряжении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4.3. участвовать во всех мероприятиях, проводимых попечительским советом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5. Член попечительского совета обязан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5.1. выполнять требования настоящего Положения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5.2. соблюдать положения устава учреждения образования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5.4. исполнять решения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6. Членство в попечительском совете прекращается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6.1. по заявлению члена попечительского совета, которое он представляет общему собранию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6.2. по решению общего собрания в связи с исключением из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6.3. в случае прекращения деятельности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7. При выходе или исключении из членов попечительского совета, прекращении деятельности попечительского совета добровольные взносы не возвращаются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Общие собрания проводятся по мере необходимости, но не реже одного раза в полугодие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Для координации деятельности попечительского совета в заседании общего собрания может участвовать руководитель учреждения образования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Учреждение образования обеспечивает условия для деятельности попечительского совета, в том числе путем предоставления места для хранения документации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Решения принимаются простым большинством присутствующих членов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0. Председатель попечительского совета в соответствии со своей компетенцией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0.1. руководит деятельностью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0.2. председательствует на общих собраниях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0.3. обеспечивает выполнение решений общего собрания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0.5. решает иные вопросы, не относящиеся к компетенции общего собрания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1. К компетенции общего собрания попечительского совета относятся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1.1. принятие решения о членстве в попечительском совете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1.5. определение направлений, размеров и порядка использования средств попечительского совета по согласованию с руководителем учреждения образования и родительским комитетом учреждения образования (при его наличии)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2. К компетенции членов и (или) инициативных групп попечительского совета относятся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2.1. подготовка предложений по совершенствованию деятельности учреждения образования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2.2. выполнение принятых решений с учетом предложений и замечаний членов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2.5. рассмотрение иных вопросов, вынесенных на обсуждение общего собрания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3. Секретарь попечительского совета: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3.1. осуществляет организационную работу по подготовке общих собраний попечительского совета;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3.2. организует ведение и хранение протоколов общих собраний попечительского совета.</w:t>
      </w:r>
    </w:p>
    <w:p>
      <w:pPr>
        <w:pStyle w:val="Style12"/>
        <w:shd w:fill="FFFFFF" w:val="clear"/>
        <w:jc w:val="both"/>
        <w:rPr>
          <w:color w:val="111111"/>
        </w:rPr>
      </w:pPr>
      <w:r>
        <w:rPr>
          <w:color w:val="111111"/>
        </w:rPr>
        <w:t>24. Денежные средства, направленные в распоряжение попечительского совета, формируются из добровольных перечислений (взносов) физических лиц, зачисляемых на текущий (расчетный) банковский счет по учету прочих государственных средств. Денежные средства используются по целевому назначению в соответствии с подпунктом 10.4 пункта 10 настоящего Положения и решением попечительского совета, согласованным с руководителем учреждения образования и родительским комитетом учреждения образования (при его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dok">
    <w:name w:val="stdok"/>
    <w:basedOn w:val="Normal"/>
    <w:qFormat/>
    <w:pPr>
      <w:spacing w:before="280" w:after="280"/>
    </w:pPr>
    <w:rPr/>
  </w:style>
  <w:style w:type="paragraph" w:styleId="Stdokn">
    <w:name w:val="stdokn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Txtl">
    <w:name w:val="txt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3:00Z</dcterms:created>
  <dc:creator>All</dc:creator>
  <dc:description/>
  <cp:keywords/>
  <dc:language>en-US</dc:language>
  <cp:lastModifiedBy>All</cp:lastModifiedBy>
  <cp:lastPrinted>2021-01-21T09:54:00Z</cp:lastPrinted>
  <dcterms:modified xsi:type="dcterms:W3CDTF">2021-01-21T10:02:00Z</dcterms:modified>
  <cp:revision>3</cp:revision>
  <dc:subject/>
  <dc:title>ПЛАН</dc:title>
</cp:coreProperties>
</file>